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T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°ANNO PESARO PRIM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 2/04/23 I   I ANDATA: 12/03/23 !                       ! RITORNO: 14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FERMIGNANO CALCIO            I   I  NUOVA ALTOFOGLIA     sq.B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UOVA ALTOFOGLIA             I   I  URBANIA CALCIO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   I  VALFOGLIA     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UOVA ALTOFOGLIA     sq.B    I   I       Riposa................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16/04/23 I   I ANDATA: 19/03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LFOGLIA                    I   I  LMV URBINO CALCIO            -  NUOVA ALTOFOGLIA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LMV URBINO CALCIO            I   I  NUOVA ALTOFOGLIA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ALTOFOGLIA     sq.B    I   I  VADESE CALCIO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   I       Riposa................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23/04/23 I   I ANDATA: 26/03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ADESE CALCIO                I   I  FERMIGNANO CALCIO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sq.B    -  FERMIGNANO CALCIO            I   I  NUOVA ALTOFOGLIA     sq.B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URBANIA CALCIO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   I       Riposa................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 7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NUOVA ALTOFOGLIA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°ANNO PESARO PRIM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0:0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1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5:00 | VIA CA'LEO LOC. CA' GALLO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0:0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9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sq.B            |  422 | COMUNALE                        MACERATA FELTRIA              | 10:00 | VIA PIEVE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VAL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T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°ANNO PESARO PRIM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 2/04/23 I   I ANDATA: 12/03/23 !                       ! RITORNO: 14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MURAGLIA S.S.D. A R.L.       I   I  GABICCE GRADARA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NEW ACADEMY                  I   I  VIS PESARO DAL 1898 SRL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GRADARA              I   I  VISMARA 2008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RL      I   I       Riposa................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16/04/23 I   I ANDATA: 19/03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 PESARO DAL 1898 SRL      I   I  K SPORT MONTECCHIO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        I   I  MURAGLIA S.S.D. A R.L.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SMARA 2008                 I   I  VILLA S.MARTINO   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        I   I       Riposa................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23/04/23 I   I ANDATA: 26/03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K SPORT MONTECCHIO           I   I  GABICCE GRADARA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NEW ACADEMY                  I   I  NEW ACADEMY    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MURAGLIA S.S.D. A R.L.       I   I  VIS PESARO DAL 1898 SRL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 7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°ANNO PESARO PRIM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474 | COMUNALE SUPPL.MONTECCHIO       VALLEFOGLIA                   |  9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5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8:00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4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5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17:3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b/>
          <w:b/>
          <w:sz w:val="18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8"/>
          <w:szCs w:val="20"/>
          <w:highlight w:val="yellow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VIS PESARO DAL 1898 – VISMARA 2008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LUNEDÌ:</w:t>
      </w:r>
      <w:r>
        <w:rPr>
          <w:b/>
        </w:rPr>
        <w:t xml:space="preserve">    </w:t>
      </w:r>
      <w:r>
        <w:rPr/>
        <w:t>MURAGLIA - VILLA S. MARTIN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T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°ANNO PESARO PRIM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 2/04/23 I   I ANDATA: 12/03/23 !                       ! RITORNO: 14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sq.B    -  VILLA S.MARTINO      sq.B    I   I  ACADEMY USAV             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GABICCE GRADARA      sq.B    I   I  GABICCE GRADARA      sq.B    -  VIS PESARO DAL 1898 S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VIS PESARO DAL 1898 Ssq.B    I   I  GIOVANE SANTORSO     sq.B    -  ACADEMY USAV  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USAV                 I   I       Riposa................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16/04/23 I   I ANDATA: 19/03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ACADEMY USAV                 I   I  ACADEMY USAV         sq.B    -  ACADEMY USAV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IOVANE SANTORSO     sq.B    I   I  K SPORT MONTECCHIO   sq.B    -  GABICCE GRADARA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ACADEMY USAV         sq.B    I   I  VIS PESARO DAL 1898 S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sq.B    I   I       Riposa................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23/04/23 I   I ANDATA: 26/03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        -  VILLA S.MARTINO      sq.B    I   I  ACADEMY USAV             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sq.B    -  K SPORT MONTECCHIO   sq.B    I   I  GABICCE GRADARA      sq.B    -  ACADEMY USAV  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VIS PESARO DAL 1898 Ssq.B    I   I  VILLA S.MARTINO      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sq.B    I   I       Riposa................  -  VIS PESARO DAL 1898 S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 7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GIOVANE SANTORSO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ABICCE GRADARA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ACADEMY USAV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USAV  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°ANNO PESARO PRIM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USAV         sq.B            |  454 | PARROCCHIALE "LORETO"           PESARO                        |  9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2 | COMUNALE "MONTESI"              FANO                          | 15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11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sq.B            | 7076 | CAMPO 2 PONTE TAVOLLO           GABICCE MARE                  | 15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15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sq.B            |  455 | SUPPLEMENTARE "BENELLI"         PESARO                        | 17:3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USAV                         |  454 | PARROCCHIALE "LORETO"           PESARO                        | 11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  <w:tab/>
      </w:r>
      <w:r>
        <w:rPr/>
        <w:t>GIOVANE SANTORSO sq. B – VIS PESARO DAL 1898 sq. 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LUNEDÌ:</w:t>
      </w:r>
      <w:r>
        <w:rPr>
          <w:b/>
        </w:rPr>
        <w:t xml:space="preserve"> </w:t>
      </w:r>
      <w:r>
        <w:rPr/>
        <w:t>VILLA S. MARTINO sq. 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T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°ANNO PESARO PRIM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 2/04/23 I   I ANDATA: 12/03/23 !                       ! RITORNO: 14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FORSEMPRONESE 1949 SD.ARL    I   I  ACADEMY MAROTTAMONDOLFO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DELLA ROVERE CALCIO          I   I  DELLA ROVERE CALCIO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REAL METAURO 2018            I   I  GIOVANE SANTORSO   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AROTTAMONDOLFO      I   I       Riposa................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16/04/23 I   I ANDATA: 19/03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CADEMY MAROTTAMONDOLFO      I   I  ACCADEMIA GRANATA L.E.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NIONE CALCIO PERGOLESE      I   I  FORSEMPRONESE 1949 SD.ARL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GIOVANE SANTORSO             I   I  UNIONE CALCIO PERGOLESE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CADEMIA GRANATA L.E.       I   I       Riposa................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23/04/23 I   I ANDATA: 26/03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REAL METAURO 2018            I   I  ACADEMY MAROTTAMONDOLFO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FORSEMPRONESE 1949 SD.ARL    I   I  DELLA ROVERE CALCIO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CCADEMIA GRANATA L.E.       I   I  REAL METAURO 2018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 7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°ANNO PESARO PRIM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15:00 | VIA ROSCIANO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5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 9:3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 9:0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7:3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3 | COMUNALE CALCINELLI             SALTARA                       | 10:30 | VIA MOMBAROCCESE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10 | COMUNALE MAROTTA                MONDOLFO                      | 15:00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 xml:space="preserve">ACADEMY MAROTTAMONDOLFO – ACCADEMIA GRANATA L.E. – FORSEMPRONESE 1949 –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/>
        <w:tab/>
        <w:tab/>
        <w:tab/>
        <w:tab/>
        <w:t>GIOVANE SANTORS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3-02-07T13:35:00Z</dcterms:modified>
  <cp:revision>116</cp:revision>
  <dc:subject/>
  <dc:title>* COMITATO             *</dc:title>
</cp:coreProperties>
</file>