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ind w:left="4956" w:firstLine="708"/>
        <w:rPr/>
      </w:pPr>
      <w:r>
        <w:rPr>
          <w:rFonts w:eastAsia="Arial Unicode MS" w:cs="Courier New" w:ascii="Courier New" w:hAnsi="Courier New"/>
          <w:b/>
          <w:sz w:val="28"/>
          <w:szCs w:val="20"/>
        </w:rPr>
        <w:t>D4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MISTI A9 PESARO PRIM.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2/02/23 !                       ! RITORNO:  2/04/23 I   I ANDATA: 12/03/23 !                       ! RITORNO: 14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ARZILLA                      I   I  AUDAX CALCIO PIOBBICO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UNIONE CALCIO PERGOLESE      I   I  CARISSIMI 2016               -  MONTE PORZIO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AUDAX CALCIO PIOBBICO        I   I  MAROTTESE ARCOBALENO     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ONTE PORZIO CALCIO          -  POL.CAGLI SPORT ASSOCIATI    I   I  UNIONE CALCIO PERGOLESE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9/02/23 !                       ! RITORNO: 16/04/23 I   I ANDATA: 19/03/23 !                       ! RITORNO: 21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6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MONTE PORZIO CALCIO          I   I  LMV URBINO CALCIO     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UDAX CALCIO PIOBBICO        -  CARISSIMI 2016               I   I  MAROTTESE ARCOBALENO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LMV URBINO CALCIO            I   I  MONTE PORZIO CALCIO          -  AUDAX CALCIO PIOBBICO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MAROTTESE ARCOBALENO         I   I  POL.CAGLI SPORT ASSOCIATI    -  UNIONE CALCIO PERGOLES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6/02/23 !                       ! RITORNO: 23/04/23 I   I ANDATA: 26/03/23 !                       ! RITORNO: 28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   I ORE...: 15:30    !  7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UDAX CALCIO PIOBBICO        -  ARZILLA                      I   I  ARZILLA              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UNIONE CALCIO PERGOLESE      I   I  AUDAX CALCIO PIOBBICO    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MONTE PORZIO CALCIO          I   I  CARISSIMI 2016               -  MAROTTESE ARCOBALEN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POL.CAGLI SPORT ASSOCIATI    I   I  UNIONE CALCIO PERGOLESE      -  MONTE PORZIO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5/03/23 !                       ! RITORNO:  7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4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LMV URBINO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ONTE PORZIO CALCIO          -  MAROTTESE ARCOBALEN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CARISSIMI 2016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AUDAX CALCIO PIOBBIC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MISTI A9 PESARO PRIM.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 616 | CAMPO SPORTIVO GIMARRA          FANO                          | 10:30 | VIA CENA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LMV URBINO CALCIO                    |  504 | COMUNALE "VAREA"                URBINO                        | 10:00 | VIA PABLO NERUDA SNC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AROTTESE ARCOBALENO                 | 7007 | COMUNALE PONTE SASSO            FANO                          | 15:30 | VIA LAGO DI COSTANZA 7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ONTE PORZIO CALCIO                  |  442 | COMUNALE "OLIMPIA"              MONTEPORZIO                   | 10:00 | VIA RISORGIMENTO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 S.MARIA DELL'ARZILLA   PESARO                        | 15:00 | STR. S.MARIA DELL'ARZILLA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UDAX CALCIO PIOBBICO                |  470 | COMUNALE                        PIOBBICO                      | 10:30 | V.GIOVANNI XXIII - LOC. ISOLA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 388 | COMUNALE VIA ROSSINI            CAGLI                         | 10:00 | VIA ROSS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NIONE CALCIO PERGOLESE              | 7064 | COMUNALE SUPPLEMENTARE          PERGOLA                       |  9:30 | VIA MARTIRI DELLA LIBERTA'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SABATO:</w:t>
      </w:r>
      <w:r>
        <w:rPr>
          <w:b/>
        </w:rPr>
        <w:t xml:space="preserve">   </w:t>
      </w:r>
      <w:r>
        <w:rPr/>
        <w:t>MAROTTESE ARCOBALENO</w:t>
      </w:r>
      <w:r>
        <w:rPr>
          <w:highlight w:val="yellow"/>
        </w:rPr>
        <w:t xml:space="preserve">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/>
      </w:pPr>
      <w:r>
        <w:rPr>
          <w:b/>
          <w:u w:val="single"/>
        </w:rPr>
        <w:t>GIOCA DI MARTEDÌ:</w:t>
      </w:r>
      <w:r>
        <w:rPr>
          <w:b/>
        </w:rPr>
        <w:t xml:space="preserve">   </w:t>
      </w:r>
      <w:r>
        <w:rPr/>
        <w:t xml:space="preserve">ARZILLA </w:t>
      </w:r>
    </w:p>
    <w:sectPr>
      <w:type w:val="nextPage"/>
      <w:pgSz w:orient="landscape" w:w="16838" w:h="11906"/>
      <w:pgMar w:left="1418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8:00Z</dcterms:created>
  <dc:creator>Utente</dc:creator>
  <dc:description/>
  <cp:keywords/>
  <dc:language>en-US</dc:language>
  <cp:lastModifiedBy>IMPIEGATA</cp:lastModifiedBy>
  <dcterms:modified xsi:type="dcterms:W3CDTF">2023-02-07T13:30:00Z</dcterms:modified>
  <cp:revision>86</cp:revision>
  <dc:subject/>
  <dc:title>* COMITATO             *</dc:title>
</cp:coreProperties>
</file>