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19/03/23 I   I ANDATA:  5/03/23 !                       ! RITORNO: 16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ERMIGNANO CALCIO    sq.B    I   I  FERMIGNANO CALCIO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   I  NEW FOOTBALL TEAM        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ACADEMY GALLO VALFOGLIA      I   I  URBANIA CALCIO               -  ACADEMY GALLO VALFOGLI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26/03/23 I   I ANDATA: 12/03/23 !                       ! RITORNO: 23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GALLO VALFOGLIA      -  DELLA ROVERE CALCIO          I   I  ACADEMY GALLO VALFOGLIA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FERMIGNANO CALCIO            I   I  DELLA ROVERE CALCIO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EW FOOTBALL TEAM            I   I  FERMIGNANO CALCIO    sq.B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 2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ACADEMY GALLO VALFOGLI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4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color w:val="FF0000"/>
          <w:sz w:val="14"/>
          <w:szCs w:val="20"/>
          <w:highlight w:val="yellow"/>
        </w:rPr>
        <w:t xml:space="preserve">Al termine della 5^ giornata di ritorno, si effettuano nuovamente 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4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4"/>
          <w:szCs w:val="20"/>
          <w:highlight w:val="yellow"/>
        </w:rPr>
        <w:t>le prime 4 giornate di sola andata: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2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05/23 !    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DELLA ROVERE CALCIO          -  FERMIGNANO CALCIO 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FERMIGNANO CALCIO            -  URBANIA CALCIO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NEW FOOTBALL TEAM            -  ACADEMY GALLO VALFOGLIA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05/23 !    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GALLO VALFOGLIA      -  DELLA ROVERE CALCIO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FERMIGNANO CALCIO    sq.B    -  FERMIGNANO CALCIO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RBANIA CALCIO               -  NEW FOOTBALL TEAM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1/05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ACADEMY GALLO VALFOGLI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5/23 !                    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FERMIGNANO CALCIO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 NEW FOOTBALL TEAM        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URBANIA CALCIO               -  ACADEMY GALLO VALFOGLI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3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1 | COMUNALE PRINCIPALE             FERMIGNANO                    | 16:00 | VIA ANDREA COST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0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GALLO VALFOGLIA              |  493 | COMUNALE RIO SALSO              TAVULLIA                      | 15:00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1 | COMUNALE PRINCIPALE             FERMIGNANO                    | 16:00 | VIA ANDREA COST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ACADEMY GALLO VALFOGLIA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ACADEMY MONTECCHIO           I   I  ACADEMY MONTECCHIO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MURAGLIA S.S.D. A R.L.       I   I  ACADEMY USAV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        I   I  ACADEMY VIS PESARO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ACADEMY VIS PESARO           I   I  GABICCE GRADARA   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ADEMY USAV             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VISMARA 2008                 -  ACADEMY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VILLA S.MARTINO              I   I  ACADEMY MONTECCHI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MURAGLIA S.S.D. A R.L.       I   I  ACADEMY VIS PESARO         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MURAGLIA S.S.D. A R.L.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ONTECCHIO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ADEMY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ADEMY VIS PES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CADEMY USAV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                |  454 | PARROCCHIALE "LORETO"           PESARO                        | 15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7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 9:0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ONTECCHIO                   |  474 | COMUNALE SUPPL.MONTECCHIO       VALLEFOGLIA                   | 11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7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5 | SUPPLEMENTARE "BENELLI"         PESARO                        | 11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GABICCE GRADARA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8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8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ARTEDÌ:</w:t>
      </w:r>
      <w:r>
        <w:rPr>
          <w:b/>
        </w:rPr>
        <w:t xml:space="preserve"> </w:t>
      </w:r>
      <w:r>
        <w:rPr/>
        <w:t>MURAGLIA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ERCOLEDÌ:</w:t>
      </w:r>
      <w:r>
        <w:rPr>
          <w:b/>
        </w:rPr>
        <w:t xml:space="preserve">   </w:t>
      </w:r>
      <w:r>
        <w:rPr/>
        <w:t xml:space="preserve">VILLA S. MARTIN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19/03/23 I   I ANDATA:  5/03/23 !                       ! RITORNO: 16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ACADEMY MONTECCHIO   sq.B    I   I  ACADEMY VIS PESARO   sq.B    -  ACADEMY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ACCADEMIA GRANATA L.E.       I   I  C.S.I.DELFINO FANO   sq.B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sq.B    I   I  VILLA S.MARTINO   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26/03/23 I   I ANDATA: 12/03/23 !                       ! RITORNO: 23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sq.B    -  GIOVANE SANTORSO     sq.B    I   I  ACADEMY MONTECCHI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C.S.I.DELFINO FANO   sq.B    I   I  ACCADEMIA GRANATA L.E.   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ILLA S.MARTINO      sq.B    I   I  GIOVANE SANTORSO     sq.B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 2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C.S.I.DELFINO FAN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4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color w:val="FF0000"/>
          <w:sz w:val="14"/>
          <w:szCs w:val="20"/>
          <w:highlight w:val="yellow"/>
        </w:rPr>
        <w:t xml:space="preserve">Al termine della 5^ giornata di ritorno, si effettuano nuovamente 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4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4"/>
          <w:szCs w:val="20"/>
          <w:highlight w:val="yellow"/>
        </w:rPr>
        <w:t>le prime 4 giornate di sola andata: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2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05/23 !    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C.S.I.DELFINO FANO   sq.B    -  ACADEMY MONTECCHIO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GIOVANE SANTORSO     sq.B    -  ACCADEMIA GRANATA L.E.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LLA S.MARTINO      sq.B    -  ACADEMY VIS PESARO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05/23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MONTECCHIO   sq.B    -  GIOVANE SANTORSO  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VIS PESARO   sq.B    -  C.S.I.DELFINO FANO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CADEMIA GRANATA L.E.       -  VILLA S.MARTINO   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1/05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C.S.I.DELFINO FAN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5/23 !                    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ACADEMY VIS PESARO   sq.B    -  ACADEMY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C.S.I.DELFINO FANO   sq.B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VILLA S.MARTINO   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0 | COMUNALE "CAMPO N.1 BELLOCCHI"  FANO                          | 10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7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ONTECCHIO   sq.B            |  474 | COMUNALE SUPPL.MONTECCHIO       VALLEFOGLIA                   | 11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5 | SUPPLEMENTARE "BENELLI"         PESARO                        | 11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9:00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C.S.I. DELFINO FANO sq. B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D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FORSEMPRONESE 1949 SD.ARL    I   I  C.S.I.DELFINO FANO           -  FORSEMPRONESE 1949 SD.ARL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C.S.I.DELFINO FANO           I   I  CARISSIMI 2016               -  REAL METAURO 2018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   I  UNIONE CALCIO PERGOLESE      -  ACADEMY MAROTTAMONDOLFO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NIONE CALCIO PERGOLESE      I   I       Riposa................  -  GIOVANE SANTORSO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UNIONE CALCIO PERGOLESE      I   I  ACADEMY MAROTTAMONDOLFO      -  C.S.I.DELFINO FANO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   I  FORSEMPRONESE 1949 SD.ARL    -  GIOVANE SANTORSO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ARISSIMI 2016               I   I  REAL METAURO 2018            -  UNIONE CALCIO PERGOLESE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   I       Riposa................  -  CARISSIMI 2016 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RSEMPRONESE 1949 SD.ARL    I   I  C.S.I.DELFINO FANO           -  REAL METAURO 2018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   I  GIOVANE SANTORSO             -  ACADEMY MAROTTAMONDOLFO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GIOVANE SANTORSO             I   I  UNIONE CALCIO PERGOLESE      -  CARISSIMI 2016 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FORSEMPRONESE 1949 SD.ARL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ARISSIMI 2016  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NIONE CALCIO PERGOLESE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.S.I.DELFINO FANO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D   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11:00 | VIA MARTINI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1:00 | VIA NAZARIO SAURO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0:30 | VIA B.CROCE EX VALLATO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 413 | COMUNALE "M.BONCI"              FOSSOMBRONE                   | 10:00 | PIAZZALE GRANDE TORINO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 9:00 | VIA I STRADA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7:30 | VIA MARTIRI DELLA LIBERTA'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  <w:tab/>
        <w:t xml:space="preserve">  </w:t>
      </w:r>
      <w:r>
        <w:rPr/>
        <w:t>CARISSIMI 2016 – UNIONE CALCIO PERGOLESE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ERCOLEDÌ:</w:t>
      </w:r>
      <w:r>
        <w:rPr>
          <w:b/>
        </w:rPr>
        <w:t xml:space="preserve">   </w:t>
      </w:r>
      <w:r>
        <w:rPr/>
        <w:t xml:space="preserve">VILLA S. MARTINO sq. B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3-02-07T13:31:00Z</dcterms:modified>
  <cp:revision>112</cp:revision>
  <dc:subject/>
  <dc:title>* COMITATO             *</dc:title>
</cp:coreProperties>
</file>