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V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7 2°ANNO PESARO PRIM.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2/23 !                       ! RITORNO:  2/04/23 I   I ANDATA: 12/03/23 !                       ! RITORNO: 14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GALLO VALFOGLIA      -  NUOVA ALTOFOGLIA             I   I  AVIS SASSOCORVARO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FERMIGNANO CALCIO    sq.B    I   I  FERMIGNANO CALCIO    sq.B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FOOTBALL TEAM            -  AVIS SASSOCORVARO            I   I  NEW FOOTBALL TEAM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URBANIA CALCIO               I   I  OLIMPIA                      -  ACADEMY GALLO VALFOGLI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2/23 !                       ! RITORNO: 16/04/23 I   I ANDATA: 19/03/23 !                       ! RITORNO: 21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OLIMPIA                      I   I  ACADEMY GALLO VALFOGLIA      -  AVIS SASSOCORV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sq.B    -  NEW FOOTBALL TEAM            I   I  FERMIGNANO CALCIO            -  OLIMPI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FERMIGNANO CALCIO            I   I  NEW FOOTBALL TEAM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ACADEMY GALLO VALFOGLIA      I   I  NUOVA ALTOFOGLIA             -  FERMIGNANO CALCIO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2/23 !                       ! RITORNO: 23/04/23 I   I ANDATA: 26/03/23 !                       ! RITORNO: 28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URBANIA CALCIO               I   I  AVIS SASSOCORVARO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ACADEMY GALLO VALFOGLIA      I   I  FERMIGNANO CALCIO    sq.B    -  ACADEMY GALLO VALFOGLI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NUOVA ALTOFOGLIA             I   I  OLIMPIA            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FERMIGNANO CALCIO    sq.B    I   I  URBANIA CALCIO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3/23 !                       ! RITORNO:  7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GALLO VALFOGLIA      -  NEW FOOTBALL TEAM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sq.B    -  AVIS SASSOCORVAR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OLIMPI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7 2°ANNO PESARO PRIM.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GALLO VALFOGLIA              |  493 | COMUNALE RIO SALSO              TAVULLIA                      | 15:00 | VIA TAGLIAMENTO LOC. RIO SALSO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1 | COMUNALE PRINCIPALE             FERMIGNANO                    | 14:30 | VIA ANDREA COST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10:00 | VIA PABLO NERUDA SNC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OLIMPIA                              |  422 | COMUNALE                        MACERATA FELTRIA              | 15:30 | VIA PIEVE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VIS SASSOCORVARO                    |  484 | COMUNALE MERCATALE              SASSOCORVARO                  | 10:00 | VIA DELL'AG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sq.B            |  411 | COMUNALE PRINCIPALE             FERMIGNANO                    | 14:30 | VIA ANDREA COST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386 | COMUNALE                        BELFORTE ALL'ISAURO           | 15:30 | VIA TOSCANA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7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ACADEMY GALLO VALFOGLIA – NUOVA ALTOFOGLI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GIOVEDÌ:</w:t>
      </w:r>
      <w:r>
        <w:rPr>
          <w:b/>
        </w:rPr>
        <w:t xml:space="preserve"> </w:t>
      </w:r>
      <w:r>
        <w:rPr/>
        <w:t>OLIMPI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V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7 2°ANNO PESARO PRIM.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2/23 !                       ! RITORNO:  2/04/23 I   I ANDATA: 12/03/23 !                       ! RITORNO: 14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ACADEMY USAV                 I   I  K SPORT MONTECCHIO         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ACADEMY                  -  VISMARA 2008                 I   I  NEW ACADEMY 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GABICCE GRADARA              I   I  VISMARA 2008                 -  ACADEMY USAV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MONTECCHIO           I   I       Riposa................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2/23 !                       ! RITORNO: 16/04/23 I   I ANDATA: 19/03/23 !                       ! RITORNO: 21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USAV                 -  VILLA S.MARTINO              I   I  ACADEMY USAV   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NEW ACADEMY                  I   I  ACADEMY VIS PESARO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K SPORT MONTECCHIO           I   I  VILLA S.MARTINO  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VIS PESARO           I   I       Riposa................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2/23 !                       ! RITORNO: 23/04/23 I   I ANDATA: 26/03/23 !                       ! RITORNO: 28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GABICCE GRADARA              I   I  GABICCE GRADARA            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ACADEMY                  -  ACADEMY USAV                 I   I  K SPORT MONTECCHIO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ACADEMY VIS PESARO           I   I  VISMARA 2008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MARA 2008                 I   I       Riposa................  -  ACADEMY USAV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3/23 !                       ! RITORNO:  7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USAV               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ACADEMY VIS PESARO           -  NEW ACADEMY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7 2°ANNO PESARO PRIM.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                |  455 | SUPPLEMENTARE "BENELLI"         PESARO                        |  9:00 | LARGO BACELL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10:3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7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USAV                         |  454 | PARROCCHIALE "LORETO"           PESARO                        |  9:0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6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 9:00 | VIA LIRI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398 | PARROCCHIALE "SANCHIONI"        VALLEFOGLIA                   |  9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 xml:space="preserve">GABICCE GRADARA 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MARTEDÌ:</w:t>
      </w:r>
      <w:r>
        <w:rPr>
          <w:b/>
        </w:rPr>
        <w:t xml:space="preserve">   </w:t>
      </w:r>
      <w:r>
        <w:rPr/>
        <w:t xml:space="preserve">VILLA S. MARTINO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V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7 2°ANNO PESARO PRIM.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2/23 !                       ! RITORNO:  2/04/23 I   I ANDATA: 12/03/23 !                       ! RITORNO: 14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sq.B    -  GIOVANE SANTORSO     sq.B    I   I  ACADEMY VIS PESARO   sq.B    -  GIOVANE SANTORSO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LLA S.MARTINO      sq.B    I   I  K SPORT MONTECCHIO   sq.B    -  C.S.I.DELFINO FAN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ACADEMY VIS PESARO   sq.B    I   I  REAL METAURO 2018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MONTECCHIO   sq.B    I   I       Riposa................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2/23 !                       ! RITORNO: 16/04/23 I   I ANDATA: 19/03/23 !                       ! RITORNO: 21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sq.B    -  K SPORT MONTECCHIO   sq.B    I   I  C.S.I.DELFINO FANO   sq.B    -  ACADEMY VIS PESAR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MURAGLIA S.S.D. A R.L.       I   I  GIOVANE SANTORSO     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REAL METAURO 2018            I   I  MURAGLIA S.S.D. A R.L.   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.S.I.DELFINO FANO   sq.B    I   I       Riposa................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2/23 !                       ! RITORNO: 23/04/23 I   I ANDATA: 26/03/23 !                       ! RITORNO: 28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VILLA S.MARTINO      sq.B    I   I  ACADEMY VIS PESARO   sq.B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C.S.I.DELFINO FANO   sq.B    I   I  K SPORT MONTECCHIO   sq.B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GIOVANE SANTORSO     sq.B    I   I  VILLA S.MARTINO      sq.B    -  C.S.I.DELFINO FAN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VIS PESARO   sq.B    I   I       Riposa................  -  GIOVANE SANTORSO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3/23 !                       ! RITORNO:  7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sq.B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K SPORT MONTECCHI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ACADEMY VIS PESAR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7 2°ANNO PESARO PRIM.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sq.B            |  405 | COMUNALE "V.DEL CURTO"          FANO                          | 10:3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7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1:00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sq.B            |  455 | SUPPLEMENTARE "BENELLI"         PESARO                        |  9:00 | LARGO BACELL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sq.B            |  400 | COMUNALE "CAMPO N.1 BELLOCCHI"  FANO                          | 10:30 | VIA I STRAD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17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sq.B            |  398 | PARROCCHIALE "SANCHIONI"        VALLEFOGLIA                   |  9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MARTEDÌ:</w:t>
      </w:r>
      <w:r>
        <w:rPr>
          <w:b/>
        </w:rPr>
        <w:t xml:space="preserve"> </w:t>
      </w:r>
      <w:r>
        <w:rPr/>
        <w:t>MURAGLIA – VILLA S. MARTINO sq. 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V4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7 2°ANNO PESARO PRIM.       GIRONE:   D                   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2/23 !                       ! RITORNO:  2/04/23 I   I ANDATA: 12/03/23 !                       ! RITORNO: 14/05/23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CARISSIMI 2016               I   I  ACADEMY MAROTTAMONDOLFO      -  CARISSIMI 2016   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FORSEMPRONESE 1949 SD.ARL    I   I  FORSEMPRONESE 1949 SD.ARL    -  C.S.I.DELFINO FANO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C.S.I.DELFINO FANO           I   I  POL.CAGLI SPORT ASSOCIATI    -  DELLA ROVERE CALCIO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ACADEMY MAROTTAMONDOLFO      I   I  UNIONE CALCIO PERGOLESE      -  GIOVANE SANTORSO 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2/23 !                       ! RITORNO: 16/04/23 I   I ANDATA: 19/03/23 !                       ! RITORNO: 21/05/23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ORE....: 10:30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POL.CAGLI SPORT ASSOCIATI    I   I  CARISSIMI 2016               -  FORSEMPRONESE 1949 SD.ARL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DELLA ROVERE CALCIO          I   I  DELLA ROVERE CALCIO          -  ACADEMY MAROTTAMONDOLFO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GIOVANE SANTORSO             I   I  GIOVANE SANTORSO             -  POL.CAGLI SPORT ASSOCIATI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UNIONE CALCIO PERGOLESE      I   I  UNIONE CALCIO PERGOLESE      -  C.S.I.DELFINO FANO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2/23 !                       ! RITORNO: 23/04/23 I   I ANDATA: 26/03/23 !                       ! RITORNO: 28/05/23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ORE....: 10:30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C.S.I.DELFINO FANO           I   I  ACADEMY MAROTTAMONDOLFO      -  GIOVANE SANTORSO 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DELLA ROVERE CALCIO          I   I  C.S.I.DELFINO FANO           -  CARISSIMI 2016   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FORSEMPRONESE 1949 SD.ARL    I   I  FORSEMPRONESE 1949 SD.ARL    -  DELLA ROVERE CALCIO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CARISSIMI 2016               I   I  POL.CAGLI SPORT ASSOCIATI    -  UNIONE CALCIO PERGOLESE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3/23 !                       ! RITORNO:  7/05/23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GIOVANE SANTORSO  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POL.CAGLI SPORT ASSOCIATI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UNIONE CALCIO PERGOLESE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ACADEMY MAROTTAMONDOLFO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7 2°ANNO PESARO PRIM.     GIRONE:   D                      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 9:00 | VIA LORETO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0 | COMUNALE "CAMPO N.1 BELLOCCHI"  FANO                          |  9:00 | VIA I STRADA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8 | COMUNALE VIA ROSSINI            CAGLI                         | 10:00 | VIA ROSSINI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11:00 | VIA MARTIRI DELLA LIBERTA'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31 | COMUNALE "LONGARINI-LUCCHETTI"  MONDOLFO                      | 15:00 | VIA DELLO SPORT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 9:00 | VIA B.CROCE EX VALLATO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0:30 | VIA FANELLA 186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 9:00 | PIAZZALE GRANDE TORINO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3-02-07T13:32:00Z</dcterms:modified>
  <cp:revision>114</cp:revision>
  <dc:subject/>
  <dc:title>* COMITATO             *</dc:title>
</cp:coreProperties>
</file>