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T4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9-10anni 7v7 PRIM.-PU-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2/02/23 !                       ! RITORNO:  2/04/23 I   I ANDATA: 12/03/23 !                       ! RITORNO: 14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UDAX CALCIO PIOBBICO        -  NUOVA MONTELABBATE           I   I  ARZILLA                      -  AUDAX CALCIO PIOBBICO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ESE ARCOBALENO         -  POL.CAGLI SPORT ASSOCIATI    I   I  S.COSTANZO                   -  MAROTTESE ARCOBALEN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.COSTANZO                   -  VADESE CALCIO                I   I  VADESE CALCIO                -  NUOVA MONTELABBATE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RZILLA                      I   I       Riposa................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9/02/23 !                       ! RITORNO: 16/04/23 I   I ANDATA: 19/03/23 !                       ! RITORNO: 21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6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MONTELABBATE           -  MAROTTESE ARCOBALENO         I   I  AUDAX CALCIO PIOBBICO    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S.COSTANZO                   I   I  MAROTTESE ARCOBALENO   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ARZILLA                      I   I  NUOVA MONTELABBATE       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UDAX CALCIO PIOBBICO        I   I       Riposa................  -  S.COSTANZO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6/02/23 !                       ! RITORNO: 23/04/23 I   I ANDATA: 26/03/23 !                       ! RITORNO: 28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POL.CAGLI SPORT ASSOCIATI    I   I  ARZILLA                      -  S.COSTANZO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ESE ARCOBALENO         -  AUDAX CALCIO PIOBBICO        I   I  POL.CAGLI SPORT ASSOCIATI    -  AUDAX CALCIO PIOBBICO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.COSTANZO                   -  NUOVA MONTELABBATE           I   I  VADESE CALCIO                -  MAROTTESE ARCOBALEN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ADESE CALCIO                I   I       Riposa................  -  NUOVA MONTELABBATE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5/03/23 !                       ! RITORNO:  7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UDAX CALCIO PIOBBICO        -  S.COSTANZO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MONTELABBATE           -  ARZILLA 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VADESE CALCIO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MAROTTESE ARCOBALEN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9-10anni 7v7 PRIM.-PU-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UDAX CALCIO PIOBBICO                |  470 | COMUNALE                        PIOBBICO                      | 15:00 | V.GIOVANNI XXIII - LOC. ISOLA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OTTESE ARCOBALENO                 |  410 | COMUNALE MAROTTA                MONDOLFO                      | 16:30 | VIA MARTIN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.COSTANZO                           |  478 | COMUNALE                        SAN COSTANZO                  | 10:00 | VIA FILIPPIN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NUOVA MONTELABBATE                   |  439 | COMUNALE                        MONTELABBATE                  | 10:30 | VIA BRANCA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POL.CAGLI SPORT ASSOCIATI            |  389 | COMUNALE LOC.PIANELLO DI CAGLI  CAGLI                         | 10:00 | VIA PIETRALUNGA - PIEVARELLA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DESE CALCIO                        |  476 | COMUNALE"A.CECCARINI"           SANT'ANGELO IN VADO           | 11:00 | VIA CIRCONVALLAZIONE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RZILLA                              | 7081 | COMUNALE S.MARIA DELL'ARZILLA   PESARO                        | 15:00 | STR. S.MARIA DELL'ARZILLA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 DI SABATO</w:t>
      </w:r>
      <w:r>
        <w:rPr>
          <w:b/>
        </w:rPr>
        <w:t xml:space="preserve">:   </w:t>
      </w:r>
      <w:r>
        <w:rPr/>
        <w:t xml:space="preserve">AUDAX CALCIO PIOBBICO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/>
      </w:pPr>
      <w:r>
        <w:rPr>
          <w:b/>
          <w:u w:val="single"/>
        </w:rPr>
        <w:t>GIOCA DI VENERDÌ</w:t>
      </w:r>
      <w:r>
        <w:rPr>
          <w:b/>
        </w:rPr>
        <w:t xml:space="preserve">: </w:t>
      </w:r>
      <w:r>
        <w:rPr/>
        <w:t>ARZILLA</w:t>
      </w:r>
    </w:p>
    <w:sectPr>
      <w:type w:val="nextPage"/>
      <w:pgSz w:orient="landscape" w:w="16838" w:h="11906"/>
      <w:pgMar w:left="1418" w:right="6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58:00Z</dcterms:created>
  <dc:creator>Utente</dc:creator>
  <dc:description/>
  <cp:keywords/>
  <dc:language>en-US</dc:language>
  <cp:lastModifiedBy>IMPIEGATA</cp:lastModifiedBy>
  <dcterms:modified xsi:type="dcterms:W3CDTF">2023-02-07T13:33:00Z</dcterms:modified>
  <cp:revision>100</cp:revision>
  <dc:subject/>
  <dc:title>* COMITATO             *</dc:title>
</cp:coreProperties>
</file>