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OPPA PROVINCIALE JUNIORES -PU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3/04/23 !                       !                   I   I ANDATA: 21/05/23 !                       !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7:00    !   1  G I O R N A T A  !                   I   I ORE...: 17:00    !  5  G I O R N A T A   !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REAL METAURO 2018            I   I  ARZILLA                      -  URBANI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CARISSIMI 2016               I   I  MURAGLIA S.S.D. A R.L.       -  GABICCE GRADARA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URBANIA CALCIO               -  GABICCE GRADARA              I   I  REAL METAURO 2018            -  CARISSIMI 2016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MURAGLIA S.S.D. A R.L.       I   I  VISMARA 2008                 -  C.S.I.DELFINO FANO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30/04/23 !                       !                   I   I ANDATA: 28/05/23 !                       !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7:00    !   2  G I O R N A T A  !                   I   I ORE...: 17:00    !  6  G I O R N A T A 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CARISSIMI 2016               -  URBANIA CALCIO               I   I  C.S.I.DELFINO FANO   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BICCE GRADARA              -  ARZILLA                      I   I  CARISSIMI 2016               -  GABICCE GRADARA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MURAGLIA S.S.D. A R.L.       -  C.S.I.DELFINO FANO           I   I  URBANIA CALCIO     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VISMARA 2008                 I   I  VISMARA 2008                 -  ARZILLA  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7/05/23 !                       !                   I   I ANDATA:  4/06/23 !                       !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7:00    !   3  G I O R N A T A  !                   I   I ORE...: 17:00    !  7  G I O R N A T A 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RZILLA                      -  CARISSIMI 2016               I   I  ARZILLA         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GABICCE GRADARA              I   I  GABICCE GRADARA              -  VISMARA 2008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REAL METAURO 2018            -  MURAGLIA S.S.D. A R.L.       I   I  MURAGLIA S.S.D. A R.L.       -  CARISSIMI 2016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URBANIA CALCIO               I   I  REAL METAURO 2018            -  URBANIA CALCIO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4/05/23 !                       !                  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7:00    !   4  G I O R N A T A  !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CARISSIMI 2016        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BICCE GRADARA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OPPA PROVINCIALE JUNIORES -PU     GIRONE:   A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16:30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RBANIA CALCIO                       | 7060 | COMUNALE SUPPLEMENTARE          URBANIA                     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SMARA 2008                         | 8005 | COMUNALE VIA LIRI - Z. VISMARA  PESARO                        | 15:3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ARISSIMI 2016                       |  616 | CAMPO SPORTIVO GIMARRA          FANO                          | 16:30 | VIA CENA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GABICCE GRADARA                      | 7076 | CAMPO 2 PONTE TAVOLLO           GABICCE MARE                  | 19:00 | VIA ALDO MOR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15:30 | VIA NAZARIO SAURO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TUTTE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SSIMI 2016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SABATO </w:t>
      </w:r>
      <w:r>
        <w:rPr>
          <w:rFonts w:cs="Arial" w:ascii="Arial" w:hAnsi="Arial"/>
          <w:b/>
          <w:sz w:val="20"/>
          <w:szCs w:val="20"/>
        </w:rPr>
        <w:t>ad eccezione della gara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b/>
          <w:sz w:val="20"/>
          <w:szCs w:val="20"/>
        </w:rPr>
        <w:t>2^ AN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MURAGLIA – C.S.I. DELFINO F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che si disputerà </w:t>
      </w:r>
      <w:r>
        <w:rPr>
          <w:rFonts w:cs="Arial" w:ascii="Arial" w:hAnsi="Arial"/>
          <w:b/>
          <w:sz w:val="20"/>
          <w:szCs w:val="20"/>
        </w:rPr>
        <w:t>DOMENICA 30/04/2023 alle ore 15:00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GABICCE GRADARA</w:t>
      </w:r>
      <w:r>
        <w:rPr>
          <w:rFonts w:cs="Arial" w:ascii="Arial" w:hAnsi="Arial"/>
          <w:sz w:val="20"/>
          <w:szCs w:val="20"/>
        </w:rPr>
        <w:t xml:space="preserve"> che gioca sempre di </w:t>
      </w:r>
      <w:r>
        <w:rPr>
          <w:rFonts w:cs="Arial" w:ascii="Arial" w:hAnsi="Arial"/>
          <w:b/>
          <w:bCs/>
          <w:sz w:val="20"/>
          <w:szCs w:val="20"/>
        </w:rPr>
        <w:t>LUNEDÌ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Utente</cp:lastModifiedBy>
  <cp:lastPrinted>2014-08-25T17:32:00Z</cp:lastPrinted>
  <dcterms:modified xsi:type="dcterms:W3CDTF">2023-04-14T09:13:00Z</dcterms:modified>
  <cp:revision>46</cp:revision>
  <dc:subject/>
  <dc:title>* COMITATO             *</dc:title>
</cp:coreProperties>
</file>