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 5/11/23 I   I ANDATA: 22/10/23 !                       ! RITORNO: 26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U.S. FERMIGNANESE 192sq.B    I   I  OLIMPIA                      -  URBANIA CALCIO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LMV URBINO CALCIO            I   I  U.S. FERMIGNANESE 192sq.B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   I       Riposa................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12/11/23 I   I ANDATA: 29/10/23 !                       ! RITORNO:  3/12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RBANIA CALCIO               I   I  LMV URBINO CALCIO     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U.S. FERMIGNANESE 1923       I   I  URBANIA CALCIO               -  U.S. FERMIGNANESE 1923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OLIMPIA                      I   I       Riposa................  -  U.S. FERMIGNANESE 192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19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OLIMPIA  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U.S. FERMIGNANESE 192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2 | COMUNALE                        MACERATA FELTRIA              | 15:00 | VIA PIEVE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0:00 | VIA COSTA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6:0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sq.B            |  412 | COMUNALE SUPPLEMENTARE          FERMIGNANO                    | 18:30 | VIA COSTA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8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oltanto </w:t>
      </w:r>
      <w:r>
        <w:rPr>
          <w:rFonts w:cs="Arial" w:ascii="Arial" w:hAnsi="Arial"/>
          <w:sz w:val="20"/>
          <w:szCs w:val="20"/>
        </w:rPr>
        <w:t>: U.S. FERMIGNANESE 1923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gioca sempre di VENER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LIMPIA </w:t>
      </w:r>
      <w:r>
        <w:rPr>
          <w:rFonts w:cs="Arial" w:ascii="Arial" w:hAnsi="Arial"/>
          <w:sz w:val="20"/>
          <w:szCs w:val="20"/>
        </w:rPr>
        <w:t>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.S. FERMIGNANESE sq. B – URBANIA CALCIO </w:t>
      </w:r>
      <w:r>
        <w:rPr>
          <w:rFonts w:cs="Arial" w:ascii="Arial" w:hAnsi="Arial"/>
          <w:sz w:val="20"/>
          <w:szCs w:val="20"/>
        </w:rPr>
        <w:t>giocano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B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19/11/23 I   I ANDATA: 29/10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CARISSIMI 2016               I   I  ACADEMY MAROTTAMONDOLFO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DELLA ROVERE CALCIO          I   I  GIOVANE SANTORSO             -  C.S.I.DELFINO FANO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ADEMY MAROTTAMONDOLFO      I   I  REAL METAURO 2018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   I       Riposa................  -  DELLA ROVERE CALCIO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26/11/23 I   I ANDATA:  5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GIOVANE SANTORSO             I   I  C.S.I.DELFINO FANO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FORSEMPRONESE 1949 SD.ARL    I   I  CARISSIMI 2016               -  DELLA ROVERE CALCIO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REAL METAURO 2018            I   I  FORSEMPRONESE 1949 SD.ARL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REAL METAURO 2018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 3/12/23 I   I ANDATA: 12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C.S.I.DELFINO FANO           I   I  ACADEMY MAROTTAMONDOLFO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DELLA ROVERE CALCIO          I   I  DELLA ROVERE CALCIO          -  C.S.I.DELFINO FANO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ARISSIMI 2016               I   I  GIOVANE SANTORSO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AROTTAMONDOLFO      I   I       Riposa................  -  CARISSIMI 2016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0/23 !                       ! RITORNO: 17/1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B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9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 9:00 | PIAZZALE GRANDE TORINO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3 | COMUNALE CALCINELLI             COLLI AL METAURO              | 10:30 | VIA MOMBAROCCESE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6078 | SUPPLEMENTARE                   MONDOLFO                      | 15:30 | VIA DELLO SPORT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00 | VIA FANELLA 186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5:3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5:3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Y MAROTTAMONDOLFO – CARISSIMI 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DELLA ROVERE CALCIO – GIOVANE SANTORSO</w:t>
      </w:r>
      <w:r>
        <w:rPr>
          <w:rFonts w:cs="Arial" w:ascii="Arial" w:hAnsi="Arial"/>
          <w:sz w:val="20"/>
          <w:szCs w:val="20"/>
        </w:rPr>
        <w:t xml:space="preserve"> che giocano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19/11/23 I   I ANDATA: 29/10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VIS PESARO DAL 1898 SRL      I   I  FOOTBALL CLUB ACADEMY ASD    -  V.F. PESARO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MURAGLIA S.S.D. A R.L.       I   I  VILLA S.MARTINO              -  GABICCE GRADARA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K SPORT MONTECCHIO GALLO     I   I  VIS PESARO DAL 1898 SRL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   I       Riposa................  -  K SPORT MONTECCHIO GALLO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26/11/23 I   I ANDATA:  5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FOOTBALL CLUB ACADEMY ASD    I   I  GABICCE GRADARA              -  VIS PESARO DAL 1898 SRL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.F. PESARO                  I   I  MURAGLIA S.S.D. A R.L.       -  K SPORT MONTECCHIO GALLO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ILLA S.MARTINO              I   I  V.F. PESARO 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   I       Riposa................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 3/12/23 I   I ANDATA: 12/11/23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MURAGLIA S.S.D. A R.L.       I   I  K SPORT MONTECCHIO GALLO     -  GABICCE GRADARA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GABICCE GRADARA              I   I  VILLA S.MARTINO              -  FOOTBALL CLUB ACADEMY ASD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K SPORT MONTECCHIO GALLO     I   I  VIS PESARO DAL 1898 SRL      -  V.F. PESAR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RL  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0/23 !                       ! RITORNO: 17/12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FOOTBALL CLUB ACADEMY ASD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.F. PESAR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C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14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5:30 | VIA ALDO MORO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.F. PESARO                          |  454 | PARROCCHIALE "LORETO"           PESARO                        |  9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GALLO             |  398 | PARROCCHIALE "SANCHIONI"        VALLEFOGLIA                   | 15:3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RONE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 9:0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7102 | COMUNALE LOC. TOMBACCIA         PESARO                        | 15:0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CCE GRADARA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SPORT MONTECCHIO GALLO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 5/11/23 I   I ANDATA: 22/10/23 !                       ! RITORNO: 26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VILLA S.MARTINO      sq.B    I   I  GIOVANE SANTORSO     sq.B    -  VILLA S.MARTINO   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C.S.I.DELFINO FANO   sq.B    I   I  K SPORT MONTECCHIO GAsq.B    -  C.S.I.DELFINO FAN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GIOVANE SANTORSO     sq.B    I   I  VIS PESARO DAL 1898 Ssq.B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12/11/23 I   I ANDATA: 29/10/23 !                       ! RITORNO:  3/1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VIS PESARO DAL 1898 Ssq.B    I   I  C.S.I.DELFINO FANO   sq.B    -  GIOVANE SANTORSO  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K SPORT MONTECCHIO GAsq.B    I   I  MURAGLIA S.S.D. A R.Lsq.B    -  K SPORT MONTECCHIO G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MURAGLIA S.S.D. A R.Lsq.B    I   I  VILLA S.MARTINO      sq.B    -  VIS PESARO DAL 1898 S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19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GIOVANE SANTORSO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K SPORT MONTECCHIO GA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D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GAsq.B            |  474 | COMUNALE SUPPL.MONTECCHIO       VALLEFOGLIA                   | 11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15:00 | VIA GARRONE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sq.B            |  455 | SUPPLEMENTARE "BENELLI"         PESARO                        |  9:0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sq.B            |  405 | COMUNALE "V.DEL CURTO"          FANO                          |  9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2 | COMUNALE "MONTESI"              FANO                          | 15:30 | VIA SONCINO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7102 | COMUNALE LOC. TOMBACCIA         PESARO                        | 15:0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VANE SANTORSO sq. B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GLIA sq. B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 sq. B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ormal"/>
        <w:rPr>
          <w:rFonts w:ascii="Courier New" w:hAnsi="Courier New" w:eastAsia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Utente</cp:lastModifiedBy>
  <dcterms:modified xsi:type="dcterms:W3CDTF">2023-09-22T12:31:00Z</dcterms:modified>
  <cp:revision>109</cp:revision>
  <dc:subject/>
  <dc:title>* COMITATO             *</dc:title>
</cp:coreProperties>
</file>