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ind w:left="4956" w:firstLine="708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b/>
          <w:sz w:val="28"/>
          <w:szCs w:val="20"/>
        </w:rPr>
        <w:t xml:space="preserve">4Z </w:t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</w:rPr>
      </w:pPr>
      <w:r>
        <w:rPr>
          <w:rFonts w:eastAsia="Arial Unicode MS" w:cs="Courier New" w:ascii="Courier New" w:hAnsi="Courier New"/>
          <w:b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D.TI A 9 2°ANNO PESARO AUT       GIRONE:   A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1/10/23 !                       ! RITORNO:  5/11/23 I   I ANDATA: 22/10/23 !                       ! RITORNO: 26/11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4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LMV URBINO CALCIO            -  AVIS SASSOCORVARO            I   I  U.S. FERMIGNANESE 1923       -  URBANIA CALCIO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U.S. FERMIGNANESE 1923       -  VADESE CALCIO                I   I  VADESE CALCIO                -  AVIS SASSOCORVAR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URBANIA CALCIO               I   I       Riposa................  -  LMV URBI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8/10/23 !                       ! RITORNO: 12/11/23 I   I ANDATA: 29/10/23 !                       ! RITORNO:  3/12/23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5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VIS SASSOCORVARO            -  URBANIA CALCIO               I   I  AVIS SASSOCORVARO            -  U.S. FERMIGNANESE 1923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               -  LMV URBINO CALCIO            I   I  URBANIA CALCIO               -  LMV URBINO CALCIO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U.S. FERMIGNANESE 1923       I   I       Riposa................  -  VADESE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5/10/23 !                       ! RITORNO: 19/11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LMV URBINO CALCIO            -  U.S. FERMIGNANESE 1923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VADESE CALCIO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AVIS SASSOCORVAR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D.TI A 9 2°ANNO PESARO AUT     GIRONE:   A                      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LMV URBINO CALCIO                    |  504 | COMUNALE "VAREA"                URBINO                        | 16:00 | VIA PABLO NERUDA SNC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.S. FERMIGNANESE 1923               |  412 | COMUNALE SUPPLEMENTARE          FERMIGNANO                    | 15:00 | VIA COSTA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VIS SASSOCORVARO                    |  484 | COMUNALE MERCATALE              SASSOCORVARO                  | 10:00 | VIA DELL'AGONE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ADESE CALCIO                        |  476 | COMUNALE"A.CECCARINI"           SANT'ANGELO IN VADO           | 10:30 | VIA CIRCONVALLAZIONE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RBANIA CALCIO                       | 7060 | COMUNALE SUPPLEMENTARE          URBANIA                       |  9:00 | VIA CAMPO SPORTIVO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DOMENICA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MV URBINO CALCIO</w:t>
      </w:r>
      <w:r>
        <w:rPr>
          <w:rFonts w:cs="Arial" w:ascii="Arial" w:hAnsi="Arial"/>
          <w:sz w:val="20"/>
          <w:szCs w:val="20"/>
        </w:rPr>
        <w:t xml:space="preserve"> che gioca sempre di VENERDÌ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4Z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D.TI A 9 2°ANNO PESARO AUT       GIRONE:   B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1/10/23 !                       ! RITORNO:  5/11/23 I   I ANDATA: 22/10/23 !                       ! RITORNO: 26/11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4  G I O R N A T A   ! ORE....: 10:30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VIS SASSOCORVARO    sq.B    -  URBANIA CALCIO       sq.B    I   I  AVIS SASSOCORVARO    sq.B    -  NUOVA ALTOFOGLIA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U.S. FERMIGNANESE 192sq.B    -  VALFOGLIA                    I   I  URBANIA CALCIO       sq.B    -  VALFOGLIA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NUOVA ALTOFOGLIA             I   I       Riposa................  -  U.S. FERMIGNANESE 192sq.B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8/10/23 !                       ! RITORNO: 12/11/23 I   I ANDATA: 29/10/23 !                       ! RITORNO:  3/12/23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5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URBANIA CALCIO       sq.B    -  U.S. FERMIGNANESE 192sq.B    I   I  NUOVA ALTOFOGLIA             -  U.S. FERMIGNANESE 192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NUOVA ALTOFOGLIA             I   I  VALFOGLIA                    -  AVIS SASSOCORVARO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AVIS SASSOCORVARO    sq.B    I   I       Riposa................  -  URBANIA CALCIO       sq.B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15/10/23 !                       ! RITORNO: 19/11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URBANIA CALCIO    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.S. FERMIGNANESE 192sq.B    -  AVIS SASSOCORVARO 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ALFOGLIA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D.TI A 9 2°ANNO PESARO AUT     GIRONE:   B                      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VIS SASSOCORVARO    sq.B            |  484 | COMUNALE MERCATALE              SASSOCORVARO                  | 10:00 | VIA DELL'AGONE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U.S. FERMIGNANESE 192sq.B            |  412 | COMUNALE SUPPLEMENTARE          FERMIGNANO                    | 18:30 | VIA COSTA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RBANIA CALCIO       sq.B            | 7060 | COMUNALE SUPPLEMENTARE          URBANIA                       |  9:00 | VIA CAMPO SPORTIVO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ALFOGLIA                            |  494 | PARROCCHIALE RIO SALSO          TAVULLIA                      | 10:30 | VIA FELTRESCA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UOVA ALTOFOGLIA                     |  421 | COMUNALE                        LUNANO                        | 10:00 | VIA CIRCONVALLAZIONE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  <w:u w:val="single"/>
        </w:rPr>
      </w:pPr>
      <w:r>
        <w:rPr>
          <w:rFonts w:eastAsia="Arial Unicode MS" w:cs="Courier New" w:ascii="Courier New" w:hAnsi="Courier New"/>
          <w:b/>
          <w:sz w:val="12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DOMENICA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.S. FERMIGNANESE sq. B </w:t>
      </w:r>
      <w:r>
        <w:rPr>
          <w:rFonts w:cs="Arial" w:ascii="Arial" w:hAnsi="Arial"/>
          <w:sz w:val="20"/>
          <w:szCs w:val="20"/>
        </w:rPr>
        <w:t>che gioca sempre di SABAT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  <w:u w:val="single"/>
        </w:rPr>
      </w:pPr>
      <w:r>
        <w:rPr>
          <w:rFonts w:eastAsia="Arial Unicode MS" w:cs="Courier New" w:ascii="Courier New" w:hAnsi="Courier New"/>
          <w:b/>
          <w:sz w:val="12"/>
          <w:szCs w:val="20"/>
          <w:u w:val="single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 xml:space="preserve">4Z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D.TI A 9 2°ANNO PESARO AUT       GIRONE:   C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1/10/23 !                       ! RITORNO: 19/11/23 I   I ANDATA: 29/10/23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5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MAROTTAMONDOLFO      -  CARISSIMI 2016               I   I  ACCADEMIA GRANATA L.E.       -  ACADEMY MAROTTAMONDOLFO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FORSEMPRONESE 1949 SD.ARL    I   I  GIOVANE SANTORSO             -  CARISSIMI 2016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GIOVANE SANTORSO             I   I  REAL METAURO 2018            -  DELLA ROVERE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ACCADEMIA GRANATA L.E.       I   I       Riposa................  -  FORSEMPRONESE 1949 SD.A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8/10/23 !                       ! RITORNO: 26/11/23 I   I ANDATA:  5/11/23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6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DELLA ROVERE CALCIO          I   I  ACADEMY MAROTTAMONDOLFO      -  GIOVANE SANTORSO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REAL METAURO 2018            I   I  CARISSIMI 2016               -  FORSEMPRONESE 1949 SD.ARL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GIOVANE SANTORSO             -  ACCADEMIA GRANATA L.E.       I   I  DELLA ROVERE CALCIO          -  ACCADEMIA GRANATA L.E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ACADEMY MAROTTAMONDOLFO      I   I       Riposa................  -  REAL METAURO 2018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15/10/23 !                       ! RITORNO:  3/12/23 I   I ANDATA: 12/11/23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   I ORE...: 10:30    !  7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FORSEMPRONESE 1949 SD.ARL    I   I  ACCADEMIA GRANATA L.E.       -  REAL METAURO 2018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ACADEMY MAROTTAMONDOLFO      I   I  FORSEMPRONESE 1949 SD.ARL    -  ACADEMY MAROTTAMONDOLFO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CARISSIMI 2016               I   I  GIOVANE SANTORSO             -  DELLA ROVERE CALCIO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GIOVANE SANTORSO             I   I       Riposa................  -  CARISSIMI 2016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2/10/23 !                       ! RITORNO: 17/12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4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CADEMY MAROTTAMONDOLFO      -  REAL METAURO 2018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ACCADEMIA GRANATA L.E.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GIOVANE SANTORS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DELLA ROVERE CALC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D.TI A 9 2°ANNO PESARO AUT     GIRONE:   C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ADEMY MAROTTAMONDOLFO              | 6078 | SUPPLEMENTARE                   MONDOLFO                      | 15:30 | VIA DELLO SPORT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DELLA ROVERE CALCIO                  |  429 | COMUNALE S.MICHELE AL FIUME     MONDAVIO                      | 15:30 | VIA LORETO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REAL METAURO 2018                    |  396 | COMUNALE "AMATI" LUCREZIA       CARTOCETO                     | 15:00 | VIA NAZARIO SAURO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ARISSIMI 2016                       |  616 | CAMPO SPORTIVO GIMARRA          FANO                          | 10:30 | VIA CENA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ORSEMPRONESE 1949 SD.ARL            | 7068 | SUPPLEMENTARE SINTETICO         FOSSOMBRONE                   |  9:00 | PIAZZALE GRANDE TORINO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IOVANE SANTORSO                     |  402 | COMUNALE "MONTESI"              FANO                          |  9:00 | VIA SONCINO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CADEMIA GRANATA L.E.               |  406 | COMUNALE CENTINAROLA            FANO                          |  9:00 | VIA MONFALCONE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DOMENICA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ADEMY MAROTTAMONDOLFO – DELLA ROVERE CALCIO – REAL METAURO 2018</w:t>
      </w:r>
      <w:r>
        <w:rPr>
          <w:rFonts w:cs="Arial" w:ascii="Arial" w:hAnsi="Arial"/>
          <w:sz w:val="20"/>
          <w:szCs w:val="20"/>
        </w:rPr>
        <w:t xml:space="preserve"> che giocano sempre di SABATO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 xml:space="preserve">4Z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D.TI A 9 2°ANNO PESARO AUT       GIRONE:   D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1/10/23 !                       ! RITORNO: 19/11/23 I   I ANDATA: 29/10/23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5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OTBALL CLUB ACADEMY ASD    -  GABICCE GRADARA              I   I  C.S.I.DELFINO FANO           -  GABICCE GRADARA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K SPORT MONTECCHIO GALLO     -  C.S.I.DELFINO FANO           I   I  K SPORT MONTECCHIO GALLO     -  VIS PESARO DAL 1898 SRL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VIS PESARO DAL 1898 SRL      -  V.F. PESARO                  I   I  VILLA S.MARTINO              -  FOOTBALL CLUB ACADEMY ASD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ILLA S.MARTINO              I   I       Riposa................  -  V.F. PESARO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8/10/23 !                       ! RITORNO: 26/11/23 I   I ANDATA:  5/11/23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6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VILLA S.MARTINO              I   I  FOOTBALL CLUB ACADEMY ASD    -  C.S.I.DELFINO FANO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VIS PESARO DAL 1898 SRL      I   I  GABICCE GRADARA              -  V.F. PESARO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V.F. PESARO                  -  K SPORT MONTECCHIO GALLO     I   I  VIS PESARO DAL 1898 SRL    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FOOTBALL CLUB ACADEMY ASD    I   I       Riposa................  -  K SPORT MONTECCHIO GALLO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15/10/23 !                       ! RITORNO:  3/12/23 I   I ANDATA: 12/11/23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   I ORE...: 10:30    !  7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GALLO     -  GABICCE GRADARA              I   I  C.S.I.DELFINO FANO           -  VIS PESARO DAL 1898 SRL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V.F. PESARO                  I   I  V.F. PESARO                  -  FOOTBALL CLUB ACADEMY ASD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VIS PESARO DAL 1898 SRL      -  FOOTBALL CLUB ACADEMY ASD    I   I  VILLA S.MARTINO              -  K SPORT MONTECCHIO GALLO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C.S.I.DELFINO FANO           I   I       Riposa................  -  GABICCE GRADAR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2/10/23 !                       ! RITORNO: 17/12/23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4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FOOTBALL CLUB ACADEMY ASD    -  K SPORT MONTECCHIO GALLO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VILLA S.MARTIN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.F. PESARO                  -  C.S.I.DELFINO FAN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IS PESARO DAL 1898 SRL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D.TI A 9 2°ANNO PESARO AUT     GIRONE:   D                      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OOTBALL CLUB ACADEMY ASD            | 6055 | SUPPLEMENTARE S.VENERANDA       PESARO                        |  9:00 | STRADA PANTANO CASTAGNI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K SPORT MONTECCHIO GALLO             |  398 | PARROCCHIALE "SANCHIONI"        VALLEFOGLIA                   | 18:30 | VIA R.SANZIO MORCIOLA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S PESARO DAL 1898 SRL              |  455 | SUPPLEMENTARE "BENELLI"         PESARO                        | 11:00 | LARGO BACELLI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.S.I.DELFINO FANO                   |  405 | COMUNALE "V.DEL CURTO"          FANO                          | 10:30 | VIA B.CROCE EX VALLATO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ABICCE GRADARA                      | 7076 | CAMPO 2 PONTE TAVOLLO           GABICCE MARE                  | 17:00 | VIA ALDO MORO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.F. PESARO                          |  454 | PARROCCHIALE "LORETO"           PESARO                        |  9:00 | VIA FLAMINIA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                | 7102 | COMUNALE LOC. TOMBACCIA         PESARO                        | 15:00 | VIA BOLOGNA 17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DOMENICA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ABICCE GRADARA </w:t>
      </w:r>
      <w:r>
        <w:rPr>
          <w:rFonts w:cs="Arial" w:ascii="Arial" w:hAnsi="Arial"/>
          <w:sz w:val="20"/>
          <w:szCs w:val="20"/>
        </w:rPr>
        <w:t>che gioca sempre di SABATO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 SPORT MONTECCHIO GALLO</w:t>
      </w:r>
      <w:r>
        <w:rPr>
          <w:rFonts w:cs="Arial" w:ascii="Arial" w:hAnsi="Arial"/>
          <w:sz w:val="20"/>
          <w:szCs w:val="20"/>
        </w:rPr>
        <w:t xml:space="preserve"> che gioca sempre di VENERDÌ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LLA S. MARTINO</w:t>
      </w:r>
      <w:r>
        <w:rPr>
          <w:rFonts w:cs="Arial" w:ascii="Arial" w:hAnsi="Arial"/>
          <w:sz w:val="20"/>
          <w:szCs w:val="20"/>
        </w:rPr>
        <w:t xml:space="preserve"> che gioca sempre di GIOVEDÌ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b/>
          <w:sz w:val="28"/>
          <w:szCs w:val="20"/>
        </w:rPr>
        <w:tab/>
        <w:tab/>
        <w:tab/>
        <w:tab/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Courier New" w:cs="Courier New" w:ascii="Courier New" w:hAnsi="Courier New"/>
          <w:b/>
          <w:sz w:val="28"/>
          <w:szCs w:val="20"/>
        </w:rPr>
        <w:t xml:space="preserve">                                     </w:t>
      </w:r>
      <w:r>
        <w:rPr>
          <w:rFonts w:eastAsia="Arial Unicode MS" w:cs="Courier New" w:ascii="Courier New" w:hAnsi="Courier New"/>
          <w:b/>
          <w:sz w:val="28"/>
          <w:szCs w:val="20"/>
        </w:rPr>
        <w:t>4Z</w:t>
      </w:r>
    </w:p>
    <w:p>
      <w:pPr>
        <w:pStyle w:val="Normal"/>
        <w:jc w:val="center"/>
        <w:rPr>
          <w:rFonts w:ascii="Courier New" w:hAnsi="Courier New" w:eastAsia="Arial Unicode MS" w:cs="Courier New"/>
          <w:b/>
          <w:b/>
          <w:sz w:val="12"/>
          <w:szCs w:val="20"/>
        </w:rPr>
      </w:pPr>
      <w:r>
        <w:rPr>
          <w:rFonts w:eastAsia="Arial Unicode MS" w:cs="Courier New" w:ascii="Courier New" w:hAnsi="Courier New"/>
          <w:b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D.TI A 9 2°ANNO PESARO AUT       GIRONE:   E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1/10/23 !                       ! RITORNO:  5/11/23 I   I ANDATA: 22/10/23 !                       ! RITORNO: 26/11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4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GABICCE GRADARA      sq.B    -  FOOTBALL CLUB ACADEMYsq.B    I   I  K SPORT MONTECCHIO GAsq.B    -  GABICCE GRADARA      sq.B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K SPORT MONTECCHIO GAsq.B    -  MURAGLIA S.S.D. A R.L.       I   I  MURAGLIA S.S.D. A R.L.       -  VILLA S.MARTINO 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VILLA S.MARTINO      sq.B    I   I  VISMARA 2008                 -  FOOTBALL CLUB ACADEMY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8/10/23 !                       ! RITORNO: 12/11/23 I   I ANDATA: 29/10/23 !                       ! RITORNO:  3/12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5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FOOTBALL CLUB ACADEMYsq.B    -  K SPORT MONTECCHIO GAsq.B    I   I  FOOTBALL CLUB ACADEMYsq.B    -  MURAGLIA S.S.D. A R.L.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VISMARA 2008                 I   I  GABICCE GRADARA      sq.B    -  VISMARA 2008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sq.B    -  GABICCE GRADARA      sq.B    I   I  VILLA S.MARTINO      sq.B    -  K SPORT MONTECCHIO GA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5/10/23 !                       ! RITORNO: 19/11/23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OTBALL CLUB ACADEMYsq.B    -  VILLA S.MARTINO   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sq.B    -  MURAGLIA S.S.D. A R.L.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GAsq.B    -  VISMARA 2008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D.TI A 9 2°ANNO PESARO AUT     GIRONE:   E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ABICCE GRADARA      sq.B            | 7076 | CAMPO 2 PONTE TAVOLLO           GABICCE MARE                  | 17:00 | VIA ALDO MORO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K SPORT MONTECCHIO GAsq.B            |  474 | COMUNALE SUPPL.MONTECCHIO       VALLEFOGLIA                   |  9:00 | VIA MAZZINI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SMARA 2008                         | 7102 | COMUNALE LOC. TOMBACCIA         PESARO                        | 15:30 | VIA BOLOGNA 17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OOTBALL CLUB ACADEMYsq.B            | 6055 | SUPPLEMENTARE S.VENERANDA       PESARO                        |  9:00 | STRADA PANTANO CASTAGNI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URAGLIA S.S.D. A R.L.               |  456 | COMUNALE MURAGLIA               PESARO                        | 15:00 | VIA GARRONE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sq.B            | 7102 | COMUNALE LOC. TOMBACCIA         PESARO                        | 15:00 | VIA BOLOGNA 17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DOMENICA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ABICCE GRADARA sq. B </w:t>
      </w:r>
      <w:r>
        <w:rPr>
          <w:rFonts w:cs="Arial" w:ascii="Arial" w:hAnsi="Arial"/>
          <w:sz w:val="20"/>
          <w:szCs w:val="20"/>
        </w:rPr>
        <w:t>che gioca sempre di SABATO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URAGLIA</w:t>
      </w:r>
      <w:r>
        <w:rPr>
          <w:rFonts w:cs="Arial" w:ascii="Arial" w:hAnsi="Arial"/>
          <w:sz w:val="20"/>
          <w:szCs w:val="20"/>
        </w:rPr>
        <w:t xml:space="preserve"> che gioca sempre di MARTEDÌ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LLA S. MARTINO sq. B</w:t>
      </w:r>
      <w:r>
        <w:rPr>
          <w:rFonts w:cs="Arial" w:ascii="Arial" w:hAnsi="Arial"/>
          <w:sz w:val="20"/>
          <w:szCs w:val="20"/>
        </w:rPr>
        <w:t xml:space="preserve"> che gioca sempre di GIOVEDÌ</w:t>
      </w:r>
    </w:p>
    <w:p>
      <w:pPr>
        <w:pStyle w:val="Nessunaspaziatura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MARA 2008</w:t>
      </w:r>
      <w:r>
        <w:rPr>
          <w:rFonts w:cs="Arial" w:ascii="Arial" w:hAnsi="Arial"/>
          <w:sz w:val="20"/>
          <w:szCs w:val="20"/>
        </w:rPr>
        <w:t xml:space="preserve"> che gioca sempre di LUNEDÌ</w:t>
      </w:r>
    </w:p>
    <w:p>
      <w:pPr>
        <w:pStyle w:val="Normal"/>
        <w:rPr>
          <w:rFonts w:ascii="Courier New" w:hAnsi="Courier New" w:eastAsia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</w:p>
    <w:sectPr>
      <w:type w:val="nextPage"/>
      <w:pgSz w:orient="landscape" w:w="16838" w:h="11906"/>
      <w:pgMar w:left="1418" w:right="678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8:00Z</dcterms:created>
  <dc:creator>Utente</dc:creator>
  <dc:description/>
  <cp:keywords/>
  <dc:language>en-US</dc:language>
  <cp:lastModifiedBy>Utente</cp:lastModifiedBy>
  <dcterms:modified xsi:type="dcterms:W3CDTF">2023-09-22T12:33:00Z</dcterms:modified>
  <cp:revision>108</cp:revision>
  <dc:subject/>
  <dc:title>* COMITATO             *</dc:title>
</cp:coreProperties>
</file>