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ind w:left="4956" w:firstLine="708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>E4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MISTI A 9 PESARO AUT.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1/10/23 !                       !                   I   I ANDATA: 12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              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MAROTTESE ARCOBALENO         I   I  MONTE PORZIO CALCIO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AUDAX CALCIO PIOBBICO        I   I  POL.CAGLI SPORT ASSOCsq.B    -  AUDAX CALCIO PIOBBICO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S.COSTANZO                   -  MONTE PORZIO CALCIO          I   I  S.COSTANZO       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POL.CAGLI SPORT ASSOCsq.B    I   I  UNIONE CALCIO PERGOLESE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FORSEMPRONESE 1949 SD.ARL    I   I  VADESE CALCIO   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DESE CALCIO                I   I       Riposa................  -  MAROTTESE ARCOBALENO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                  I   I ANDATA: 19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                  I   I ORE...: 10:30    !  8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ARZILLA                      I   I  ARZILLA                      -  S.COSTANZO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POL.CAGLI SPORT ASSOCIATI    I   I  AUDAX CALCIO PIOBBICO        -  MAROTTESE ARCOBALENO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UNIONE CALCIO PERGOLESE      I   I  FORSEMPRONESE 1949 SD.ARL    -  POL.CAGLI SPORT ASSOC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ONTE PORZIO CALCIO          -  VADESE CALCIO                I   I  POL.CAGLI SPORT ASSOCIATI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sq.B    -  S.COSTANZO                   I   I  VALFOGLIA                    -  MONTE PORZIO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LFOGLIA                    I   I       Riposa................  -  UNIONE CALCIO PERGOLESE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5/10/23 !                       !                   I   I ANDATA: 26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                  I   I ORE...: 10:30    !  9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FORSEMPRONESE 1949 SD.ARL    I   I  MAROTTESE ARCOBALENO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VALFOGLIA                    I   I  MONTE PORZIO CALCIO          -  POL.CAGLI SPORT ASSOCIATI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S.COSTANZO                   -  MAROTTESE ARCOBALENO         I   I  POL.CAGLI SPORT ASSOCsq.B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AUDAX CALCIO PIOBBICO        I   I  S.COSTANZO                 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POL.CAGLI SPORT ASSOCsq.B    I   I  VADESE CALCIO   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ONTE PORZIO CALCIO          I   I       Riposa................  -  AUDAX CALCIO PIOBBICO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2/10/23 !                       !                   I   I ANDATA:  3/12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                  I   I ORE...: 10:30    ! 10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S.COSTANZO                   I   I  ARZILLA                      -  MONTE PORZIO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UNIONE CALCIO PERGOLESE      I   I  FORSEMPRONESE 1949 SD.ARL    -  AUDAX CALCIO PIOBBICO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VADESE CALCIO                I   I  POL.CAGLI SPORT ASSOCIATI    -  POL.CAGLI SPORT ASSOC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sq.B    -  MONTE PORZIO CALCIO          I   I  UNIONE CALCIO PERGOLESE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ARZILLA                      I   I  VALFOGLIA              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POL.CAGLI SPORT ASSOCIATI    I   I       Riposa................  -  S.COSTANZO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9/10/23 !                       !                   I   I ANDATA: 17/12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5  G I O R N A T A  !                   I   I ORE...: 10:30    ! 11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POL.CAGLI SPORT ASSOCIATI    I   I  AUDAX CALCIO PIOBBICO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ONTE PORZIO CALCIO          -  MAROTTESE ARCOBALENO         I   I  MAROTTESE ARCOBALENO         -  POL.CAGLI SPORT ASSOCIATI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S.COSTANZO                   -  FORSEMPRONESE 1949 SD.ARL    I   I  MONTE PORZIO CALCIO        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VALFOGLIA                    I   I  POL.CAGLI SPORT ASSOCsq.B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AUDAX CALCIO PIOBBICO        I   I  VADESE CALCIO                -  S.COSTANZO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POL.CAGLI SPORT ASSOCsq.B    I   I       Riposa................  -  FORSEMPRONESE 1949 SD.ARL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5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6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MONTE PORZIO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POL.CAGLI SPORT ASSOC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UNIONE CALCIO PERGOLESE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S.COSTANZO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RZILL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MISTI A 9 PESARO AUT.     GIRONE:   A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"S.MARIA DELL'ARZILLA"  PESARO                        | 15:0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88 | COMUNALE VIA ROSSINI            CAGLI                         | 10:30 | VIA ROSS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.COSTANZO                           |  478 | COMUNALE                        SAN COSTANZO                  | 10:30 | VIA FILIPPINI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 9:30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4 | PARROCCHIALE RIO SALSO          TAVULLIA                      | 10:30 | VIA FELTRESCA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UDAX CALCIO PIOBBICO                |  470 | COMUNALE                        PIOBBICO                      |  9:30 | V.GIOVANNI XXIII - LOC. ISOLA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7:30 | PIAZZALE GRANDE TORIN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7007 | COMUNALE PONTE SASSO            FANO                          | 15:30 | VIA LAGO DI COSTANZA 7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ONTE PORZIO CALCIO                  |  442 | COMUNALE "OLIMPIA"              MONTEPORZIO                   | 10:00 | VIA RISORGIMENTO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POL.CAGLI SPORT ASSOCsq.B            |  388 | COMUNALE VIA ROSSINI            CAGLI                         | 10:30 | VIA ROSSINI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0:3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ZILLA</w:t>
      </w:r>
      <w:r>
        <w:rPr>
          <w:rFonts w:cs="Arial" w:ascii="Arial" w:hAnsi="Arial"/>
          <w:sz w:val="20"/>
          <w:szCs w:val="20"/>
        </w:rPr>
        <w:t xml:space="preserve"> che gioca sempre di MART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SEMPRONESE 194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MAROTTESE ARCOBALENO</w:t>
      </w:r>
      <w:r>
        <w:rPr>
          <w:rFonts w:cs="Arial" w:ascii="Arial" w:hAnsi="Arial"/>
          <w:sz w:val="20"/>
          <w:szCs w:val="20"/>
        </w:rPr>
        <w:t xml:space="preserve"> che giocano sempre di SABAT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Utente</cp:lastModifiedBy>
  <dcterms:modified xsi:type="dcterms:W3CDTF">2023-09-22T12:38:00Z</dcterms:modified>
  <cp:revision>85</cp:revision>
  <dc:subject/>
  <dc:title>* COMITATO             *</dc:title>
</cp:coreProperties>
</file>