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19/11/23 I   I ANDATA: 29/10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VALFOGLIA                    I   I  CARPEGNA                     -  AUDAX CALCIO PIOBBICO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CARPEGNA                     -  VADESE CALCIO                I   I  U.S. FERMIGNANESE 192sq.B    -  VALFOGLIA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RBANIA CALCIO               I   I  U.S. FERMIGNANESE 1923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U.S. FERMIGNANESE 192sq.B    I   I  VADESE CALCIO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26/11/23 I   I ANDATA:  5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LMV URBINO CALCIO            I   I  AUDAX CALCIO PIOBBICO        -  U.S. FERMIGNANESE 192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AUDAX CALCIO PIOBBICO        I   I  LMV URBINO CALCIO            -  VADESE CALCIO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.S. FERMIGNANESE 1923       I   I  U.S. FERMIGNANESE 1923       -  CARPEGN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CARPEGNA                     I   I  URBANIA CALCIO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 3/12/23 I   I ANDATA: 12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CARPEGNA                     -  URBANIA CALCIO               I   I  CARPEGNA      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ALFOGLIA                    I   I  U.S. FERMIGNANESE 192sq.B    -  URBANIA CALCIO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AUDAX CALCIO PIOBBICO        I   I  VADESE CALCIO          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.S. FERMIGNANESE 192sq.B    I   I  VALFOGLIA            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0/23 !                       ! RITORNO: 17/12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CARPEGN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U.S. FERMIGNANESE 1923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5:30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PEGNA                             |  394 | COMUNALE "CAV.EROS BELFORTINI"  CARPEGNA                      |  9:30 | VIA RIO MAGGIO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6:3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1 | COMUNALE PRINCIPALE             FERMIGNANO                    | 15:00 | VIA ANDREA COSTA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sq.B            |  411 | COMUNALE PRINCIPALE             FERMIGNANO                    | 15:00 | VIA ANDREA COSTA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8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 9:3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5:30 | VIA CA'LEO LOC. CA' GALLO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AX CALCIO PIOBBIC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URBANIA CALCIO</w:t>
      </w:r>
      <w:r>
        <w:rPr>
          <w:rFonts w:cs="Arial" w:ascii="Arial" w:hAnsi="Arial"/>
          <w:sz w:val="20"/>
          <w:szCs w:val="20"/>
        </w:rPr>
        <w:t xml:space="preserve"> che giocano sempre di SAB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FOGLIA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B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19/11/23 I   I ANDATA: 29/10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DELLA ROVERE CALCIO          I   I  CARISSIMI 2016               -  TAVERNELLE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REAL METAURO 2018            I   I  DELLA ROVERE CALCIO          -  ACADEMY MAROTTAMONDOLFO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TAVERNELLE                   -  ACADEMY MAROTTAMONDOLFO      I   I  FORSEMPRONESE 1949 SD.ARL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ARISSIMI 2016               I   I       Riposa................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26/11/23 I   I ANDATA:  5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GIOVANE SANTORSO             I   I  ACADEMY MAROTTAMONDOLFO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ARISSIMI 2016               I   I  GIOVANE SANTORSO             -  CARISSIMI 2016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FORSEMPRONESE 1949 SD.ARL    I   I  TAVERNELLE      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TAVERNELLE            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 3/12/23 I   I ANDATA: 12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REAL METAURO 2018            I   I  CARISSIMI 2016  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ACADEMY MAROTTAMONDOLFO      I   I  DELLA ROVERE CALCIO          -  GIOVANE SANTORS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TAVERNELLE                   I   I  REAL METAURO 2018            -  TAVERNELLE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   I       Riposa................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0/23 !                       ! RITORNO: 17/1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TAVERNELLE       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 413 | COMUNALE "M.BONCI"              FOSSOMBRONE                   | 10:3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 9:00 | VIA SONCINO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TAVERNELLE                           |  489 | COMUNALE TAVERNELLE             COLLI AL METAURO              | 15:30 | VIA DEI PIOPPI, 2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6078 | SUPPLEMENTARE                   MONDOLFO                      | 10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5:3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0:0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VERNELLE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19/11/23 I   I ANDATA: 29/10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V.F. PESARO                  I   I  GABICCE GRADARA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ADEMY MONTECCHIO           I   I  VILLA S.MARTINO              -  ACADEMY VIS PESARO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   I  VISMARA 2008                 -  V.F. PESAR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   I       Riposa................  -  ACADEMY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26/11/23 I   I ANDATA:  5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        -  GABICCE GRADARA              I   I  ACADEMY VIS PESARO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C.S.I.DELFINO FANO           I   I  C.S.I.DELFINO FANO           -  VILLA S.MARTINO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LLA S.MARTINO              I   I  V.F. PESARO                  -  ACADEMY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        I   I       Riposa................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 3/12/23 I   I ANDATA: 12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ADEMY VIS PESARO           I   I  ACADEMY MONTECCHIO    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.F. PESARO                  I   I  VILLA S.MARTINO              -  GABICCE GRADARA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ADEMY MONTECCHIO           I   I  VISMARA 2008   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V.F. PESAR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0/23 !                       ! RITORNO: 17/1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CADEMY MONTECCHIO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C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7048 | STADIO "TONINO BENELLI"         PESARO                        |  9:00 | VIA SIMONCELL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0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ONTECCHIO                   |  398 | PARROCCHIALE "SANCHIONI"        VALLEFOGLIA                   |  9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.F. PESARO                          |  454 | PARROCCHIALE "LORETO"           PESARO                        | 15:30 | VIA FLAMINIA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15:3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7102 | COMUNALE LOC. TOMBACCIA         PESARO                        | 15:3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bookmarkStart w:id="0" w:name="_Hlk146282562"/>
      <w:bookmarkEnd w:id="0"/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bookmarkStart w:id="1" w:name="_Hlk146282562"/>
      <w:bookmarkEnd w:id="1"/>
      <w:r>
        <w:rPr>
          <w:rFonts w:cs="Arial" w:ascii="Arial" w:hAnsi="Arial"/>
          <w:b/>
          <w:sz w:val="20"/>
          <w:szCs w:val="20"/>
        </w:rPr>
        <w:t>VISMARA 2008</w:t>
      </w:r>
      <w:r>
        <w:rPr>
          <w:rFonts w:cs="Arial" w:ascii="Arial" w:hAnsi="Arial"/>
          <w:sz w:val="20"/>
          <w:szCs w:val="20"/>
        </w:rPr>
        <w:t xml:space="preserve"> che gioca sempre di VENER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D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19/11/23 I   I ANDATA: 29/10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sq.B    -  GIOVANE SANTORSO     sq.B    I   I  ACADEMY VIS PESARO   sq.B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VILLA S.MARTINO      sq.B    I   I  FOOTBALL CLUB ACADEMY ASD    -  VILLA S.MARTINO   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FOOTBALL CLUB ACADEMY ASD    I   I  MURAGLIA S.S.D. A R.L.       -  ACADEMY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sq.B    I   I       Riposa................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26/11/23 I   I ANDATA:  5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ACADEMY VIS PESARO   sq.B    I   I  ACADEMY MONTECCHIO   sq.B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MURAGLIA S.S.D. A R.L.       I   I  ACCADEMIA GRANATA L.E.       -  FOOTBALL CLUB ACADEMY ASD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ADEMY MONTECCHIO   sq.B    I   I  VILLA S.MARTINO      sq.B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CADEMIA GRANATA L.E.   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 3/12/23 I   I ANDATA: 12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sq.B    -  ACCADEMIA GRANATA L.E.       I   I  ACADEMY VIS PESARO   sq.B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GIOVANE SANTORSO     sq.B    I   I  FOOTBALL CLUB ACADEMY ASD    -  ACADEMY MONTECCHIO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sq.B    I   I  GIOVANE SANTORSO     sq.B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OTBALL CLUB ACADEMY ASD    I   I       Riposa................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0/23 !                       ! RITORNO: 17/1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FOOTBALL CLUB ACADEMY ASD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ONTECCHIO   sq.B            |  398 | PARROCCHIALE "SANCHIONI"        VALLEFOGLIA                   |  9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30 | VIA MONFALCONE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15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2 | COMUNALE "MONTESI"              FANO                          |  9:00 | VIA SONCINO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7102 | COMUNALE LOC. TOMBACCIA         PESARO                        | 15:3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7048 | STADIO "TONINO BENELLI"         PESARO                        |  9:00 | VIA SIMONCELL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che gioca sempre di MERCOLEDÌ 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ormal"/>
        <w:rPr>
          <w:rFonts w:ascii="Courier New" w:hAnsi="Courier New" w:eastAsia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Utente</cp:lastModifiedBy>
  <dcterms:modified xsi:type="dcterms:W3CDTF">2023-09-22T12:40:00Z</dcterms:modified>
  <cp:revision>113</cp:revision>
  <dc:subject/>
  <dc:title>* COMITATO             *</dc:title>
</cp:coreProperties>
</file>