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 3/12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.S. FERMIGNANESE 1923       I   I  AVIS SASSOCORVARO            -  NUOVA ALTOFOGLIA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OLIMPIA                      I   I  U.S. FERMIGNANESE 1923       -  LMV URBINO CALCI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LMV URBINO CALCIO            I   I  URBANIA CALCIO   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RBANIA CALCIO               I   I  VADESE CALCIO 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   I       Riposa................  -  U.S. FERMIGNANESE 192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17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NUOVA ALTOFOGLIA             I   I  LMV URBINO CALCIO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VALFOGLIA                    I   I  NUOVA ALTOFOGLIA             -  U.S. FERMIGNANESE 192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.S. FERMIGNANESE 192sq.B    I   I  OLIMPIA       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AVIS SASSOCORVARO            I   I  VALFOGLIA                    -  AVIS SASSOCORVAR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                  I   I ANDATA: 19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   I ORE...: 10:30    !  8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VADESE CALCIO                I   I  AVIS SASSOCORVARO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.S. FERMIGNANESE 1923       I   I  U.S. FERMIGNANESE 192sq.B    -  VALFOGLIA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URBANIA CALCIO               I   I  URBANIA CALCIO               -  U.S. FERMIGNANESE 1923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LMV URBINO CALCIO            I   I  VADESE CALCIO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OLIMPIA                  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                  I   I ANDATA: 26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                  I   I ORE...: 10:30    !  9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OLIMPIA                      I   I  LMV URBINO CALCIO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VALFOGLIA                    I   I  OLIMPIA                      -  U.S. FERMIGNANESE 192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   I  U.S. FERMIGNANESE 1923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.S. FERMIGNANESE 192sq.B    I   I  VALFOGLIA  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VIS SASSOCORVARO            I   I       Riposa................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U.S. FERMIGNANESE 1923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AVIS SASSOCORVAR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5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86 | PARROCCHIALE CAPRAZZINO         SASSOCORVARO                  | 15:00 | VIA DEL MULINO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1 | COMUNALE PRINCIPALE             FERMIGNANO                    | 10:30 | VIA ANDREA COSTA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 9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6:3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15:00 | VIA PIEVE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1 | COMUNALE PRINCIPALE             FERMIGNANO                    | 10:30 | VIA ANDREA COSTA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8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5:30 | VIA CA'LEO LOC. CA' GALLO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A ALTOFO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URBANIA CALCIO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MPIA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 sempre di MARTEDÌ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GIOVANE SANTORSO             I   I  ACADEMY MAROTTAMONDOLFO      -  DELLA ROVERE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ORSEMPRONESE 1949 SD.ARL    I   I  ACCADEMIA GRANATA L.E.       -  FORSEMPRONESE 1949 SD.ARL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CCADEMIA GRANATA L.E.       I   I  UNIONE CALCIO PERGOLESE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   I       Riposa................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AROTTAMONDOLFO      I   I  C.S.I.DELFINO FANO           -  ACADEMY MAROTTA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C.S.I.DELFINO FANO           I   I  DELLA ROVERE CALCIO          -  ACCADEMIA GRANATA L.E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UNIONE CALCIO PERGOLESE      I   I  FORSEMPRONESE 1949 SD.ARL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GIOVANE SANTORSO             I   I  ACADEMY MAROTTAMONDOLFO  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DELLA ROVERE CALCIO          I   I  ACCADEMIA GRANATA L.E. 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FORSEMPRONESE 1949 SD.ARL    I   I  GIOVANE SANTORSO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0:3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3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1:0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15:30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0:30 | PIAZZALE GRANDE TORIN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0:3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6078 | SUPPLEMENTARE                   MONDOLFO                      | 10:30 | VIA DELLO SPORT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46281979"/>
      <w:bookmarkEnd w:id="0"/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ADEMIA GRANATA L.E.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  <w:bookmarkStart w:id="1" w:name="_Hlk146281979"/>
      <w:bookmarkStart w:id="2" w:name="_Hlk146281979"/>
      <w:bookmarkEnd w:id="2"/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CARISSIMI 2016               I   I  K SPORT MONTECCHIO GAsq.B    -  GIOVANE SANTORSO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REAL METAURO 2018            I   I  MURAGLIA S.S.D. A R.L.       -  C.S.I.DELFINO FANO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VILLA S.MARTINO      sq.B    I   I  VILLA S.MARTINO      sq.B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GIOVANE SANTORSO     sq.B    I   I  C.S.I.DELFINO FANO   sq.B    -  VILLA S.MARTINO 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K SPORT MONTECCHIO GAsq.B    I   I  CARISSIMI 2016               -  REAL METAURO 2018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MURAGLIA S.S.D. A R.L.       I   I  GIOVANE SANTORSO     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sq.B    I   I       Riposa................  -  K SPORT MONTECCHIO G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C.S.I.DELFINO FANO   sq.B    I   I  MURAGLIA S.S.D. A R.L.       -  K SPORT MONTECCHIO GA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CARISSIMI 2016               I   I  REAL METAURO 2018            -  C.S.I.DELFINO FANO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REAL METAURO 2018            I   I  VILLA S.MARTINO   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sq.B    I   I       Riposa................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K SPORT MONTECCHIO GA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C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10:30 | VIA SONCINO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sq.B            |  398 | PARROCCHIALE "SANCHIONI"        VALLEFOGLIA                   | 11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 9:00 | VIA NAZARIO SAURO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7102 | COMUNALE LOC. TOMBACCIA         PESARO                        | 15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S.I. DELFINO FANO sq. B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LLA S. MARTINO sq. B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° 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IS PESARO DAL 1898 SRL      I   I  GABICCE GRADARA            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GABICCE GRADARA              I   I  V.F. PESARO              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K SPORT MONTECCHIO GALLO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VIS PESARO DAL 1898 SRL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FOOTBALL CLUB ACADEMY ASD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FOOTBALL CLUB ACADEMY ASD    I   I  K SPORT MONTECCHIO GALLO     -  VIS PESARO DAL 1898 SRL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.F. PESARO                  I   I  VILLA S.MARTINO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V.F. PESARO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ILLA S.MARTINO              I   I  GABICCE GRADARA        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K SPORT MONTECCHIO GALLO     I   I  VIS PESARO DAL 1898 SRL      -  VILLA S.MARTINO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S PESARO DAL 1898 SRL      I   I  VISMARA 2008               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K SPORT MONTECCHIO GALLO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.F. PESAR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OTBALL CLUB ACADEMY ASD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° ANNO PESARO AUT     GIRONE:   D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5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                |  454 | PARROCCHIALE "LORETO"           PESARO                        | 15:30 | VIA FLAMINIA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7102 | COMUNALE LOC. TOMBACCIA         PESARO                        | 15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5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398 | PARROCCHIALE "SANCHIONI"        VALLEFOGLIA                   | 11:00 | VIA R.SANZIO MORCIOLA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11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5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CCE GRADARA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cs="Arial" w:ascii="Arial" w:hAnsi="Arial"/>
          <w:b/>
          <w:sz w:val="20"/>
          <w:szCs w:val="20"/>
        </w:rPr>
        <w:t>VISMARA 2008</w:t>
      </w:r>
      <w:r>
        <w:rPr>
          <w:rFonts w:cs="Arial" w:ascii="Arial" w:hAnsi="Arial"/>
          <w:sz w:val="20"/>
          <w:szCs w:val="20"/>
        </w:rPr>
        <w:t xml:space="preserve"> che gioca sempre di VENERDÌ</w:t>
      </w: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Utente</cp:lastModifiedBy>
  <dcterms:modified xsi:type="dcterms:W3CDTF">2023-09-22T12:45:00Z</dcterms:modified>
  <cp:revision>115</cp:revision>
  <dc:subject/>
  <dc:title>* COMITATO             *</dc:title>
</cp:coreProperties>
</file>