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3/12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LAURENTINA                   -  POL.CAGLI SPORT ASSOC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S.COSTANZO                   I   I  MONTE PORZIO CALCIO      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LAURENTINA                   I   I  POL.CAGLI SPORT ASSOCIATI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sq.B    I   I  S.COSTANZO 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7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ARZILLA  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AURENTINA                   -  UNIONE CALCIO PERGOLESE      I   I  AUDAX CALCIO PIOBBICO        -  MONTE PORZIO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MAROTTESE ARCOBALENO         I   I  MAROTTESE ARCOBALENO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POL.CAGLI SPORT ASSOCIATI    I   I  POL.CAGLI SPORT ASSOCsq.B    -  S.COSTANZO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ONTE PORZIO CALCIO          I   I       Riposa................  -  LAURENTINA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                  I   I ANDATA: 19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   I ORE...: 10:30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sq.B    I   I  MONTE PORZIO CALCIO      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LAURENTINA                   I   I  POL.CAGLI SPORT ASSOCIATI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ONTE PORZIO CALCIO          I   I  S.COSTANZO                   -  LAURENTINA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S.COSTANZO                   I   I  UNIONE CALCIO PERGOLESE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                  I   I ANDATA: 26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                  I   I ORE...: 10:30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AURENTINA                   -  ARZILLA                      I   I  ARZILLA  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UNIONE CALCIO PERGOLESE      I   I  AUDAX CALCIO PIOBBICO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UDAX CALCIO PIOBBICO        I   I  LAURENTINA    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MAROTTESE ARCOBALENO         I   I  POL.CAGLI SPORT ASSOCsq.B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LAURENTIN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MONTE PORZIO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5:30 | VIA RISORGIMENTO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 9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AURENTINA                           | 6052 | COMUNALE                        SAN LORENZO IN CAMPO          | 15:00 | VIA ZARA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8 | COMUNALE VIA ROSSINI            CAGLI                         |  9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30 | VIA FILIPPINI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RENTINA – UNIONE CALCIO PERGOLESE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E PORZIO</w:t>
      </w:r>
      <w:r>
        <w:rPr>
          <w:rFonts w:cs="Arial" w:ascii="Arial" w:hAnsi="Arial"/>
          <w:b/>
          <w:bCs/>
          <w:sz w:val="20"/>
          <w:szCs w:val="20"/>
        </w:rPr>
        <w:t xml:space="preserve">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46:00Z</dcterms:modified>
  <cp:revision>98</cp:revision>
  <dc:subject/>
  <dc:title>* COMITATO             *</dc:title>
</cp:coreProperties>
</file>