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 xml:space="preserve">4T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17/03/24 I   I ANDATA:  3/03/24 !                       ! RITORNO: 14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VADESE CALCIO                I   I  NUOVA ALTOFOGLIA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   I  URBANIA CALCIO               -  VADESE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LFOGLIA        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24/03/24 I   I ANDATA: 10/03/24 !                       ! RITORNO: 21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.S. FERMIGNANESE 1923       I   I  LMV URBINO CALC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   I  U.S. FERMIGNANESE 1923       -  URBANIA CALCI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VALFOGLIA                    I   I  VADESE CALCIO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 7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05/05/24 !                       !                   I   I ANDATA: 26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                  I   I ORE...:      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VADESE CALCIO                I   I  NUOVA ALTOFOGLIA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   I  URBANIA CALCIO               -  VADESE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LFOGLIA        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5/24 !                     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         !   2  G I O R N A T A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LMV URBINO CALCIO            -  U.S. FERMIGNANESE 1923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NUOVA ALTOFOGLIA             -  URBANIA CALCIO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ADESE CALCIO                -  VALFOGLIA 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9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5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4 | PARROCCHIALE RIO SALSO          TAVULLIA                      | 15:15 | VIA FELTRESCA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0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10:00 | VIA CIRCONVALLAZIONE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 9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T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17/03/24 I   I ANDATA:  3/03/24 !                       ! RITORNO: 14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sq.B    I   I  AUDAX CALCIO PIOBBICO        -  VALFOGLIA   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VALFOGLIA            sq.B    I   I  U.S. FERMIGNANESE 192sq.B    -  URBANIA CALCIO  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DESE CALCIO        sq.B    -  AUDAX CALCIO PIOBBICO        I   I  VADESE CALCIO        sq.B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24/03/24 I   I ANDATA: 10/03/24 !                       ! RITORNO: 21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U.S. FERMIGNANESE 192sq.B    I   I  AVIS SASSOCORVARO            -  U.S. FERMIGNANESE 192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VADESE CALCIO        sq.B    I   I  URBANIA CALCIO       sq.B    -  AUDAX CALCIO PIOBBICO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LFOGLIA            sq.B    -  AVIS SASSOCORVARO            I   I  VALFOGLIA            sq.B    -  VADESE CALCIO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 7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VALFOGLIA     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sq.B    -  U.S. FERMIGNANESE 192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05/05/24 !                       !                   I   I ANDATA: 26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                  I   I ORE...:      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sq.B    I   I  AUDAX CALCIO PIOBBICO        -  VALFOGLIA   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VALFOGLIA            sq.B    I   I  U.S. FERMIGNANESE 192sq.B    -  URBANIA CALCIO  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DESE CALCIO        sq.B    -  AUDAX CALCIO PIOBBICO        I   I  VADESE CALCIO        sq.B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5/24 !                     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         !   2  G I O R N A T A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UDAX CALCIO PIOBBICO        -  U.S. FERMIGNANESE 192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RBANIA CALCIO       sq.B    -  VADESE CALCIO     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ALFOGLIA            sq.B    -  AVIS SASSOCORVARO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9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VALFOGLIA     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sq.B    -  U.S. FERMIGNANESE 192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 9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2 | COMUNALE SUPPLEMENTARE          FERMIGNANO                    | 18:30 | VIA COST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sq.B            |  476 | COMUNALE"A.CECCARINI"           SANT'ANGELO IN VADO           | 11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0:0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 9:00 | VIA CAMPO SPORTIVO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sq.B            |  494 | PARROCCHIALE RIO SALSO          TAVULLIA                      | 15:15 | VIA FELTRESCA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.S. FERMIGNANESE sq. B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FOGLIA sq. B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T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17/03/24 I   I ANDATA:  3/03/24 !                       ! RITORNO: 14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DELLA ROVERE CALCIO          I   I  CARISSIMI 2016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CARISSIMI 2016               I   I  FORSEMPRONESE 1949 SD.ARL    -  ACADEMY MAROTTA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REAL METAURO 2018            I   I  GIOVANE SANTORSO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24/03/24 I   I ANDATA: 10/03/24 !                       ! RITORNO: 21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GIOVANE SANTORSO             I   I  ACADEMY MAROTTAMONDOLFO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ORSEMPRONESE 1949 SD.ARL    I   I  DELLA ROVERE CALCIO          -  CARISSIMI 2016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MAROTTAMONDOLFO      I   I  REAL METAURO 2018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 7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05/05/24 !                       !                   I   I ANDATA: 26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                  I   I ORE...:      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DELLA ROVERE CALCIO          I   I  CARISSIMI 2016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CARISSIMI 2016               I   I  FORSEMPRONESE 1949 SD.ARL    -  ACADEMY MAROTTA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REAL METAURO 2018            I   I  GIOVANE SANTORSO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5/24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         !   2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CARISSIMI 2016               -  GIOVANE SANTORSO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DELLA ROVERE CALCIO          -  FORSEMPRONESE 1949 SD.ARL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REAL METAURO 2018            -  ACADEMY MAROTTAMONDOLFO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9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2 | SUPPLEMENTARE                   MONDOLFO                      | 15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 9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 616 | CAMPO SPORTIVO GIMARRA          FANO                          | 10:30 | VIA CEN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3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5:0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Y MAROTTAMONDOLFO – FORSEMPRONESE 1949 - REAL METAURO 2018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T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 7/04/24 I   I ANDATA: 10/03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C.S.I.DELFINO FANO           I   I  C.S.I.DELFINO FANO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ACCADEMIA GRANATA L.E.       I   I  FOOTBALL CLUB ACADEMY ASD    -  K SPORT MONTECCHIO GALLO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VIS PESARO DAL 1898 SRL      I   I  VILLA S.MARTINO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14/04/24 I   I ANDATA: 17/03/24 !                       ! RITORNO: 19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K SPORT MONTECCHIO GALLO     I   I  ACCADEMIA GRANATA L.E.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VILLA S.MARTINO              I   I  GABICCE GRADARA        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FOOTBALL CLUB ACADEMY ASD    I   I  K SPORT MONTECCHIO GALLO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21/04/24 I   I ANDATA: 24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ACCADEMIA GRANATA L.E.       I   I  C.S.I.DELFINO FANO         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GABICCE GRADARA              I   I  VILLA S.MARTINO          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S PESARO DAL 1898 SRL      I   I  VIS PESARO DAL 1898 SRL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FOOTBALL CLUB ACADEMY ASD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GALL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D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5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5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398 | PARROCCHIALE "SANCHIONI"        VALLEFOGLIA                   | 18:3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16:00 | VIA ROSCIANO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0:3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7048 | STADIO "TONINO BENELLI"         PESARO                        |  9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7102 | COMUNALE LOC. TOMBACCIA         PESARO                        | 15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12"/>
          <w:szCs w:val="12"/>
          <w:u w:val="single"/>
        </w:rPr>
      </w:pPr>
      <w:r>
        <w:rPr>
          <w:rFonts w:eastAsia="Arial Unicode MS" w:cs="Arial" w:ascii="Arial" w:hAnsi="Arial"/>
          <w:b/>
          <w:sz w:val="12"/>
          <w:szCs w:val="12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ADEMIA GRANATA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ICCE GRADARA </w:t>
      </w:r>
      <w:r>
        <w:rPr>
          <w:rFonts w:cs="Arial" w:ascii="Arial" w:hAnsi="Arial"/>
          <w:sz w:val="20"/>
          <w:szCs w:val="20"/>
        </w:rPr>
        <w:t>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SPORT MONTECCHIO GALLO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CLUB ACADEMY e VILLA S. MARTINO</w:t>
      </w:r>
      <w:r>
        <w:rPr>
          <w:rFonts w:cs="Arial" w:ascii="Arial" w:hAnsi="Arial"/>
          <w:sz w:val="20"/>
          <w:szCs w:val="20"/>
        </w:rPr>
        <w:t xml:space="preserve"> che giocano sempre di GIOVE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2"/>
          <w:szCs w:val="2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Courier New" w:cs="Courier New" w:ascii="Courier New" w:hAnsi="Courier New"/>
          <w:b/>
          <w:sz w:val="28"/>
          <w:szCs w:val="20"/>
        </w:rPr>
        <w:t xml:space="preserve">                                     </w:t>
      </w:r>
      <w:r>
        <w:rPr>
          <w:rFonts w:eastAsia="Arial Unicode MS" w:cs="Courier New" w:ascii="Courier New" w:hAnsi="Courier New"/>
          <w:b/>
          <w:sz w:val="28"/>
          <w:szCs w:val="20"/>
        </w:rPr>
        <w:t>4T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2°ANNO PESARO PRIM       GIRONE:   E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17/03/24 I   I ANDATA:  3/03/24 !                       ! RITORNO: 14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sq.B    -  VISMARA 2008                 I   I  FOOTBALL CLUB ACADEMYsq.B    -  GABICCE GRADARA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VILLA S.MARTINO      sq.B    I   I  K SPORT MONTECCHIO GAsq.B  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ABICCE GRADARA      sq.B    I   I  VILLA S.MARTINO      sq.B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24/03/24 I   I ANDATA: 10/03/24 !                       ! RITORNO: 21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K SPORT MONTECCHIO GAsq.B    I   I  GABICCE GRADARA   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FOOTBALL CLUB ACADEMYsq.B    I   I  MURAGLIA S.S.D. A R.L.       -  FOOTBALL CLUB ACADEMY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MURAGLIA S.S.D. A R.L.       I   I  VISMARA 2008                 -  K SPORT MONTECCHIO G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 7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FOOTBALL CLUB ACADEMY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05/05/24 !                       !                   I   I ANDATA: 26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                  I   I ORE...:      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sq.B    -  VISMARA 2008                 I   I  FOOTBALL CLUB ACADEMYsq.B    -  GABICCE GRADARA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VILLA S.MARTINO      sq.B    I   I  K SPORT MONTECCHIO GAsq.B  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ABICCE GRADARA      sq.B    I   I  VILLA S.MARTINO      sq.B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5/24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         !   2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GABICCE GRADARA      sq.B    -  K SPORT MONTECCHIO GA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ILLA S.MARTINO      sq.B    -  FOOTBALL CLUB ACADEMY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ISMARA 2008                 -  MURAGLIA S.S.D. A R.L.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9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FOOTBALL CLUB ACADEMY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2°ANNO PESARO PRIM     GIRONE:   E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sq.B            | 6055 | SUPPLEMENTARE S.VENERANDA       PESARO                        | 15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GAsq.B            |  474 | COMUNALE SUPPL.MONTECCHIO       VALLEFOGLIA                   |  9:00 | VIA MAZZ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sq.B            | 7076 | CAMPO 2 PONTE TAVOLLO           GABICCE MARE                  | 15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7102 | COMUNALE LOC. TOMBACCIA         PESARO                        | 15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0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ICCE GRADARA sq. B </w:t>
      </w:r>
      <w:r>
        <w:rPr>
          <w:rFonts w:cs="Arial" w:ascii="Arial" w:hAnsi="Arial"/>
          <w:sz w:val="20"/>
          <w:szCs w:val="20"/>
        </w:rPr>
        <w:t>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CLUB ACADEMY sq. B e VILLA S. MARTINO sq. B</w:t>
      </w:r>
      <w:r>
        <w:rPr>
          <w:rFonts w:cs="Arial" w:ascii="Arial" w:hAnsi="Arial"/>
          <w:sz w:val="20"/>
          <w:szCs w:val="20"/>
        </w:rPr>
        <w:t xml:space="preserve"> che giocano sempre di GIOVE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2-05T15:13:00Z</dcterms:modified>
  <cp:revision>119</cp:revision>
  <dc:subject/>
  <dc:title>* COMITATO             *</dc:title>
</cp:coreProperties>
</file>