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8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anni 7v7 PRIMAVERA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 7/04/24 I   I ANDATA: 10/03/24 !                       ! RITORNO: 12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VALFOGLIA                    I   I  AUDAX CALCIO PIOBBICO        -  CARPEGN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PEGNA                     -  VADESE CALCIO                I   I  U.S. FERMIGNANESE 192sq.B    -  VADESE CALCIO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LMV URBINO CALCIO            I   I  URBANIA CALCIO           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U.S. FERMIGNANESE 192sq.B    I   I  VALFOGLIA     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14/04/24 I   I ANDATA: 17/03/24 !                       ! RITORNO: 19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6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CARPEGNA                     I   I  CARPEGNA                     -  U.S. FERMIGNANESE 192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U.S. FERMIGNANESE 1923       I   I  LMV URBINO CALCIO            -  VADESE CALCIO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AUDAX CALCIO PIOBBICO        I   I  U.S. FERMIGNANESE 1923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   I  URBANIA CALCIO         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21/04/24 I   I ANDATA: 24/03/24 !                       ! RITORNO: 26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   I ORE...:          !  7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LMV URBINO CALCIO            I   I  AUDAX CALCIO PIOBBICO    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VADESE CALCIO                I   I  U.S. FERMIGNANESE 192sq.B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CARPEGNA                     I   I  VADESE CALCIO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.S. FERMIGNANESE 192sq.B    I   I  VALFOGLIA                    -  CARPEGN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3/03/24 !                       ! RITORNO:  5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4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PEGNA                     -  U.S. FERMIGNANESE 1923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anni 7v7 PRIMAVERA-PU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6:00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PEGNA                             |  394 | COMUNALE "CAV.EROS BELFORTINI"  CARPEGNA                      |  9:30 | VIA RIO MAGGIO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1 | COMUNALE PRINCIPALE             FERMIGNANO                    | 15:00 | VIA ANDREA COSTA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8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6:3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sq.B            |  411 | COMUNALE PRINCIPALE             FERMIGNANO                    | 15:00 | VIA ANDREA COST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6:0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4 | PARROCCHIALE RIO SALSO          TAVULLIA                      | 16:00 | VIA FELTRESCA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DAX CALCIO PIOBBI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URBANIA CALCIO – VADESE CALCIO</w:t>
      </w:r>
      <w:r>
        <w:rPr>
          <w:rFonts w:cs="Arial" w:ascii="Arial" w:hAnsi="Arial"/>
          <w:sz w:val="20"/>
          <w:szCs w:val="20"/>
        </w:rPr>
        <w:t xml:space="preserve"> che giocano sempre di SAB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FOGLIA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8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anni 7v7 PRIMAVERA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 7/04/24 I   I ANDATA: 10/03/24 !                       ! RITORNO: 12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REAL METAURO 2018            I   I  ACADEMY MAROTTAMONDOLFO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DELLA ROVERE CALCIO  sq.B    I   I  CARISSIMI 2016               -  GIOVANE SANTORS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FORSEMPRONESE 1949 SD.ARL    I   I  REAL METAURO 2018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ARISSIMI 2016               I   I       Riposa................  -  DELLA ROVERE CALCIO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14/04/24 I   I ANDATA: 17/03/24 !                       ! RITORNO: 19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6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sq.B    -  ACADEMY MAROTTAMONDOLFO      I   I  DELLA ROVERE CALCIO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DELLA ROVERE CALCIO          I   I  FORSEMPRONESE 1949 SD.ARL    -  DELLA ROVERE CALCIO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ARISSIMI 2016               I   I  GIOVANE SANTORSO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        I   I       Riposa................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21/04/24 I   I ANDATA: 24/03/24 !                       ! RITORNO: 26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   I ORE...:          !  7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FORSEMPRONESE 1949 SD.ARL    I   I  CARISSIMI 2016    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DELLA ROVERE CALCIO  sq.B    I   I  DELLA ROVERE CALCIO  sq.B    -  GIOVANE SANTORS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GIOVANE SANTORSO             I   I  REAL METAURO 2018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3/03/24 !                       ! RITORNO:  5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4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sq.B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anni 7v7 PRIMAVERA-PU     GIRONE:   B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32 | SUPPLEMENTARE                   MONDOLFO                      | 10:3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30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1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sq.B            |  429 | COMUNALE S.MICHELE AL FIUME     MONDAVIO                      | 10:30 | VIA LORETO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 413 | COMUNALE "M.BONCI"              FOSSOMBRONE                   | 11:0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0:30 | VIA NAZARIO SAURO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3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TUTTE DI DOMENICA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8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anni 7v7 PRIMAVERA-PU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17/03/24 I   I ANDATA:  3/03/24 !                       ! RITORNO: 14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        -  C.S.I.DELFINO FANO           I   I  GABICCE GRADARA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ACADEMY VIS PESARO           I   I  VILLA S.MARTINO              -  ACADEMY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VISMARA 2008                 I   I  VISMARA 2008          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24/03/24 I   I ANDATA: 10/03/24 !                       ! RITORNO: 21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ACADEMY MONTECCHIO           I   I  ACADEMY MONTECCHIO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VILLA S.MARTINO              I   I  ACADEMY VIS PESARO           -  VILLA S.MARTINO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ABICCE GRADARA              I   I  C.S.I.DELFINO FANO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 7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ADEMY VIS PES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4 giornate di andata: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05/05/24 !                       !                   I   I ANDATA: 26/05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                  I   I ORE...:          !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        -  C.S.I.DELFINO FANO           I   I  GABICCE GRADARA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ACADEMY VIS PESARO           I   I  VILLA S.MARTINO              -  ACADEMY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VISMARA 2008                 I   I  VISMARA 2008          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5/24 !     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         !   2  G I O R N A T A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CADEMY VIS PESARO           -  ACADEMY MONTECCHIO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C.S.I.DELFINO FANO           -  VILLA S.MARTINO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ISMARA 2008                 -  GABICCE GRADARA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9/05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ADEMY VIS PES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anni 7v7 PRIMAVERA-PU     GIRONE:   C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ONTECCHIO                   |  398 | PARROCCHIALE "SANCHIONI"        VALLEFOGLIA                   |  9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7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7102 | COMUNALE LOC. TOMBACCIA         PESARO                        | 16:0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7048 | STADIO "TONINO BENELLI"         PESARO                        | 18:00 | VIA SIMONCELL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5:3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7102 | COMUNALE LOC. TOMBACCIA         PESARO                        | 10:3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bookmarkStart w:id="0" w:name="_Hlk146282562"/>
      <w:bookmarkEnd w:id="0"/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bookmarkStart w:id="1" w:name="_Hlk146282562"/>
      <w:bookmarkEnd w:id="1"/>
      <w:r>
        <w:rPr>
          <w:rFonts w:cs="Arial" w:ascii="Arial" w:hAnsi="Arial"/>
          <w:b/>
          <w:sz w:val="20"/>
          <w:szCs w:val="20"/>
        </w:rPr>
        <w:t>GABICCE GRADARA</w:t>
      </w:r>
      <w:r>
        <w:rPr>
          <w:rFonts w:cs="Arial" w:ascii="Arial" w:hAnsi="Arial"/>
          <w:sz w:val="20"/>
          <w:szCs w:val="20"/>
        </w:rPr>
        <w:t xml:space="preserve"> che gioca sempre di VENERDÌ</w:t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cs="Arial" w:ascii="Arial" w:hAnsi="Arial"/>
          <w:b/>
          <w:sz w:val="20"/>
          <w:szCs w:val="20"/>
        </w:rPr>
        <w:t>ACADEMY VIS PESAR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8/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6"/>
        </w:rPr>
      </w:pPr>
      <w:r>
        <w:rPr>
          <w:rFonts w:eastAsia="Arial Unicode MS" w:cs="Courier New" w:ascii="Courier New" w:hAnsi="Courier New"/>
          <w:b/>
          <w:sz w:val="12"/>
          <w:szCs w:val="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anni 7v7 PRIMAVERA-PU       GIRONE:   D                   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 7/04/24 I   I ANDATA: 10/03/24 !                       ! RITORNO: 12/05/24 I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5  G I O R N A T A   ! ORE....: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V.F. PESARO                  I   I  ACADEMY VIS PESARO   sq.B    -  MURAGLIA S.S.D. A R.L.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VILLA S.MARTINO      sq.B    I   I  FOOTBALL CLUB ACADEMY ASD    -  ACCADEMIA GRANATA L.E.      I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ACADEMY MONTECCHIO   sq.B    I   I  VILLA S.MARTINO      sq.B    -  ACADEMY MONTECCHIO   sq.B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VIS PESARO   sq.B    I   I       Riposa................  -  V.F. PESARO     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14/04/24 I   I ANDATA: 17/03/24 !                       ! RITORNO: 19/05/24 I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6  G I O R N A T A   ! ORE....: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sq.B    -  ACCADEMIA GRANATA L.E.       I   I  ACADEMY MONTECCHIO   sq.B    -  V.F. PESARO     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FOOTBALL CLUB ACADEMY ASD    I   I  ACCADEMIA GRANATA L.E.       -  ACADEMY VIS PESARO   sq.B   I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ADEMY VIS PESARO   sq.B    I   I  MURAGLIA S.S.D. A R.L.       -  VILLA S.MARTINO      sq.B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   I       Riposa................  -  FOOTBALL CLUB ACADEMY ASD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21/04/24 I   I ANDATA: 24/03/24 !                       ! RITORNO: 26/05/24 I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   I ORE...:          !  7  G I O R N A T A   ! ORE....: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V.F. PESARO                  I   I  ACADEMY VIS PESARO   sq.B    -  FOOTBALL CLUB ACADEMY ASD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MURAGLIA S.S.D. A R.L.       I   I  V.F. PESARO                  -  MURAGLIA S.S.D. A R.L.      I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ACADEMY MONTECCHIO   sq.B    I   I  VILLA S.MARTINO      sq.B    -  ACCADEMIA GRANATA L.E.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sq.B    I   I       Riposa................  -  ACADEMY MONTECCHIO   sq.B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3/03/24 !                       ! RITORNO:  5/05/24 I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4  G I O R N A T A  ! ORE....: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sq.B    -  ACADEMY VIS PESARO   sq.B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FOOTBALL CLUB ACADEMY ASD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VILLA S.MARTINO      sq.B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CADEMIA GRANATA L.E.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anni 7v7 PRIMAVERA-PU     GIRONE:   D                      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 9:00 | VIA ROSCIANO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 ASD            | 6055 | SUPPLEMENTARE S.VENERANDA       PESARO                        | 15:30 | STRADA PANTANO CASTAGNI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00 | VIA GARRONE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ACADEMY MONTECCHIO   sq.B            |  398 | PARROCCHIALE "SANCHIONI"        VALLEFOGLIA                   |  9:00 | VIA R.SANZIO MORCIOLA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V.F. PESARO                          |  454 | PARROCCHIALE "LORETO"           PESARO                        | 16:30 | VIA FLAMINIA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7102 | COMUNALE LOC. TOMBACCIA         PESARO                        | 16:00 | VIA BOLOGNA 17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7048 | STADIO "TONINO BENELLI"         PESARO                        | 18:00 | VIA SIMONCELLI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TBALL CLUB ACADEMY</w:t>
      </w:r>
      <w:r>
        <w:rPr>
          <w:rFonts w:cs="Arial" w:ascii="Arial" w:hAnsi="Arial"/>
          <w:sz w:val="20"/>
          <w:szCs w:val="20"/>
        </w:rPr>
        <w:t xml:space="preserve"> che gioca sempre di LUNEDÌ 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AGLIA</w:t>
      </w:r>
      <w:r>
        <w:rPr>
          <w:rFonts w:cs="Arial" w:ascii="Arial" w:hAnsi="Arial"/>
          <w:sz w:val="20"/>
          <w:szCs w:val="20"/>
        </w:rPr>
        <w:t xml:space="preserve"> che gioca sempre di MERCOLEDÌ 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 sq. B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Y VIS PESAR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4-02-05T16:11:00Z</dcterms:modified>
  <cp:revision>121</cp:revision>
  <dc:subject/>
  <dc:title>* COMITATO             *</dc:title>
</cp:coreProperties>
</file>