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ab/>
        <w:tab/>
        <w:tab/>
        <w:tab/>
        <w:tab/>
        <w:tab/>
        <w:tab/>
        <w:tab/>
      </w:r>
      <w:r>
        <w:rPr>
          <w:rFonts w:eastAsia="Arial Unicode MS" w:cs="Courier New" w:ascii="Courier New" w:hAnsi="Courier New"/>
          <w:b/>
          <w:sz w:val="28"/>
          <w:szCs w:val="20"/>
        </w:rPr>
        <w:t>V4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PULCINI A7 2°ANNO PESARO PRIM.       GIRONE:   A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11/02/24 !                       ! RITORNO: 21/04/24 I   I ANDATA: 17/03/24 !     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         !   1  G I O R N A T A  ! ORE....:          I   I ORE...:          !  6  G I O R N A T A 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LMV URBINO CALCIO            -  U.S. FERMIGNANESE 1923       I   I  AVIS SASSOCORVARO            -  OLIMPIA  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.S. FERMIGNANESE 192sq.B    -  NUOVA ALTOFOGLIA             I   I  LMV URBINO CALCIO            -  URBANIA CALCIO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URBANIA CALCIO               -  OLIMPIA                      I   I  U.S. FERMIGNANESE 1923       -  NUOVA ALTOFOGLIA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ALFOGLIA                    -  AVIS SASSOCORVARO            I   I  VALFOGLIA                    -  VADESE CALCIO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VADESE CALCIO                I   I       Riposa................  -  U.S. FERMIGNANESE 192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18/02/24 !                       ! RITORNO:  5/05/24 I   I ANDATA: 24/03/24 !     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         !   2  G I O R N A T A  ! ORE....:          I   I ORE...:          !  7  G I O R N A T A 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VIS SASSOCORVARO            -  LMV URBINO CALCIO            I   I  NUOVA ALTOFOGLIA             -  AVIS SASSOCORVAR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NUOVA ALTOFOGLIA             -  URBANIA CALCIO               I   I  OLIMPIA                      -  VALFOGLIA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LIMPIA                      -  VADESE CALCIO                I   I  URBANIA CALCIO               -  U.S. FERMIGNANESE 192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.S. FERMIGNANESE 1923       -  U.S. FERMIGNANESE 192sq.B    I   I  VADESE CALCIO                -  LMV URBINO CALCI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VALFOGLIA                    I   I       Riposa................  -  U.S. FERMIGNANESE 1923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25/02/24 !                       ! RITORNO: 12/05/24 I   I ANDATA:  7/04/24 !     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         !   3  G I O R N A T A  ! ORE....:          I   I ORE...:          !  8  G I O R N A T A 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LMV URBINO CALCIO            -  VALFOGLIA                    I   I  AVIS SASSOCORVARO            -  U.S. FERMIGNANESE 1923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.S. FERMIGNANESE 192sq.B    -  AVIS SASSOCORVARO            I   I  LMV URBINO CALCIO            -  OLIMPIA  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RBANIA CALCIO               -  U.S. FERMIGNANESE 1923       I   I  U.S. FERMIGNANESE 192sq.B    -  VADESE CALCIO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VADESE CALCIO                -  NUOVA ALTOFOGLIA             I   I  VALFOGLIA                    -  NUOVA ALTOFOGLIA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OLIMPIA                      I   I       Riposa................  -  URBANIA CALCIO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 3/03/24 !                       ! RITORNO: 19/05/24 I   I ANDATA: 14/04/24 !     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         !   4  G I O R N A T A  ! ORE....:          I   I ORE...:          !  9  G I O R N A T A 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VIS SASSOCORVARO            -  URBANIA CALCIO               I   I  NUOVA ALTOFOGLIA             -  LMV URBINO CALCI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NUOVA ALTOFOGLIA             -  OLIMPIA                      I   I  OLIMPIA                      -  U.S. FERMIGNANESE 192sq.B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U.S. FERMIGNANESE 1923       -  VADESE CALCIO                I   I  U.S. FERMIGNANESE 1923       -  VALFOGLIA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ALFOGLIA                    -  U.S. FERMIGNANESE 192sq.B    I   I  VADESE CALCIO                -  URBANIA CALCIO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LMV URBINO CALCIO            I   I       Riposa................  -  AVIS SASSOCORVAR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10/03/24 !                       ! RITORNO: 26/05/24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         !   5  G I O R N A T A  ! ORE....: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LIMPIA                      -  U.S. FERMIGNANESE 1923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.S. FERMIGNANESE 192sq.B    -  LMV URBINO CALCIO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RBANIA CALCIO               -  VALFOGLIA 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ADESE CALCIO                -  AVIS SASSOCORVARO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NUOVA ALTOFOGLIA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PULCINI A7 2°ANNO PESARO PRIM.     GIRONE:   A                      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LMV URBINO CALCIO                    |  504 | COMUNALE "VAREA"                URBINO                        | 16:30 | VIA PABLO NERUDA SNC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U.S. FERMIGNANESE 192sq.B            |  411 | COMUNALE PRINCIPALE             FERMIGNANO                    | 10:30 | VIA ANDREA COSTA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URBANIA CALCIO                       | 7060 | COMUNALE SUPPLEMENTARE          URBANIA                       | 18:00 | VIA CAMPO SPORTIVO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VALFOGLIA                            |  494 | PARROCCHIALE RIO SALSO          TAVULLIA                      | 16:00 | VIA FELTRESCA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AVIS SASSOCORVARO                    |  484 | COMUNALE MERCATALE              SASSOCORVARO                  | 10:00 | VIA DELL'AGONE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NUOVA ALTOFOGLIA                     |  386 | COMUNALE                        BELFORTE ALL'ISAURO           | 15:00 | VIA TOSCANA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OLIMPIA                              |  422 | COMUNALE                        MACERATA FELTRIA              | 15:30 | VIA PIEVE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U.S. FERMIGNANESE 1923               |  411 | COMUNALE PRINCIPALE             FERMIGNANO                    | 10:30 | VIA ANDREA COSTA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ADESE CALCIO                        |  476 | COMUNALE"A.CECCARINI"           SANT'ANGELO IN VADO           | 15:00 | VIA CIRCONVALLAZIONE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Arial" w:hAnsi="Arial" w:eastAsia="Arial Unicode MS" w:cs="Arial"/>
          <w:b/>
          <w:b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sz w:val="20"/>
          <w:szCs w:val="20"/>
          <w:u w:val="single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GIOCANO DI DOMENICA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TUTT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ranne: </w:t>
      </w:r>
    </w:p>
    <w:p>
      <w:pPr>
        <w:pStyle w:val="Nessunaspaziatura"/>
        <w:rPr>
          <w:rFonts w:ascii="Arial" w:hAnsi="Arial" w:cs="Arial"/>
          <w:sz w:val="6"/>
          <w:szCs w:val="20"/>
        </w:rPr>
      </w:pPr>
      <w:r>
        <w:rPr>
          <w:rFonts w:cs="Arial" w:ascii="Arial" w:hAnsi="Arial"/>
          <w:sz w:val="6"/>
          <w:szCs w:val="20"/>
        </w:rPr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OVA ALTOFOGL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– URBANIA CALCI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– VADESE CALCIO</w:t>
      </w:r>
      <w:r>
        <w:rPr>
          <w:rFonts w:cs="Arial" w:ascii="Arial" w:hAnsi="Arial"/>
          <w:sz w:val="20"/>
          <w:szCs w:val="20"/>
        </w:rPr>
        <w:t xml:space="preserve"> che giocano sempre di SABATO</w:t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MV URBINO CALCIO</w:t>
      </w:r>
      <w:r>
        <w:rPr>
          <w:rFonts w:cs="Arial" w:ascii="Arial" w:hAnsi="Arial"/>
          <w:sz w:val="20"/>
          <w:szCs w:val="20"/>
        </w:rPr>
        <w:t xml:space="preserve"> che gioca sempre di GIOVEDÌ</w:t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LIMPIA</w:t>
      </w:r>
      <w:r>
        <w:rPr>
          <w:rFonts w:cs="Arial" w:ascii="Arial" w:hAnsi="Arial"/>
          <w:sz w:val="20"/>
          <w:szCs w:val="20"/>
        </w:rPr>
        <w:t xml:space="preserve"> che gioca sempre di LUNEDÌ</w:t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LFOGLIA</w:t>
      </w:r>
      <w:r>
        <w:rPr>
          <w:rFonts w:cs="Arial" w:ascii="Arial" w:hAnsi="Arial"/>
          <w:sz w:val="20"/>
          <w:szCs w:val="20"/>
        </w:rPr>
        <w:t xml:space="preserve"> che gioca sempre di MARTEDÌ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ab/>
        <w:tab/>
        <w:tab/>
        <w:tab/>
        <w:tab/>
        <w:tab/>
        <w:tab/>
        <w:tab/>
      </w:r>
      <w:r>
        <w:rPr>
          <w:rFonts w:eastAsia="Arial Unicode MS" w:cs="Courier New" w:ascii="Courier New" w:hAnsi="Courier New"/>
          <w:b/>
          <w:sz w:val="28"/>
          <w:szCs w:val="20"/>
        </w:rPr>
        <w:t>V4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PULCINI A7 2°ANNO PESARO PRIM.       GIRONE:   B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11/02/24 !                       ! RITORNO:  7/04/24 I   I ANDATA: 10/03/24 !                       ! RITORNO: 12/05/24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         !   1  G I O R N A T A  ! ORE....:          I   I ORE...:          !  5  G I O R N A T A   ! ORE....: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CADEMIA GRANATA L.E.       -  ACADEMY MAROTTAMONDOLFO      I   I  ACADEMY MAROTTAMONDOLFO      -  UNIONE CALCIO PERGOLESE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C.S.I.DELFINO FANO           -  UNIONE CALCIO PERGOLESE      I   I  ACCADEMIA GRANATA L.E.       -  DELLA ROVERE CALCIO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DELLA ROVERE CALCIO          -  GIOVANE SANTORSO             I   I  FORSEMPRONESE 1949 SD.ARL    -  C.S.I.DELFINO FANO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ORSEMPRONESE 1949 SD.ARL    -  REAL METAURO 2018            I   I  REAL METAURO 2018            -  GIOVANE SANTORSO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18/02/24 !                       ! RITORNO: 14/04/24 I   I ANDATA: 17/03/24 !                       ! RITORNO: 19/05/24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         !   2  G I O R N A T A  ! ORE....:          I   I ORE...:          !  6  G I O R N A T A   ! ORE....: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ADEMY MAROTTAMONDOLFO      -  DELLA ROVERE CALCIO          I   I  ACCADEMIA GRANATA L.E.       -  FORSEMPRONESE 1949 SD.ARL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GIOVANE SANTORSO             -  C.S.I.DELFINO FANO           I   I  C.S.I.DELFINO FANO           -  ACADEMY MAROTTAMONDOLFO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REAL METAURO 2018            -  ACCADEMIA GRANATA L.E.       I   I  DELLA ROVERE CALCIO          -  REAL METAURO 2018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NIONE CALCIO PERGOLESE      -  FORSEMPRONESE 1949 SD.ARL    I   I  GIOVANE SANTORSO             -  UNIONE CALCIO PERGOLESE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25/02/24 !                       ! RITORNO: 21/04/24 I   I ANDATA: 24/03/24 !                       ! RITORNO: 26/05/24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         !   3  G I O R N A T A  ! ORE....:          I   I ORE...:          !  7  G I O R N A T A   ! ORE....: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CADEMIA GRANATA L.E.       -  C.S.I.DELFINO FANO           I   I  ACADEMY MAROTTAMONDOLFO      -  GIOVANE SANTORSO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DELLA ROVERE CALCIO          -  UNIONE CALCIO PERGOLESE      I   I  FORSEMPRONESE 1949 SD.ARL    -  DELLA ROVERE CALCIO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FORSEMPRONESE 1949 SD.ARL    -  GIOVANE SANTORSO             I   I  REAL METAURO 2018            -  C.S.I.DELFINO FANO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REAL METAURO 2018            -  ACADEMY MAROTTAMONDOLFO      I   I  UNIONE CALCIO PERGOLESE      -  ACCADEMIA GRANATA L.E.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 3/03/24 !                       ! RITORNO:  5/05/24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         !   4  G I O R N A T A  ! ORE....: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ADEMY MAROTTAMONDOLFO      -  FORSEMPRONESE 1949 SD.ARL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C.S.I.DELFINO FANO           -  DELLA ROVERE CALCIO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GIOVANE SANTORSO             -  ACCADEMIA GRANATA L.E.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NIONE CALCIO PERGOLESE      -  REAL METAURO 2018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PULCINI A7 2°ANNO PESARO PRIM.     GIRONE:   B                      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ACCADEMIA GRANATA L.E.               | 6002 | COMUNALE ROSCIANO               FANO                          | 16:00 | VIA ROSCIANO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C.S.I.DELFINO FANO                   |  405 | COMUNALE "V.DEL CURTO"          FANO                          | 15:00 | VIA B.CROCE EX VALLATO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DELLA ROVERE CALCIO                  |  429 | COMUNALE S.MICHELE AL FIUME     MONDAVIO                      | 15:30 | VIA LORETO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FORSEMPRONESE 1949 SD.ARL            | 7068 | SUPPLEMENTARE SINTETICO         FOSSOMBRONE                   |  9:00 | PIAZZALE GRANDE TORINO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ACADEMY MAROTTAMONDOLFO              |  432 | SUPPLEMENTARE                   MONDOLFO                      | 10:30 | VIA DELLO SPORT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GIOVANE SANTORSO                     |  402 | COMUNALE "MONTESI"              FANO                          |  9:00 | VIA SONCINO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REAL METAURO 2018                    |  396 | COMUNALE "AMATI" LUCREZIA       CARTOCETO                     | 16:00 | VIA NAZARIO SAURO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UNIONE CALCIO PERGOLESE              | 7064 | COMUNALE SUPPLEMENTARE          PERGOLA                       | 11:00 | VIA MARTIRI DELLA LIBERTA'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Arial" w:hAnsi="Arial" w:eastAsia="Arial Unicode MS" w:cs="Arial"/>
          <w:b/>
          <w:b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sz w:val="20"/>
          <w:szCs w:val="20"/>
          <w:u w:val="single"/>
        </w:rPr>
      </w:r>
      <w:bookmarkStart w:id="0" w:name="_Hlk146281979"/>
      <w:bookmarkStart w:id="1" w:name="_Hlk146281979"/>
      <w:bookmarkEnd w:id="1"/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GIOCANO DI DOMENICA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TUTT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ranne: </w:t>
      </w:r>
    </w:p>
    <w:p>
      <w:pPr>
        <w:pStyle w:val="Nessunaspaziatura"/>
        <w:rPr>
          <w:rFonts w:ascii="Arial" w:hAnsi="Arial" w:cs="Arial"/>
          <w:sz w:val="6"/>
          <w:szCs w:val="20"/>
        </w:rPr>
      </w:pPr>
      <w:r>
        <w:rPr>
          <w:rFonts w:cs="Arial" w:ascii="Arial" w:hAnsi="Arial"/>
          <w:sz w:val="6"/>
          <w:szCs w:val="20"/>
        </w:rPr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CADEMIA GRANATA L.E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– DELLA ROVERE CALCI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– REAL METAURO 2018</w:t>
      </w:r>
      <w:r>
        <w:rPr>
          <w:rFonts w:cs="Arial" w:ascii="Arial" w:hAnsi="Arial"/>
          <w:sz w:val="20"/>
          <w:szCs w:val="20"/>
        </w:rPr>
        <w:t xml:space="preserve"> che giocano sempre di SABATO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  <w:bookmarkStart w:id="2" w:name="_Hlk146281979"/>
      <w:bookmarkStart w:id="3" w:name="_Hlk146281979"/>
      <w:bookmarkEnd w:id="3"/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ab/>
        <w:tab/>
        <w:tab/>
        <w:tab/>
        <w:tab/>
        <w:tab/>
        <w:tab/>
        <w:tab/>
      </w:r>
      <w:r>
        <w:rPr>
          <w:rFonts w:eastAsia="Arial Unicode MS" w:cs="Courier New" w:ascii="Courier New" w:hAnsi="Courier New"/>
          <w:b/>
          <w:sz w:val="28"/>
          <w:szCs w:val="20"/>
        </w:rPr>
        <w:t>V4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PULCINI A7 2°ANNO PESARO PRIM.       GIRONE:   C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11/02/24 !                       ! RITORNO:  7/04/24 I   I ANDATA: 10/03/24 !                       ! RITORNO: 12/05/24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         !   1  G I O R N A T A  ! ORE....:          I   I ORE...:          !  5  G I O R N A T A   ! ORE....: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C.S.I.DELFINO FANO   sq.B    -  VILLA S.MARTINO      sq.B    I   I  DELLA ROVERE CALCIO  sq.B    -  VILLA S.MARTINO      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K SPORT MONTECCHIO GAsq.B    -  DELLA ROVERE CALCIO  sq.B    I   I  GIOVANE SANTORSO     sq.B    -  CARISSIMI 2016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MURAGLIA S.S.D. A R.Lsq.B    -  GIOVANE SANTORSO     sq.B    I   I  K SPORT MONTECCHIO GAsq.B    -  V.F. PESARO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.F. PESARO                  -  CARISSIMI 2016               I   I  MURAGLIA S.S.D. A R.Lsq.B    -  C.S.I.DELFINO FANO   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18/02/24 !                       ! RITORNO: 14/04/24 I   I ANDATA: 17/03/24 !                       ! RITORNO: 19/05/24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         !   2  G I O R N A T A  ! ORE....:          I   I ORE...:          !  6  G I O R N A T A   ! ORE....: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CARISSIMI 2016               -  C.S.I.DELFINO FANO   sq.B    I   I  C.S.I.DELFINO FANO   sq.B    -  DELLA ROVERE CALCIO  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DELLA ROVERE CALCIO  sq.B    -  V.F. PESARO                  I   I  CARISSIMI 2016               -  VILLA S.MARTINO      sq.B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GIOVANE SANTORSO     sq.B    -  K SPORT MONTECCHIO GAsq.B    I   I  K SPORT MONTECCHIO GAsq.B    -  MURAGLIA S.S.D. A R.L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LLA S.MARTINO      sq.B    -  MURAGLIA S.S.D. A R.Lsq.B    I   I  V.F. PESARO                  -  GIOVANE SANTORSO     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25/02/24 !                       ! RITORNO: 21/04/24 I   I ANDATA: 24/03/24 !                       ! RITORNO: 26/05/24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         !   3  G I O R N A T A  ! ORE....:          I   I ORE...:          !  7  G I O R N A T A   ! ORE....: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GIOVANE SANTORSO     sq.B    -  DELLA ROVERE CALCIO  sq.B    I   I  DELLA ROVERE CALCIO  sq.B    -  CARISSIMI 2016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K SPORT MONTECCHIO GAsq.B    -  C.S.I.DELFINO FANO   sq.B    I   I  GIOVANE SANTORSO     sq.B    -  C.S.I.DELFINO FANO   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URAGLIA S.S.D. A R.Lsq.B    -  CARISSIMI 2016               I   I  MURAGLIA S.S.D. A R.Lsq.B    -  V.F. PESARO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V.F. PESARO                  -  VILLA S.MARTINO      sq.B    I   I  VILLA S.MARTINO      sq.B    -  K SPORT MONTECCHIO GA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 3/03/24 !                       ! RITORNO:  5/05/24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         !   4  G I O R N A T A  ! ORE....: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C.S.I.DELFINO FANO   sq.B    -  V.F. PESARO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CARISSIMI 2016               -  K SPORT MONTECCHIO GAsq.B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DELLA ROVERE CALCIO  sq.B    -  MURAGLIA S.S.D. A R.Lsq.B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LLA S.MARTINO      sq.B    -  GIOVANE SANTORSO     sq.B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PULCINI A7 2°ANNO PESARO PRIM.     GIRONE:   C                      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C.S.I.DELFINO FANO   sq.B            |  405 | COMUNALE "V.DEL CURTO"          FANO                          | 10:30 | VIA B.CROCE EX VALLATO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K SPORT MONTECCHIO GAsq.B            |  398 | PARROCCHIALE "SANCHIONI"        VALLEFOGLIA                   | 11:00 | VIA R.SANZIO MORCIOLA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MURAGLIA S.S.D. A R.Lsq.B            |  456 | COMUNALE MURAGLIA               PESARO                        | 17:00 | VIA GARRONE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.F. PESARO                          |  454 | PARROCCHIALE "LORETO"           PESARO                        | 16:30 | VIA FLAMINIA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CARISSIMI 2016                       | 7005 | CARISSIMI                       FANO                          | 10:30 | VIA FANELLA 186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DELLA ROVERE CALCIO  sq.B            |  429 | COMUNALE S.MICHELE AL FIUME     MONDAVIO                      | 15:30 | VIA LORETO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GIOVANE SANTORSO     sq.B            |  402 | COMUNALE "MONTESI"              FANO                          | 16:00 | VIA SONCINO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ILLA S.MARTINO      sq.B            | 7102 | COMUNALE LOC. TOMBACCIA         PESARO                        | 16:00 | VIA BOLOGNA 17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GIOCANO DI DOMENICA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TUTT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ranne: </w:t>
      </w:r>
    </w:p>
    <w:p>
      <w:pPr>
        <w:pStyle w:val="Nessunaspaziatura"/>
        <w:rPr>
          <w:rFonts w:ascii="Arial" w:hAnsi="Arial" w:cs="Arial"/>
          <w:sz w:val="6"/>
          <w:szCs w:val="20"/>
        </w:rPr>
      </w:pPr>
      <w:r>
        <w:rPr>
          <w:rFonts w:cs="Arial" w:ascii="Arial" w:hAnsi="Arial"/>
          <w:sz w:val="6"/>
          <w:szCs w:val="20"/>
        </w:rPr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LA ROVERE CALCIO sq. B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– GIOVANE SANTORSO</w:t>
      </w:r>
      <w:r>
        <w:rPr>
          <w:rFonts w:cs="Arial" w:ascii="Arial" w:hAnsi="Arial"/>
          <w:sz w:val="20"/>
          <w:szCs w:val="20"/>
        </w:rPr>
        <w:t xml:space="preserve"> che giocano sempre di SABA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URAGLIA</w:t>
      </w:r>
      <w:r>
        <w:rPr>
          <w:rFonts w:cs="Arial" w:ascii="Arial" w:hAnsi="Arial"/>
          <w:sz w:val="20"/>
          <w:szCs w:val="20"/>
        </w:rPr>
        <w:t xml:space="preserve"> che gioca sempre di MARTEDÌ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VILLA S. MARTINO sq. B</w:t>
      </w:r>
      <w:r>
        <w:rPr>
          <w:rFonts w:cs="Arial" w:ascii="Arial" w:hAnsi="Arial"/>
          <w:sz w:val="20"/>
          <w:szCs w:val="20"/>
        </w:rPr>
        <w:t xml:space="preserve"> che gioca sempre di MERCOLEDÌ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b/>
          <w:b/>
          <w:sz w:val="28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ab/>
        <w:tab/>
        <w:tab/>
        <w:tab/>
        <w:tab/>
        <w:tab/>
        <w:tab/>
        <w:tab/>
      </w:r>
      <w:r>
        <w:rPr>
          <w:rFonts w:eastAsia="Arial Unicode MS" w:cs="Courier New" w:ascii="Courier New" w:hAnsi="Courier New"/>
          <w:b/>
          <w:sz w:val="28"/>
          <w:szCs w:val="20"/>
        </w:rPr>
        <w:t>V4</w:t>
      </w:r>
    </w:p>
    <w:p>
      <w:pPr>
        <w:pStyle w:val="Normal"/>
        <w:rPr>
          <w:rFonts w:ascii="Courier New" w:hAnsi="Courier New" w:eastAsia="Arial Unicode MS" w:cs="Courier New"/>
          <w:b/>
          <w:b/>
          <w:sz w:val="12"/>
          <w:szCs w:val="20"/>
        </w:rPr>
      </w:pPr>
      <w:r>
        <w:rPr>
          <w:rFonts w:eastAsia="Arial Unicode MS" w:cs="Courier New" w:ascii="Courier New" w:hAnsi="Courier New"/>
          <w:b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PULCINI A7 2°ANNO PESARO PRIM.       GIRONE:   D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11/02/24 !                       ! RITORNO:  7/04/24 I   I ANDATA: 10/03/24 !                       ! RITORNO: 12/05/24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         !   1  G I O R N A T A  ! ORE....:          I   I ORE...:          !  5  G I O R N A T A   ! ORE....: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GABICCE GRADARA              -  VIS PESARO DAL 1898 SRL      I   I  FOOTBALL CLUB ACADEMY ASD    -  MURAGLIA S.S.D. A R.L.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K SPORT MONTECCHIO GALLO     -  MURAGLIA S.S.D. A R.L.       I   I  VILLA S.MARTINO              -  GABICCE GRADARA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VILLA S.MARTINO              -  FOOTBALL CLUB ACADEMY ASD    I   I  VISMARA 2008                 -  K SPORT MONTECCHIO GALLO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VISMARA 2008                 I   I       Riposa................  -  VIS PESARO DAL 1898 SRL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18/02/24 !                       ! RITORNO: 14/04/24 I   I ANDATA: 17/03/24 !                       ! RITORNO: 19/05/24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         !   2  G I O R N A T A  ! ORE....:          I   I ORE...:          !  6  G I O R N A T A   ! ORE....: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OOTBALL CLUB ACADEMY ASD    -  VISMARA 2008                 I   I  GABICCE GRADARA              -  VISMARA 2008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URAGLIA S.S.D. A R.L.       -  GABICCE GRADARA              I   I  K SPORT MONTECCHIO GALLO     -  FOOTBALL CLUB ACADEMY ASD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S PESARO DAL 1898 SRL      -  VILLA S.MARTINO              I   I  MURAGLIA S.S.D. A R.L.       -  VIS PESARO DAL 1898 SRL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K SPORT MONTECCHIO GALLO     I   I       Riposa................  -  VILLA S.MARTINO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25/02/24 !                       ! RITORNO: 21/04/24 I   I ANDATA: 24/03/24 !                       ! RITORNO: 26/05/24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         !   3  G I O R N A T A  ! ORE....:          I   I ORE...:          !  7  G I O R N A T A   ! ORE....: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GABICCE GRADARA              -  K SPORT MONTECCHIO GALLO     I   I  FOOTBALL CLUB ACADEMY ASD    -  GABICCE GRADARA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LLA S.MARTINO              -  MURAGLIA S.S.D. A R.L.       I   I  VIS PESARO DAL 1898 SRL      -  K SPORT MONTECCHIO GALLO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VISMARA 2008                 -  VIS PESARO DAL 1898 SRL      I   I  VISMARA 2008                 -  VILLA S.MARTINO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FOOTBALL CLUB ACADEMY ASD    I   I       Riposa................  -  MURAGLIA S.S.D. A R.L.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 3/03/24 !                       ! RITORNO:  5/05/24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         !   4  G I O R N A T A  ! ORE....: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K SPORT MONTECCHIO GALLO     -  VILLA S.MARTINO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URAGLIA S.S.D. A R.L.       -  VISMARA 2008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S PESARO DAL 1898 SRL      -  FOOTBALL CLUB ACADEMY ASD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GABICCE GRADARA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PULCINI A7 2°ANNO PESARO PRIM.     GIRONE:   D                      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GABICCE GRADARA                      | 7076 | CAMPO 2 PONTE TAVOLLO           GABICCE MARE                  | 17:00 | VIA ALDO MORO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K SPORT MONTECCHIO GALLO             |  398 | PARROCCHIALE "SANCHIONI"        VALLEFOGLIA                   | 11:00 | VIA R.SANZIO MORCIOLA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ILLA S.MARTINO                      | 7102 | COMUNALE LOC. TOMBACCIA         PESARO                        | 16:00 | VIA BOLOGNA 17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FOOTBALL CLUB ACADEMY ASD            | 6055 | SUPPLEMENTARE S.VENERANDA       PESARO                        | 15:30 | STRADA PANTANO CASTAGNI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MURAGLIA S.S.D. A R.L.               |  456 | COMUNALE MURAGLIA               PESARO                        | 17:00 | VIA GARRONE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IS PESARO DAL 1898 SRL              | 7048 | STADIO "TONINO BENELLI"         PESARO                        | 10:30 | VIA SIMONCELLI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ISMARA 2008                         | 7102 | COMUNALE LOC. TOMBACCIA         PESARO                        | 10:30 | VIA BOLOGNA 17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Arial" w:hAnsi="Arial" w:eastAsia="Arial Unicode MS" w:cs="Arial"/>
          <w:b/>
          <w:b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sz w:val="20"/>
          <w:szCs w:val="20"/>
          <w:u w:val="single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GIOCANO DI DOMENICA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TUTT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ranne: </w:t>
      </w:r>
    </w:p>
    <w:p>
      <w:pPr>
        <w:pStyle w:val="Nessunaspaziatura"/>
        <w:rPr>
          <w:rFonts w:ascii="Arial" w:hAnsi="Arial" w:cs="Arial"/>
          <w:sz w:val="6"/>
          <w:szCs w:val="20"/>
        </w:rPr>
      </w:pPr>
      <w:r>
        <w:rPr>
          <w:rFonts w:cs="Arial" w:ascii="Arial" w:hAnsi="Arial"/>
          <w:sz w:val="6"/>
          <w:szCs w:val="20"/>
        </w:rPr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bookmarkStart w:id="4" w:name="_Hlk158044443"/>
      <w:bookmarkEnd w:id="4"/>
      <w:r>
        <w:rPr>
          <w:rFonts w:cs="Arial" w:ascii="Arial" w:hAnsi="Arial"/>
          <w:b/>
          <w:sz w:val="20"/>
          <w:szCs w:val="20"/>
        </w:rPr>
        <w:t>FOOTBALL CLUB ACADEMY</w:t>
      </w:r>
      <w:r>
        <w:rPr>
          <w:rFonts w:cs="Arial" w:ascii="Arial" w:hAnsi="Arial"/>
          <w:sz w:val="20"/>
          <w:szCs w:val="20"/>
        </w:rPr>
        <w:t xml:space="preserve"> che gioca sempre di LUNEDÌ</w:t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bookmarkStart w:id="5" w:name="_Hlk158044443"/>
      <w:bookmarkEnd w:id="5"/>
      <w:r>
        <w:rPr>
          <w:rFonts w:cs="Arial" w:ascii="Arial" w:hAnsi="Arial"/>
          <w:b/>
          <w:sz w:val="20"/>
          <w:szCs w:val="20"/>
        </w:rPr>
        <w:t>GABICCE GRADAR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 MURAGLIA</w:t>
      </w:r>
      <w:r>
        <w:rPr>
          <w:rFonts w:cs="Arial" w:ascii="Arial" w:hAnsi="Arial"/>
          <w:sz w:val="20"/>
          <w:szCs w:val="20"/>
        </w:rPr>
        <w:t xml:space="preserve"> che giocano sempre di MARTEDÌ</w:t>
      </w:r>
    </w:p>
    <w:p>
      <w:pPr>
        <w:pStyle w:val="Nessunaspaziatura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VILLA S. MARTINO</w:t>
      </w:r>
      <w:r>
        <w:rPr>
          <w:rFonts w:cs="Arial" w:ascii="Arial" w:hAnsi="Arial"/>
          <w:sz w:val="20"/>
          <w:szCs w:val="20"/>
        </w:rPr>
        <w:t xml:space="preserve"> che gioca sempre di MERCOLEDÌ</w:t>
      </w:r>
    </w:p>
    <w:sectPr>
      <w:type w:val="nextPage"/>
      <w:pgSz w:orient="landscape" w:w="16838" w:h="11906"/>
      <w:pgMar w:left="1418" w:right="678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58:00Z</dcterms:created>
  <dc:creator>Utente</dc:creator>
  <dc:description/>
  <cp:keywords/>
  <dc:language>en-US</dc:language>
  <cp:lastModifiedBy>FIGC PESARO</cp:lastModifiedBy>
  <dcterms:modified xsi:type="dcterms:W3CDTF">2024-02-05T15:55:00Z</dcterms:modified>
  <cp:revision>122</cp:revision>
  <dc:subject/>
  <dc:title>* COMITATO             *</dc:title>
</cp:coreProperties>
</file>