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T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-10anni 7v7 PRIM.-PU-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 7/04/24 I   I ANDATA: 10/03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POL.CAGLI SPORT ASSOCIATI    I   I  AUDAX CALCIO PIOBBICO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UNIONE CALCIO PERGOLESE      I   I  POL.CAGLI SPORT ASSOCsq.B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ARZILLA                      I   I  POL.CAGLI SPORT ASSOCIATI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POL.CAGLI SPORT ASSOCsq.B    I   I  S.COSTANZO          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14/04/24 I   I ANDATA: 17/03/24 !                       ! RITORNO: 19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.COSTANZO                   I   I  AUDAX CALCIO PIOBBICO        -  S.COSTANZ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AUDAX CALCIO PIOBBICO        I   I  MAROTTESE ARCOBALENO         -  POL.CAGLI SPORT ASSOC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ESE ARCOBALENO         I   I  MONTE PORZIO CALCIO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MONTE PORZIO CALCIO          I   I  UNIONE CALCIO PERGOLESE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21/04/24 I   I ANDATA: 24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MONTE PORZIO CALCIO          I   I  ARZILLA          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RZILLA                      I   I  POL.CAGLI SPORT ASSOCsq.B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POL.CAGLI SPORT ASSOCIATI    I   I  POL.CAGLI SPORT ASSOCIATI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.COSTANZO                   -  UNIONE CALCIO PERGOLESE      I   I  S.COSTANZO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S.COSTANZO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UDAX CALCIO PIOBBIC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-10anni 7v7 PRIM.-PU-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6:0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6:00 | VIA RISORGIMENTO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.COSTANZO                           |  478 | COMUNALE                        SAN COSTANZO                  | 11:0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89 | COMUNALE LOC.PIANELLO DI CAGLI  CAGLI                         | 11:00 | VIA PIETRALUNGA - PIEVARELLA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 9:30 | VIA PIETRALUNGA - PIEVARELLA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ONE CALCIO PERGOLESE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ONTE PORZIO</w:t>
      </w:r>
      <w:r>
        <w:rPr>
          <w:rFonts w:cs="Arial" w:ascii="Arial" w:hAnsi="Arial"/>
          <w:b/>
          <w:bCs/>
          <w:sz w:val="20"/>
          <w:szCs w:val="20"/>
        </w:rPr>
        <w:t xml:space="preserve">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RZILLA e AUDAX CALCIO PIOBBICO</w:t>
      </w:r>
      <w:r>
        <w:rPr>
          <w:rFonts w:cs="Arial" w:ascii="Arial" w:hAnsi="Arial"/>
          <w:sz w:val="20"/>
          <w:szCs w:val="20"/>
        </w:rPr>
        <w:t xml:space="preserve"> che giocano sempre di LUNEDÌ</w:t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2-05T16:15:00Z</dcterms:modified>
  <cp:revision>101</cp:revision>
  <dc:subject/>
  <dc:title>* COMITATO             *</dc:title>
</cp:coreProperties>
</file>