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TERZA CATEGORIA PESARO               GIRONE:   A                   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6/10/24 !                       ! RITORNO:  2/02/25 I   I ANDATA: 10/11/24 !                       ! RITORNO:  9/03/25 I   I ANDATA: 15/12/24 !                       ! RITORNO: 13/04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5:30    !   1  G I O R N A T A  ! ORE....: 15:00    I   I ORE...: 14:30    !  6  G I O R N A T A   ! ORE....: 15:00    I   I ORE...: 14:30    !  11  G I O R N A T A  ! ORE....: 16:00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CADEMY MONTECCHIO           -  POL.CAGLI SPORT ASSOCIATI    I   I  ACADEMY MONTECCHIO           -  FURLO                       I   I BORGO PACE                   -  ACADEMY MONTECCHIO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ESANE                       -  PIOBBICO 90                  I   I  PIOBBICO 90                  -  GALLO FOOTBALL              I   I GALLO FOOTBALL               -  CESANE     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URLO                        -  VALFOGLIA                    I   I  POL.CAGLI SPORT ASSOCIATI    -  PIEVE DI CAGNA              I   I PIEVE DI CAGNA               -  FURLO    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LIMPYA VILLA PALOMBARA      -  SCHIETI                      I   I  SAMMARTINESE NEXT GEN        -  OLIMPYA VILLA PALOMBARA     I   I POLISPORTIVA BOTTEGA SSD     -  SAMMARTINESE NEXT GEN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PIEVE DI CAGNA               -  BORGO PACE                   I   I  SAN SILVESTRO                -  TORRE                       I   I SCHIETI                      -  SAN SILVESTRO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AMMARTINESE NEXT GEN        -  SAN SILVESTRO                I   I  SCHIETI                      -  POLISPORTIVA BOTTEGA SSD    I   I TORRE                        -  OLIMPYA VILLA PALOMBARA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TORRE                        -  POLISPORTIVA BOTTEGA SSD     I   I  VALFOGLIA                    -  BORGO PACE                  I   I VALFOGLIA                    -  POL.CAGLI SPORT ASSOCIATI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GALLO FOOTBALL               I   I       Riposa................  -  CESANE                      I   I      Riposa................  -  PIOBBICO 90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13/10/24 !                       ! RITORNO:  9/02/25 I   I ANDATA: 17/11/24 !                       ! RITORNO: 16/03/25 I   I ANDATA:  5/01/25 !                       ! RITORNO: 27/04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5:30    !   2  G I O R N A T A  ! ORE....: 15:00    I   I ORE...: 14:30    !  7  G I O R N A T A   ! ORE....: 15:00    I   I ORE...: 14:30    !  12  G I O R N A T A  ! ORE....: 16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BORGO PACE                   -  GALLO FOOTBALL               I   I  BORGO PACE                   -  PIOBBICO 90                 I   I ACADEMY MONTECCHIO           -  POLISPORTIVA BOTTEGA SSD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PIOBBICO 90                  -  FURLO                        I   I  FURLO                        -  CESANE                      I   I CESANE                       -  BORGO PACE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POL.CAGLI SPORT ASSOCIATI    -  CESANE                       I   I  GALLO FOOTBALL               -  POL.CAGLI SPORT ASSOCIATI   I   I FURLO                        -  GALLO FOOTBALL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POLISPORTIVA BOTTEGA SSD     -  PIEVE DI CAGNA               I   I  OLIMPYA VILLA PALOMBARA      -  ACADEMY MONTECCHIO          I   I OLIMPYA VILLA PALOMBARA      -  PIEVE DI CAGNA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AN SILVESTRO                -  ACADEMY MONTECCHIO           I   I  PIEVE DI CAGNA               -  SAN SILVESTRO               I   I POL.CAGLI SPORT ASSOCIATI    -  PIOBBICO 90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CHIETI                      -  TORRE                        I   I  POLISPORTIVA BOTTEGA SSD     -  VALFOGLIA                   I   I SAMMARTINESE NEXT GEN        -  SCHIETI  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LFOGLIA                    -  OLIMPYA VILLA PALOMBARA      I   I  TORRE                        -  SAMMARTINESE NEXT GEN       I   I SAN SILVESTRO                -  VALFOGLIA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SAMMARTINESE NEXT GEN        I   I       Riposa................  -  SCHIETI                     I   I      Riposa................  -  TORRE      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0/10/24 !                       ! RITORNO: 16/02/25 I   I ANDATA: 24/11/24 !                       ! RITORNO: 23/03/25 I   I ANDATA: 12/01/25 !                       ! RITORNO:  4/05/25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5:30    !   3  G I O R N A T A  ! ORE....: 15:00    I   I ORE...: 14:30    !  8  G I O R N A T A   ! ORE....: 15:00    I   I ORE...: 14:30    !  13  G I O R N A T A  ! ORE....: 16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CADEMY MONTECCHIO           -  SAMMARTINESE NEXT GEN        I   I  ACADEMY MONTECCHIO           -  TORRE                       I   I BORGO PACE                   -  FURLO      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ESANE                       -  SAN SILVESTRO                I   I  CESANE                       -  OLIMPYA VILLA PALOMBARA     I   I GALLO FOOTBALL               -  OLIMPYA VILLA PALOMBARA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URLO                        -  POL.CAGLI SPORT ASSOCIATI    I   I  PIOBBICO 90                  -  POLISPORTIVA BOTTEGA SSD    I   I PIEVE DI CAGNA               -  TORRE      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GALLO FOOTBALL               -  POLISPORTIVA BOTTEGA SSD     I   I  POL.CAGLI SPORT ASSOCIATI    -  BORGO PACE                  I   I PIOBBICO 90                  -  SAN SILVESTRO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LIMPYA VILLA PALOMBARA      -  PIOBBICO 90                  I   I  SAMMARTINESE NEXT GEN        -  PIEVE DI CAGNA              I   I POLISPORTIVA BOTTEGA SSD     -  CESANE   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PIEVE DI CAGNA               -  SCHIETI                      I   I  SAN SILVESTRO                -  GALLO FOOTBALL              I   I SCHIETI                      -  ACADEMY MONTECCHIO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TORRE                        -  VALFOGLIA                    I   I  VALFOGLIA                    -  SCHIETI                     I   I VALFOGLIA                    -  SAMMARTINESE NEXT GEN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BORGO PACE                   I   I       Riposa................  -  FURLO                       I   I      Riposa................  -  POL.CAGLI SPORT ASSOCIATI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7/10/24 !                       ! RITORNO: 23/02/25 I   I ANDATA:  1/12/24 !                       ! RITORNO: 30/03/25 I   I ANDATA: 19/01/25 !                       ! RITORNO: 11/05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4:30    !   4  G I O R N A T A  ! ORE....: 15:00    I   I ORE...: 14:30    !  9  G I O R N A T A   ! ORE....: 16:00    I   I ORE...: 15:00    !  14  G I O R N A T A  ! ORE....: 16:30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PIOBBICO 90                  -  TORRE                        I   I  BORGO PACE                   -  SAN SILVESTRO               I   I ACADEMY MONTECCHIO           -  VALFOGLIA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POL.CAGLI SPORT ASSOCIATI    -  OLIMPYA VILLA PALOMBARA      I   I  GALLO FOOTBALL               -  SAMMARTINESE NEXT GEN       I   I CESANE                       -  SCHIETI    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POLISPORTIVA BOTTEGA SSD     -  BORGO PACE                   I   I  OLIMPYA VILLA PALOMBARA      -  FURLO                       I   I FURLO                        -  POLISPORTIVA BOTTEGA SSD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AMMARTINESE NEXT GEN        -  CESANE                       I   I  PIEVE DI CAGNA               -  ACADEMY MONTECCHIO          I   I OLIMPYA VILLA PALOMBARA      -  BORGO PACE 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AN SILVESTRO                -  FURLO                        I   I  POLISPORTIVA BOTTEGA SSD     -  POL.CAGLI SPORT ASSOCIATI   I   I SAMMARTINESE NEXT GEN        -  PIOBBICO 90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CHIETI                      -  GALLO FOOTBALL               I   I  SCHIETI                      -  PIOBBICO 90                 I   I SAN SILVESTRO                -  POL.CAGLI SPORT ASSOCIATI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LFOGLIA                    -  PIEVE DI CAGNA               I   I  TORRE                        -  CESANE                      I   I TORRE                        -  GALLO FOOTBALL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ACADEMY MONTECCHIO           I   I       Riposa................  -  VALFOGLIA                   I   I      Riposa................  -  PIEVE DI CAGNA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3/11/24 !                       ! RITORNO:  2/03/25 I   I ANDATA:  8/12/24 !                       ! RITORNO:  6/04/25 I   I ANDATA: 26/01/25 !                       ! RITORNO: 18/05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4:30    !   5  G I O R N A T A  ! ORE....: 15:00    I   I ORE...: 14:30    ! 10  G I O R N A T A   ! ORE....: 16:00    I   I ORE...: 15:00    !  15  G I O R N A T A  ! ORE....: 16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BORGO PACE                   -  SCHIETI                      I   I  ACADEMY MONTECCHIO           -  GALLO FOOTBALL              I   I BORGO PACE                   -  TORRE    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ESANE                       -  ACADEMY MONTECCHIO           I   I  CESANE                       -  PIEVE DI CAGNA              I   I GALLO FOOTBALL               -  PIEVE DI CAGNA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URLO                        -  SAMMARTINESE NEXT GEN        I   I  FURLO                        -  TORRE                       I   I PIOBBICO 90                  -  ACADEMY MONTECCHIO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GALLO FOOTBALL               -  VALFOGLIA                    I   I  PIOBBICO 90                  -  VALFOGLIA                   I   I POL.CAGLI SPORT ASSOCIATI    -  SAMMARTINESE NEXT GEN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LIMPYA VILLA PALOMBARA      -  SAN SILVESTRO                I   I  POL.CAGLI SPORT ASSOCIATI    -  SCHIETI                     I   I POLISPORTIVA BOTTEGA SSD     -  OLIMPYA VILLA PALOMBARA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PIEVE DI CAGNA               -  PIOBBICO 90                  I   I  SAMMARTINESE NEXT GEN        -  BORGO PACE                  I   I SCHIETI                      -  FURLO    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TORRE                        -  POL.CAGLI SPORT ASSOCIATI    I   I  SAN SILVESTRO                -  POLISPORTIVA BOTTEGA SSD    I   I VALFOGLIA                    -  CESANE   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POLISPORTIVA BOTTEGA SSD     I   I       Riposa................  -  OLIMPYA VILLA PALOMBARA     I   I      Riposa................  -  SAN SILVESTRO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ARCHE            |       **    TERZA CATEGORIA PESARO             GIRONE:   A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ACADEMY MONTECCHIO                   |  397 | GOMUNALE COLBORDOLO             VALLEFOGLIA                   |       | VIA OLAF PALME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CESANE                               | 6095 | COMUNALE                        ISOLA DEL PIANO               |       | VIA DEL PIANO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 xml:space="preserve">| FURLO                                | 7134 | COMUNALE SINTETICO              ACQUALAGNA                    |   </w:t>
      </w:r>
      <w:r>
        <w:rPr>
          <w:rFonts w:cs="Courier New" w:ascii="Courier New" w:hAnsi="Courier New"/>
          <w:b/>
          <w:bCs/>
          <w:color w:val="FF0000"/>
          <w:sz w:val="12"/>
        </w:rPr>
        <w:t>*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 xml:space="preserve">   | VIA GAMBA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OLIMPYA VILLA PALOMBARA              |  437 | COMUNALE "F.MERLI"              MONTEFELCINO                  |       | VIA DELLO SPORT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PIEVE DI CAGNA                       |  500 | COMUNALE PIEVE DI CAGNA         URBINO                        |       | VIA DELLA PIEVE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SAMMARTINESE NEXT GEN                | 7068 | SUPPLEMENTARE SINTETICO         FOSSOMBRONE                   | 15:00 | PIAZZALE GRANDE TORINO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TORRE                                |  499 | COMUNALE "TORRE SAN TOMMASO"    URBINO                        |       | VIA VIAPIANA - LOC. TORRE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BORGO PACE                           |  387 | COMUNALE                        BORGO PACE                    |       | VIA TARRAMONE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PIOBBICO 90                          |  470 | COMUNALE                        PIOBBICO                      | 14:30 | V.GIOVANNI XXIII - LOC. ISOLA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POL.CAGLI SPORT ASSOCIATI            |  388 | COMUNALE VIA ROSSINI            CAGLI                         |       | VIA ROSSINI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POLISPORTIVA BOTTEGA SSD             |  398 | PARROCCHIALE "SANCHIONI"        VALLEFOGLIA                   | 14:30 | VIA R.SANZIO MORCIOLA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SAN SILVESTRO                        | 7008 | COMUNALE S.SILVESTRO            FERMIGNANO                    |       | VIA ALDO MORO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SCHIETI                              |  503 | COMUNALE "SCHIETI"              URBINO                        | 15:00 | P.LE DELLA LIBERTA'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ALFOGLIA                            |  434 | COMUNALE CA' GALLO              MONTECALVO IN FOGLIA          |       | VIA CA'LEO LOC. CA' GALLO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GALLO FOOTBALL                       |  465 | COMUNALE "GIOVANNI PAOLO II"    PETRIANO                      |       | VIA MULINO DEL PASSO FZ. GALLO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GIOCANO TUTTE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ne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ind w:left="0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IETI </w:t>
      </w:r>
      <w:r>
        <w:rPr>
          <w:rFonts w:cs="Arial" w:ascii="Arial" w:hAnsi="Arial"/>
          <w:sz w:val="20"/>
          <w:szCs w:val="20"/>
        </w:rPr>
        <w:t xml:space="preserve">che gioca di DOMENICA </w:t>
      </w:r>
      <w:r>
        <w:rPr>
          <w:rFonts w:cs="Arial" w:ascii="Arial" w:hAnsi="Arial"/>
          <w:b/>
          <w:sz w:val="20"/>
          <w:szCs w:val="20"/>
        </w:rPr>
        <w:t xml:space="preserve">soltanto le gare:       </w:t>
        <w:tab/>
        <w:tab/>
        <w:t xml:space="preserve">    3^ RIT.</w:t>
      </w:r>
      <w:r>
        <w:rPr>
          <w:rFonts w:cs="Arial" w:ascii="Arial" w:hAnsi="Arial"/>
          <w:sz w:val="20"/>
          <w:szCs w:val="20"/>
        </w:rPr>
        <w:t xml:space="preserve">   SCHIETI – PIEVE DI CAGNA</w:t>
      </w:r>
    </w:p>
    <w:p>
      <w:pPr>
        <w:pStyle w:val="Nessunaspaziatura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8^ RIT.</w:t>
      </w:r>
      <w:r>
        <w:rPr>
          <w:rFonts w:cs="Arial" w:ascii="Arial" w:hAnsi="Arial"/>
          <w:sz w:val="20"/>
          <w:szCs w:val="20"/>
        </w:rPr>
        <w:t xml:space="preserve">   SCHIETI - VALFOGLIA</w:t>
      </w:r>
    </w:p>
    <w:p>
      <w:pPr>
        <w:pStyle w:val="Nessunaspaziatura"/>
        <w:ind w:left="5664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10^ RIT.   </w:t>
      </w:r>
      <w:r>
        <w:rPr>
          <w:rFonts w:cs="Arial" w:ascii="Arial" w:hAnsi="Arial"/>
          <w:sz w:val="20"/>
          <w:szCs w:val="20"/>
        </w:rPr>
        <w:t>SCHIETI – POL. CAGLI SPORT ASSOCIATI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SECONDO L’ORARIO UFFICIALE</w:t>
      </w:r>
    </w:p>
    <w:p>
      <w:pPr>
        <w:pStyle w:val="Nessunaspaziatura"/>
        <w:tabs>
          <w:tab w:val="clear" w:pos="708"/>
          <w:tab w:val="left" w:pos="108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ne:</w:t>
        <w:tab/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OBBICO 90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POLISPORTIVA BOTTEGA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MARTINESE NEXT GEN </w:t>
      </w:r>
      <w:r>
        <w:rPr>
          <w:rFonts w:cs="Arial" w:ascii="Arial" w:hAnsi="Arial"/>
          <w:sz w:val="20"/>
          <w:szCs w:val="20"/>
        </w:rPr>
        <w:t>sempre alle ore 15:0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IETI </w:t>
      </w:r>
      <w:r>
        <w:rPr>
          <w:rFonts w:cs="Arial" w:ascii="Arial" w:hAnsi="Arial"/>
          <w:sz w:val="20"/>
          <w:szCs w:val="20"/>
        </w:rPr>
        <w:t>sempre alle ore 15:0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color w:val="FF0000"/>
          <w:sz w:val="20"/>
          <w:szCs w:val="20"/>
        </w:rPr>
        <w:t>*FURLO vedi tabell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50770</wp:posOffset>
                </wp:positionH>
                <wp:positionV relativeFrom="paragraph">
                  <wp:posOffset>635</wp:posOffset>
                </wp:positionV>
                <wp:extent cx="284607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417"/>
                              <w:gridCol w:w="1652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re 14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re 17:3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^ AN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3^ AND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^ AN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7^ AND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0^ AN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2^ AND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^ AN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^ RI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^ RI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6^ RI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9^ RI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^ RI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eastAsia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13^ RIT da defin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15^ RIT da defin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90.1pt;mso-wrap-distance-left:7.05pt;mso-wrap-distance-right:7.05pt;mso-wrap-distance-top:0pt;mso-wrap-distance-bottom:0pt;margin-top:0.05pt;mso-position-vertical-relative:text;margin-left:185.1pt;mso-position-horizontal-relative:page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417"/>
                        <w:gridCol w:w="1652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re 14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re 17:3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^ AN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3^ AND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^ AN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7^ AND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0^ AN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2^ AND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^ AN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2^ RI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4^ RI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6^ RI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9^ RI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^ RI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eastAsia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13^ RIT da defin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15^ RIT da defin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2"/>
          <w:szCs w:val="20"/>
        </w:rPr>
      </w:pPr>
      <w:r>
        <w:rPr>
          <w:rFonts w:cs="Courier New" w:ascii="Courier New" w:hAnsi="Courier New"/>
          <w:b/>
          <w:color w:val="FF0000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TERZA CATEGORIA PESARO               GIRONE:   B                   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6/10/24 !                       ! RITORNO:  2/02/25 I   I ANDATA: 10/11/24 !                       ! RITORNO:  9/03/25 I   I ANDATA: 15/12/24 !                       ! RITORNO: 13/04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5:30    !   1  G I O R N A T A  ! ORE....: 15:00    I   I ORE...: 14:30    !  6  G I O R N A T A   ! ORE....: 15:00    I   I ORE...: 14:30    !  11  G I O R N A T A  ! ORE....: 16:00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BABBUCCE                     -  OLIMPIA JUVENTU FALCONARA    I   I  FANO CALCIO S.S.D. A R.L.    -  REAL CASEBRUCIATE W.FIRE    I   I CORINALDO CALCIO F.C. ASD    -  REAL METAURO 2018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ASA 33                      -  TRE PONTI SRL                I   I  NOVILARA CALCIO              -  REAL PORTO SENIGALLIA       I   I MAROTTA MAROSO MONDOLFO      -  BABBUCCE 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CASEBRUCIATE W.FIRE     -  MAROTTESE ARCOBALENO         I   I  NUOVA BEDOSTI                -  CORINALDO CALCIO F.C. ASD   I   I MAROTTESE ARCOBALENO         -  VIRTUS CASTELVECCHIO 1984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METAURO 2018            -  NOVILARA CALCIO              I   I  OLIMPIA JUVENTU FALCONARA    -  MAROTTA MAROSO MONDOLFO     I   I NUOVA BEDOSTI                -  NOVILARA CALCIO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PORTO SENIGALLIA        -  CORINALDO CALCIO F.C. ASD    I   I  REAL METAURO 2018            -  REAL VALLONE A.S.D.         I   I REAL CASEBRUCIATE W.FIRE     -  CASA 33  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VALLONE A.S.D.          -  NUOVA BEDOSTI                I   I  TRE PONTI SRL                -  MAROTTESE ARCOBALENO        I   I REAL PORTO SENIGALLIA        -  REAL VALLONE A.S.D.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RTUS CASTELVECCHIO 1984    -  FANO CALCIO S.S.D. A R.L.    I   I  VIRTUS CASTELVECCHIO 1984    -  CASA 33                     I   I TRE PONTI SRL                -  FANO CALCIO S.S.D. A R.L.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MAROTTA MAROSO MONDOLFO      I   I       Riposa................  -  BABBUCCE                    I   I      Riposa................  -  OLIMPIA JUVENTU FALCONARA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13/10/24 !                       ! RITORNO:  9/02/25 I   I ANDATA: 17/11/24 !                       ! RITORNO: 16/03/25 I   I ANDATA:  5/01/25 !                       ! RITORNO: 27/04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5:30    !   2  G I O R N A T A  ! ORE....: 15:00    I   I ORE...: 14:30    !  7  G I O R N A T A   ! ORE....: 15:00    I   I ORE...: 14:30    !  12  G I O R N A T A  ! ORE....: 16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ORINALDO CALCIO F.C. ASD    -  REAL CASEBRUCIATE W.FIRE     I   I  CASA 33                      -  BABBUCCE                    I   I BABBUCCE                     -  MAROTTESE ARCOBALENO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ANO CALCIO S.S.D. A R.L.    -  BABBUCCE                     I   I  CORINALDO CALCIO F.C. ASD    -  TRE PONTI SRL               I   I CASA 33                      -  MAROTTA MAROSO MONDOLFO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AROTTESE ARCOBALENO         -  MAROTTA MAROSO MONDOLFO      I   I  MAROTTA MAROSO MONDOLFO      -  FANO CALCIO S.S.D. A R.L.   I   I FANO CALCIO S.S.D. A R.L.    -  OLIMPIA JUVENTU FALCONARA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OVILARA CALCIO              -  VIRTUS CASTELVECCHIO 1984    I   I  MAROTTESE ARCOBALENO         -  OLIMPIA JUVENTU FALCONARA   I   I NOVILARA CALCIO              -  TRE PONTI SRL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UOVA BEDOSTI                -  REAL PORTO SENIGALLIA        I   I  REAL CASEBRUCIATE W.FIRE     -  NOVILARA CALCIO             I   I REAL METAURO 2018            -  NUOVA BEDOSTI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LIMPIA JUVENTU FALCONARA    -  CASA 33                      I   I  REAL PORTO SENIGALLIA        -  REAL METAURO 2018           I   I REAL VALLONE A.S.D.          -  REAL CASEBRUCIATE W.FIRE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TRE PONTI SRL                -  REAL VALLONE A.S.D.          I   I  REAL VALLONE A.S.D.          -  VIRTUS CASTELVECCHIO 1984   I   I VIRTUS CASTELVECCHIO 1984    -  CORINALDO CALCIO F.C. ASD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REAL METAURO 2018            I   I       Riposa................  -  NUOVA BEDOSTI               I   I      Riposa................  -  REAL PORTO SENIGALLIA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0/10/24 !                       ! RITORNO: 16/02/25 I   I ANDATA: 24/11/24 !                       ! RITORNO: 23/03/25 I   I ANDATA: 12/01/25 !                       ! RITORNO:  4/05/25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5:30    !   3  G I O R N A T A  ! ORE....: 15:00    I   I ORE...: 14:30    !  8  G I O R N A T A   ! ORE....: 15:00    I   I ORE...: 14:30    !  13  G I O R N A T A  ! ORE....: 16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BABBUCCE                     -  NOVILARA CALCIO              I   I  BABBUCCE                     -  REAL VALLONE A.S.D.         I   I CORINALDO CALCIO F.C. ASD    -  BABBUCCE 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ASA 33                      -  FANO CALCIO S.S.D. A R.L.    I   I  FANO CALCIO S.S.D. A R.L.    -  MAROTTESE ARCOBALENO        I   I MAROTTA MAROSO MONDOLFO      -  REAL VALLONE A.S.D.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AROTTA MAROSO MONDOLFO      -  CORINALDO CALCIO F.C. ASD    I   I  NOVILARA CALCIO              -  MAROTTA MAROSO MONDOLFO     I   I MAROTTESE ARCOBALENO         -  CASA 33    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CASEBRUCIATE W.FIRE     -  NUOVA BEDOSTI                I   I  OLIMPIA JUVENTU FALCONARA    -  CORINALDO CALCIO F.C. ASD   I   I NUOVA BEDOSTI                -  VIRTUS CASTELVECCHIO 1984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PORTO SENIGALLIA        -  TRE PONTI SRL                I   I  REAL METAURO 2018            -  REAL CASEBRUCIATE W.FIRE    I   I OLIMPIA JUVENTU FALCONARA    -  NOVILARA CALCIO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VALLONE A.S.D.          -  OLIMPIA JUVENTU FALCONARA    I   I  TRE PONTI SRL                -  NUOVA BEDOSTI               I   I REAL CASEBRUCIATE W.FIRE     -  REAL PORTO SENIGALLIA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RTUS CASTELVECCHIO 1984    -  REAL METAURO 2018            I   I  VIRTUS CASTELVECCHIO 1984    -  REAL PORTO SENIGALLIA       I   I TRE PONTI SRL                -  REAL METAURO 2018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MAROTTESE ARCOBALENO         I   I       Riposa................  -  CASA 33                     I   I      Riposa................  -  FANO CALCIO S.S.D. A R.L.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7/10/24 !                       ! RITORNO: 23/02/25 I   I ANDATA:  1/12/24 !                       ! RITORNO: 30/03/25 I   I ANDATA: 19/01/25 !                       ! RITORNO: 11/05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4:30    !   4  G I O R N A T A  ! ORE....: 15:00    I   I ORE...: 14:30    !  9  G I O R N A T A   ! ORE....: 16:00    I   I ORE...: 15:00    !  14  G I O R N A T A  ! ORE....: 16:30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ORINALDO CALCIO F.C. ASD    -  MAROTTESE ARCOBALENO         I   I  CORINALDO CALCIO F.C. ASD    -  FANO CALCIO S.S.D. A R.L.   I   I BABBUCCE                     -  NUOVA BEDOSTI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ANO CALCIO S.S.D. A R.L.    -  REAL VALLONE A.S.D.          I   I  MAROTTA MAROSO MONDOLFO      -  REAL METAURO 2018           I   I CASA 33                      -  CORINALDO CALCIO F.C. ASD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OVILARA CALCIO              -  CASA 33                      I   I  MAROTTESE ARCOBALENO         -  NOVILARA CALCIO             I   I NOVILARA CALCIO              -  FANO CALCIO S.S.D. A R.L.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UOVA BEDOSTI                -  MAROTTA MAROSO MONDOLFO      I   I  NUOVA BEDOSTI                -  OLIMPIA JUVENTU FALCONARA   I   I REAL METAURO 2018            -  OLIMPIA JUVENTU FALCONARA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LIMPIA JUVENTU FALCONARA    -  REAL PORTO SENIGALLIA        I   I  REAL CASEBRUCIATE W.FIRE     -  VIRTUS CASTELVECCHIO 1984   I   I REAL PORTO SENIGALLIA        -  MAROTTA MAROSO MONDOLFO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METAURO 2018            -  BABBUCCE                     I   I  REAL PORTO SENIGALLIA        -  BABBUCCE                    I   I REAL VALLONE A.S.D.          -  MAROTTESE ARCOBALENO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TRE PONTI SRL                -  REAL CASEBRUCIATE W.FIRE     I   I  REAL VALLONE A.S.D.          -  CASA 33                     I   I VIRTUS CASTELVECCHIO 1984    -  TRE PONTI SRL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VIRTUS CASTELVECCHIO 1984    I   I       Riposa................  -  TRE PONTI SRL               I   I      Riposa................  -  REAL CASEBRUCIATE W.FIRE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3/11/24 !                       ! RITORNO:  2/03/25 I   I ANDATA:  8/12/24 !                       ! RITORNO:  6/04/25 I   I ANDATA: 26/01/25 !                       ! RITORNO: 18/05/25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4:30    !   5  G I O R N A T A  ! ORE....: 15:00    I   I ORE...: 14:30    ! 10  G I O R N A T A   ! ORE....: 16:00    I   I ORE...: 15:00    !  15  G I O R N A T A  ! ORE....: 16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BABBUCCE                     -  VIRTUS CASTELVECCHIO 1984    I   I  BABBUCCE                     -  REAL CASEBRUCIATE W.FIRE    I   I CORINALDO CALCIO F.C. ASD    -  REAL VALLONE A.S.D.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ASA 33                      -  REAL METAURO 2018            I   I  CASA 33                      -  REAL PORTO SENIGALLIA       I   I FANO CALCIO S.S.D. A R.L.    -  REAL METAURO 2018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AROTTA MAROSO MONDOLFO      -  TRE PONTI SRL                I   I  FANO CALCIO S.S.D. A R.L.    -  NUOVA BEDOSTI               I   I MAROTTA MAROSO MONDOLFO      -  REAL CASEBRUCIATE W.FIRE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AROTTESE ARCOBALENO         -  NUOVA BEDOSTI                I   I  NOVILARA CALCIO              -  CORINALDO CALCIO F.C. ASD   I   I MAROTTESE ARCOBALENO         -  REAL PORTO SENIGALLIA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CASEBRUCIATE W.FIRE     -  OLIMPIA JUVENTU FALCONARA    I   I  OLIMPIA JUVENTU FALCONARA    -  TRE PONTI SRL               I   I NUOVA BEDOSTI                -  CASA 33    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PORTO SENIGALLIA        -  FANO CALCIO S.S.D. A R.L.    I   I  REAL METAURO 2018            -  MAROTTESE ARCOBALENO        I   I OLIMPIA JUVENTU FALCONARA    -  VIRTUS CASTELVECCHIO 1984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VALLONE A.S.D.          -  NOVILARA CALCIO              I   I  VIRTUS CASTELVECCHIO 1984    -  MAROTTA MAROSO MONDOLFO     I   I TRE PONTI SRL                -  BABBUCCE   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CORINALDO CALCIO F.C. ASD    I   I       Riposa................  -  REAL VALLONE A.S.D.         I   I      Riposa................  -  NOVILARA CALCIO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ARCHE            |       **    TERZA CATEGORIA PESARO             GIRONE:   B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BABBUCCE                             |  495 | COMUNALE                        TAVULLIA                      |       | VIA DEL PIANO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CASA 33                              |  458 | COMUNALE VILLA S.MARTINO        PESARO                        | 14:45 | VIA TOGLIATTI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REAL CASEBRUCIATE W.FIRE             |   60 | COMUNALE "L. DI GREGORIO"       MONTEMARCIANO                 |       | VIA GABELLA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REAL METAURO 2018                    |  396 | COMUNALE "AMATI" LUCREZIA       CARTOCETO                     | 14:30 | VIA NAZARIO SAURO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REAL PORTO SENIGALLIA                |   93 | COMUNALE "LE SALINE"            SENIGALLIA                    | 21:00 | VIA DEI GERANI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REAL VALLONE A.S.D.                  |   94 | VALLONE DI SENIGALLIA           SENIGALLIA                    | 15:00 | VIA DELLA CHIUSA LOC.VALLONE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IRTUS CASTELVECCHIO 1984            |  442 | COMUNALE "OLIMPIA"              MONTEPORZIO                   | 15:00 | VIA RISORGIMENTO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CORINALDO CALCIO F.C. ASD *FCL*      | 7043 | STADIO "NICOLA SACCINTO"        CORINALDO                     | 20:45 | VIA DON MINZONI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FANO CALCIO S.S.D. A R.L.            |  399 | STADIO "R.MANCINI"              FANO                          | 15:00 | VIA METAURO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AROTTESE ARCOBALENO                 |  431 | COMUNALE "LONGARINI-LUCCHETTI"  MONDOLFO                      | 15:00 | VIA DELLO SPORT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NOVILARA CALCIO                      | 7081 | COMUNALE"S.MARIA DELL'ARZILLA"  PESARO                        | 14:30 | STR. S.MARIA DELL'ARZILLA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NUOVA BEDOSTI                        |  456 | COMUNALE MURAGLIA               PESARO                        | 14:30 | VIA GARRONE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OLIMPIA JUVENTU FALCONARA            |   41 | COMUNALE "AMADIO"               FALCONARA MARITTIMA           | 15:00 | VIA DELL'ARTIGIANATO - CIAF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TRE PONTI SRL                        |  400 | COMUNALE "CAMPO N.1 BELLOCCHI"  FANO                          | 15:00 | VIA I STRADA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AROTTA MAROSO MONDOLFO              |  408 | COMUNALE ZONA TRAVE             FANO                          | 14:30 | VIA FRUSAGLIA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INALDO CALCIO F.C.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REAL PORTO SENIGALLIA</w:t>
      </w:r>
      <w:r>
        <w:rPr>
          <w:rFonts w:cs="Arial" w:ascii="Arial" w:hAnsi="Arial"/>
          <w:sz w:val="20"/>
          <w:szCs w:val="20"/>
        </w:rPr>
        <w:t xml:space="preserve"> che gioca sempre di VENERDÌ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SA 33</w:t>
      </w:r>
      <w:r>
        <w:rPr>
          <w:rFonts w:cs="Arial" w:ascii="Arial" w:hAnsi="Arial"/>
          <w:sz w:val="20"/>
          <w:szCs w:val="20"/>
        </w:rPr>
        <w:t xml:space="preserve"> che gioca sempre di DOMENICA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MAROTTA MAROSO MONDOLFO</w:t>
      </w:r>
      <w:r>
        <w:rPr>
          <w:rFonts w:cs="Arial" w:ascii="Arial" w:hAnsi="Arial"/>
          <w:sz w:val="20"/>
          <w:szCs w:val="20"/>
        </w:rPr>
        <w:t xml:space="preserve"> che gioca sempre di DOMENICA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MAROTTESE ARCOBALENO</w:t>
      </w:r>
      <w:r>
        <w:rPr>
          <w:rFonts w:cs="Arial" w:ascii="Arial" w:hAnsi="Arial"/>
          <w:sz w:val="20"/>
          <w:szCs w:val="20"/>
        </w:rPr>
        <w:t xml:space="preserve"> che gioca sempre di DOMENICA </w:t>
      </w:r>
    </w:p>
    <w:p>
      <w:pPr>
        <w:pStyle w:val="Nessunaspaziatura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essunaspaziatura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>
          <w:rFonts w:ascii="Courier New" w:hAnsi="Courier New" w:cs="Courier New"/>
          <w:sz w:val="12"/>
          <w:highlight w:val="yellow"/>
        </w:rPr>
      </w:pPr>
      <w:r>
        <w:rPr>
          <w:rFonts w:cs="Courier New" w:ascii="Courier New" w:hAnsi="Courier New"/>
          <w:sz w:val="12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SECONDO L’ORARIO UFFICIAL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OLTA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BBUCCE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 CASEBRUCIATE W.FIRE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highlight w:val="yellow"/>
        </w:rPr>
      </w:pPr>
      <w:r>
        <w:rPr>
          <w:rFonts w:cs="Arial" w:ascii="Arial" w:hAnsi="Arial"/>
          <w:b/>
          <w:sz w:val="6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highlight w:val="yellow"/>
        </w:rPr>
      </w:pPr>
      <w:r>
        <w:rPr>
          <w:rFonts w:cs="Arial" w:ascii="Arial" w:hAnsi="Arial"/>
          <w:b/>
          <w:sz w:val="6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highlight w:val="yellow"/>
        </w:rPr>
      </w:pPr>
      <w:r>
        <w:rPr>
          <w:rFonts w:cs="Arial" w:ascii="Arial" w:hAnsi="Arial"/>
          <w:b/>
          <w:sz w:val="6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highlight w:val="yellow"/>
        </w:rPr>
      </w:pPr>
      <w:r>
        <w:rPr>
          <w:rFonts w:cs="Arial" w:ascii="Arial" w:hAnsi="Arial"/>
          <w:b/>
          <w:sz w:val="6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ER GLI ORARI PARTICOLARI DELLE ALTRE SOCIETÀ CONSULTARE IL PROSPETTO</w:t>
      </w:r>
    </w:p>
    <w:sectPr>
      <w:type w:val="nextPage"/>
      <w:pgSz w:orient="landscape" w:w="16838" w:h="11906"/>
      <w:pgMar w:left="1418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3:00Z</dcterms:created>
  <dc:creator>Utente</dc:creator>
  <dc:description/>
  <cp:keywords/>
  <dc:language>en-US</dc:language>
  <cp:lastModifiedBy>FIGC PESARO</cp:lastModifiedBy>
  <cp:lastPrinted>2014-08-25T17:32:00Z</cp:lastPrinted>
  <dcterms:modified xsi:type="dcterms:W3CDTF">2024-09-19T14:25:00Z</dcterms:modified>
  <cp:revision>96</cp:revision>
  <dc:subject/>
  <dc:title>* COMITATO             *</dc:title>
</cp:coreProperties>
</file>