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 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24/11/24 I   I ANDATA: 27/10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.S. FERMIGNANESE 192SQ.B    I   I  LMV URBINO CALCIO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NUOVA ALTOFOGLIA             I   I  U.S. FERMIGNANESE 192SQ.B    -  NUOVA ALTOFOGLIA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ORSEMPRONESE 1949 SD.ARL    I   I  VALFOGLIA       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1/12/24 I   I ANDATA: 10/11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LMV URBINO CALCIO            I   I  NUOVA ALTOFOGLIA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RBANIA CALCIO               I   I  U.S. FERMIGNANESE 1923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VALFOGLIA              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.S. FERMIGNANESE 1923       I   I       Riposa................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15/12/24 I   I ANDATA: 17/11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UOVA ALTOFOGLIA             I   I  FORSEMPRONESE 1949 SD.ARL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U.S. FERMIGNANESE 1923       I   I  U.S. FERMIGNANESE 192SQ.B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ORSEMPRONESE 1949 SD.ARL    I   I  VALFOGLIA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.S. FERMIGNANESE 192SQ.B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24 !                       ! RITORNO: 22/12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ERMIGNANESE 192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 ANNO PESARO AUT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8:30 | VIA COSTA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5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0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5:30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GIOCANO DI DOMENICA 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SEMPRONESE 1949 - U.S. FERMIGNANESE </w:t>
      </w:r>
      <w:r>
        <w:rPr>
          <w:rFonts w:cs="Arial" w:ascii="Arial" w:hAnsi="Arial"/>
          <w:sz w:val="20"/>
          <w:szCs w:val="20"/>
        </w:rPr>
        <w:t>giocano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URBANIA CALCIO</w:t>
      </w:r>
      <w:r>
        <w:rPr>
          <w:rFonts w:cs="Arial" w:ascii="Arial" w:hAnsi="Arial"/>
          <w:sz w:val="20"/>
          <w:szCs w:val="20"/>
        </w:rPr>
        <w:t xml:space="preserve"> giocano sempre di MERCOL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FOGLIA </w:t>
      </w:r>
      <w:r>
        <w:rPr>
          <w:rFonts w:cs="Arial" w:ascii="Arial" w:hAnsi="Arial"/>
          <w:sz w:val="20"/>
          <w:szCs w:val="20"/>
        </w:rPr>
        <w:t>gioca sempre di VENER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 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24/11/24 I   I ANDATA: 27/10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FOOTBALL CLUB ACADEMY ASD    I   I  FOOTBALL CLUB ACADEMY ASD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GABICCE - GRADARA            I   I  K SPORT MONTECCHIO GALLO 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S PESARO DAL 1898 SRL      I   I  VILLA S.MARTINO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   I       Riposa................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1/12/24 I   I ANDATA: 10/11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LLA S.MARTINO              I   I  MURAGLIA S.S.D. A R.L.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K SPORT MONTECCHIO GALLO     I   I  VIS PESARO DAL 1898 SRL      -  GABICCE - GRADARA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MURAGLIA S.S.D. A R.L.       I   I  VISMARA 2008    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15/12/24 I   I ANDATA: 17/11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S PESARO DAL 1898 SRL      I   I  FOOTBALL CLUB ACADEMY ASD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GABICCE - GRADARA        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- GRADARA            I   I  VILLA S.MARTINO            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   I       Riposa................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24 !                       ! RITORNO: 22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FOOTBALL CLUB ACADEMY ASD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K SPORT MONTECCHIO GALL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 ANNO PESARO AUT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474 | COMUNALE SUPPL.MONTECCHIO       VALLEFOGLIA                   | 11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6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- GRADARA        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9:00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CLUB ACADEMY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CCE - GRADARA  –   MURAGLIA </w:t>
      </w:r>
      <w:r>
        <w:rPr>
          <w:rFonts w:cs="Arial" w:ascii="Arial" w:hAnsi="Arial"/>
          <w:sz w:val="20"/>
          <w:szCs w:val="20"/>
        </w:rPr>
        <w:t xml:space="preserve"> che giocano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ERCL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 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GIOVANE SANTORSO     SQ.B    I   I  C.S.I.DELFINO FAN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K SPORT MONTECCHIO GASQ.B    I   I  GIOVANE SANTORSO     SQ.B  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VF ADRIATICO                 I   I  U.S. FORTUNA FANO            -  VF ADRIATICO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U.S. FORTUNA FANO            I   I  K SPORT MONTECCHIO GASQ.B  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VILLA S.MARTINO      SQ.B    I   I  VF ADRIATICO             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C.S.I.DELFINO FANO   SQ.B    I   I  VILLA S.MARTINO      SQ.B    -  U.S. FORTUNA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U.S. FORTUNA FAN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K SPORT MONTECCHIO G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 ANNO PESARO AUT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 9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                | 7005 | CARISSIMI                       FANO                          | 15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5:3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474 | COMUNALE SUPPL.MONTECCHIO       VALLEFOGLIA                   | 15:45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F ADRIATICO                         | 7044 | COMUNALE VECCHIA POLVERIERA     PESARO                        | 15:00 | VIA MADONNA DI LORETO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IOVANE SANTORSO sq. B – FORTUNA FANO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 SPORT MONTECCHIO GALLO sq. B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 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24/11/24 I   I ANDATA: 27/10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NIONE CALCIO PERGOLESE      I   I  C.S.I.DELFINO FAN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MAROTTA MAROSO MONDOLFO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TRE PONTI SRL                -  MAROTTA MAROSO MONDOLFO      I   I  TRE PONTI SRL 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1/12/24 I   I ANDATA: 10/11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DELLA ROVERE CALCIO          I   I  DELLA ROVERE CALCIO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MAROSO MONDOLFO      -  C.S.I.DELFINO FANO           I   I  GIOVANE SANTORSO       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TRE PONTI SRL                I   I  REAL METAURO 2018            -  MAROTTA MAROSO 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TRE PONTI SRL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15/12/24 I   I ANDATA: 17/11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UNIONE CALCIO PERGOLESE      I   I  C.S.I.DELFINO FANO           -  TRE PONTI SRL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REAL METAURO 2018            I   I  MAROTTA MAROSO MONDOLFO  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TRE PONTI SRL                -  GIOVANE SANTORSO             I   I  UNIONE CALCIO PERGOLESE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OTTA MAROSO MONDOLFO      I   I       Riposa................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24 !                       ! RITORNO: 22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TRE PONTI SRL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MAROTTA MAROSO 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 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 9:3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5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TRE PONTI SRL                        |  400 | COMUNALE "CAMPO N.1 BELLOCCHI"  FANO                          | 10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1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MAROSO MONDOLFO              |  431 | COMUNALE "LONGARINI-LUCCHETTI"  MONDOLFO                      | 11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0:00 | VIA MARTIRI DELLA LIBERTA'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AL METAURO 2018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9-20T13:59:00Z</dcterms:modified>
  <cp:revision>115</cp:revision>
  <dc:subject/>
  <dc:title>* COMITATO             *</dc:title>
</cp:coreProperties>
</file>