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ind w:left="4956" w:firstLine="708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 ANNO PESARO AUT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AVIS SASSOCORVARO            I   I  OLIMPIA       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VALFOGLIA                    I   I  URBANIA CALCIO  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VADESE CALCIO                I   I  VALFOGLIA                    -  VADESE CALCIO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OLIMPIA                      I   I  AVIS SASSOCORVARO            -  VALFOGLIA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DESE CALCIO                -  NUOVA ALTOFOGLIA             I   I  NUOVA ALTOFOGLIA         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ALFOGLIA                    -  URBANIA CALCIO               I   I  VADESE CALCIO                -  OLIMPIA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VADESE CALCIO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VALFOGLI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 ANNO PESARO AUT     GIRONE:   A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421 | COMUNALE                        LUNANO                        | 15:3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3 | SUPPLEMENTARE                   MACERATA FELTRIA              | 15:30 | VIA PIEVE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5:00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VADESE CALCIO                        |  477 | COMUNALE SUPPLEMENTARE          SANT'ANGELO IN VADO           | 11:00 | VIA CIRCONVALLAZIONE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ALFOGLIA                            |  493 | COMUNALE RIO SALSO              TAVULLIA                      | 15:30 | VIA TAGLIAMENTO LOC. RIO SALSO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UOVA ALTOFOGLIA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LIMPIA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LFOGLIA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4Z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 ANNO PESARO AUT       GIRONE:   B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ERMIGNANESE 1923       I   I  LMV URBINO CALCIO            -  FORSEMPRONESE 1949 SD.ARL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U.S. FERMIGNANESE 192SQ.B    I   I  POL.CAGLI SPORT ASSOCIATI    -  U.S. FERMIGNANESE 1923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POL.CAGLI SPORT ASSOCIATI    -  UNIONE CALCIO PERGOLESE      I   I  U.S. FERMIGNANESE 192SQ.B    -  UNIONE CALCIO PERGOLESE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POL.CAGLI SPORT ASSOCIATI    I   I  FORSEMPRONESE 1949 SD.ARL    -  POL.CAGLI SPORT ASSOCIATI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LMV URBINO CALCIO            I   I  U.S. FERMIGNANESE 1923       -  U.S. FERMIGNANESE 192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NIONE CALCIO PERGOLESE      -  FORSEMPRONESE 1949 SD.ARL    I   I  UNIONE CALCIO PERGOLESE      -  LMV URBINO CALCI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RSEMPRONESE 1949 SD.ARL    -  U.S. FERMIGNANESE 192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LMV URBINO CALCIO            -  POL.CAGLI SPORT ASSOCIATI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3       -  UNIONE CALCIO PERGOLESE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 ANNO PESARO AUT     GIRONE:   B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RSEMPRONESE 1949 SD.ARL            | 7068 | SUPPLEMENTARE SINTETICO         FOSSOMBRONE                   | 17:30 | PIAZZALE GRANDE TORIN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LMV URBINO CALCIO                    |  504 | COMUNALE "VAREA"                URBINO                        | 17:30 | VIA PABLO NERUDA SNC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POL.CAGLI SPORT ASSOCIATI            |  388 | COMUNALE VIA ROSSINI            CAGLI                         | 10:00 | VIA ROSS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2 | COMUNALE SUPPLEMENTARE          FERMIGNANO                    | 16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.S. FERMIGNANESE 1923               |  412 | COMUNALE SUPPLEMENTARE          FERMIGNANO                    | 18:30 | VIA COSTA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NIONE CALCIO PERGOLESE              | 7064 | COMUNALE SUPPLEMENTARE          PERGOLA                       | 17:30 | VIA MARTIRI DELLA LIBERTA'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FORSEMPRONESE 1949 - U.S. FERMIGNANESE – UNIONE CALCIO PERGOLESE </w:t>
      </w:r>
      <w:r>
        <w:rPr>
          <w:rFonts w:cs="Arial" w:ascii="Arial" w:hAnsi="Arial"/>
          <w:sz w:val="20"/>
          <w:szCs w:val="20"/>
        </w:rPr>
        <w:t>che giocano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 ANNO PESARO AUT       GIRONE:   C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24/11/24 I   I ANDATA: 27/10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5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VILLA S.MARTINO      SQ.B    I   I  GIOVANE SANTORSO     SQ.B    -  FOOTBALL CLUB ACADEMY ASD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K SPORT MONTECCHIO GASQ.B    I   I  MURAGLIA S.S.D. A R.LSQ.B    -  GABICCE - GRADARA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VIS PESARO DAL 1898 SSQ.B    I   I  VIS PESARO DAL 1898 SSQ.B  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IOVANE SANTORSO     SQ.B    I   I       Riposa................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 1/12/24 I   I ANDATA: 10/11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6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MURAGLIA S.S.D. A R.LSQ.B    I   I  FOOTBALL CLUB ACADEMY ASD    -  VIS PESARO DAL 1898 S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ABICCE - GRADARA            I   I  GABICCE - GRADARA            -  GIOVANE SANTORSO     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S PESARO DAL 1898 SSQ.B    -  GIOVANE SANTORSO     SQ.B    I   I  VILLA S.MARTINO      SQ.B    -  K SPORT MONTECCHIO GA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FOOTBALL CLUB ACADEMY ASD    I   I       Riposa................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15/12/24 I   I ANDATA: 17/11/24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   I ORE...:          !  7  G I O R N A T A 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ABICCE - GRADARA            -  FOOTBALL CLUB ACADEMY ASD    I   I  GIOVANE SANTORSO     SQ.B    -  MURAGLIA S.S.D. A R.L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SQ.B    -  K SPORT MONTECCHIO GASQ.B    I   I  K SPORT MONTECCHIO GASQ.B    -  FOOTBALL CLUB ACADEMY ASD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URAGLIA S.S.D. A R.LSQ.B    -  VILLA S.MARTINO      SQ.B    I   I  VIS PESARO DAL 1898 SSQ.B    -  GABICCE - GRADARA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VIS PESARO DAL 1898 SSQ.B    I   I       Riposa................  -  VILLA S.MARTINO      SQ.B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0/10/24 !                       ! RITORNO: 22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4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FOOTBALL CLUB ACADEMY ASD    -  MURAGLIA S.S.D. A R.L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K SPORT MONTECCHIO GASQ.B    -  VIS PESARO DAL 1898 S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LLA S.MARTINO      SQ.B    -  GIOVANE SANTORSO     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     Riposa................  -  GABICCE - GRADAR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 ANNO PESARO AUT     GIRONE:   C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FOOTBALL CLUB ACADEMY ASD            | 6055 | SUPPLEMENTARE S.VENERANDA       PESARO                        | 16:00 | STRADA PANTANO CASTAGNI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ABICCE - GRADARA                    | 7076 | CAMPO 2 PONTE TAVOLLO           GABICCE MARE                  | 17:00 | VIA ALDO MORO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SQ.B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K SPORT MONTECCHIO GASQ.B            |  474 | COMUNALE SUPPL.MONTECCHIO       VALLEFOGLIA                   | 18:45 | VIA MAZZINI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SQ.B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SQ.B            | 7048 | STADIO "TONINO BENELLI"         PESARO                        | 11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SQ.B            |  402 | COMUNALE "MONTESI"              FANO                          | 15:3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Arial" w:hAnsi="Arial" w:eastAsia="Arial Unicode MS" w:cs="Arial"/>
          <w:b/>
          <w:b/>
          <w:sz w:val="14"/>
          <w:szCs w:val="14"/>
          <w:u w:val="single"/>
        </w:rPr>
      </w:pPr>
      <w:r>
        <w:rPr>
          <w:rFonts w:eastAsia="Arial Unicode MS" w:cs="Arial" w:ascii="Arial" w:hAnsi="Arial"/>
          <w:b/>
          <w:sz w:val="14"/>
          <w:szCs w:val="14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GIOCA DI DOMENICA SOLTANTO</w:t>
      </w:r>
      <w:r>
        <w:rPr>
          <w:rFonts w:cs="Arial" w:ascii="Arial" w:hAnsi="Arial"/>
          <w:b/>
          <w:sz w:val="20"/>
          <w:szCs w:val="20"/>
        </w:rPr>
        <w:t xml:space="preserve">:      </w:t>
      </w:r>
      <w:r>
        <w:rPr>
          <w:rFonts w:cs="Arial" w:ascii="Arial" w:hAnsi="Arial"/>
          <w:bCs/>
          <w:sz w:val="20"/>
          <w:szCs w:val="20"/>
        </w:rPr>
        <w:t>VIS PESARO DAL 1898 sq. B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FOOTBALL CLUB ACADEMY</w:t>
      </w:r>
      <w:r>
        <w:rPr>
          <w:rFonts w:cs="Arial" w:ascii="Arial" w:hAnsi="Arial"/>
          <w:sz w:val="20"/>
          <w:szCs w:val="20"/>
        </w:rPr>
        <w:t xml:space="preserve"> gioca sempre di GIOV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GABICCE - GRADARA</w:t>
      </w:r>
      <w:r>
        <w:rPr>
          <w:rFonts w:cs="Arial" w:ascii="Arial" w:hAnsi="Arial"/>
          <w:sz w:val="20"/>
          <w:szCs w:val="20"/>
        </w:rPr>
        <w:t xml:space="preserve"> gioca sempre di LUN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IOVANE SANTORSO sq. B</w:t>
      </w:r>
      <w:r>
        <w:rPr>
          <w:rFonts w:cs="Arial" w:ascii="Arial" w:hAnsi="Arial"/>
          <w:sz w:val="20"/>
          <w:szCs w:val="20"/>
        </w:rPr>
        <w:t xml:space="preserve">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q. B</w:t>
      </w:r>
      <w:r>
        <w:rPr>
          <w:rFonts w:cs="Arial" w:ascii="Arial" w:hAnsi="Arial"/>
          <w:sz w:val="20"/>
          <w:szCs w:val="20"/>
        </w:rPr>
        <w:t xml:space="preserve"> gioca sempre di MARTEDÌ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cs="Arial" w:ascii="Arial" w:hAnsi="Arial"/>
          <w:b/>
          <w:sz w:val="20"/>
          <w:szCs w:val="20"/>
        </w:rPr>
        <w:t>K SPORT MONTECCHIO GALLO sq. B – VILLA S. MARTINO sq. B</w:t>
      </w:r>
      <w:r>
        <w:rPr>
          <w:rFonts w:cs="Arial" w:ascii="Arial" w:hAnsi="Arial"/>
          <w:sz w:val="20"/>
          <w:szCs w:val="20"/>
        </w:rPr>
        <w:t xml:space="preserve"> giocano sempre di MERCOLE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 xml:space="preserve">4Z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 ANNO PESARO AUT       GIRONE:   D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SMARA 2008                 I   I  VF ADRIATICO                 -  VISMARA 2008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F ADRIATICO                 -  MURAGLIA S.S.D. A R.L.       I   I  VILLA S.MARTINO              -  MURAGLIA S.S.D. A R.L.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ILLA S.MARTINO              I   I  VIS PESARO DAL 1898 SRL      -  K SPORT MONTECCHIO GALLO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URAGLIA S.S.D. A R.L.       -  K SPORT MONTECCHIO GALLO     I   I  K SPORT MONTECCHIO GALLO     -  VF ADRIATICO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VILLA S.MARTINO              -  VF ADRIATICO                 I   I  MURAGLIA S.S.D. A R.L.       -  VIS PESARO DAL 1898 SRL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VIS PESARO DAL 1898 SRL      I   I  VISMARA 2008                 -  VILLA S.MARTINO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K SPORT MONTECCHIO GALLO     -  VILLA S.MARTIN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 PESARO DAL 1898 SRL      -  VF ADRIATICO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VISMARA 2008                 -  MURAGLIA S.S.D. A R.L.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 ANNO PESARO AUT     GIRONE:   D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K SPORT MONTECCHIO GALLO             |  398 | PARROCCHIALE "SANCHIONI"        VALLEFOGLIA                   |  9:00 | VIA R.SANZIO MORCIOLA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F ADRIATICO                         | 7044 | COMUNALE VECCHIA POLVERIERA     PESARO                        | 15:00 | VIA MADONNA DI LORETO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 PESARO DAL 1898 SRL              | 7048 | STADIO "TONINO BENELLI"         PESARO                        | 11:00 | VIA SIMONCELLI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URAGLIA S.S.D. A R.L.               |  456 | COMUNALE MURAGLIA               PESARO                        | 15:00 | VIA GARRONE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LLA S.MARTINO                      |  458 | COMUNALE VILLA S.MARTINO        PESARO                        | 15:00 | VIA TOGLIATTI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VISMARA 2008                         | 7102 | COMUNALE LOC. TOMBACCIA         PESARO                        | 15:30 | VIA BOLOGNA 17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MURAGLIA </w:t>
      </w:r>
      <w:r>
        <w:rPr>
          <w:rFonts w:cs="Arial" w:ascii="Arial" w:hAnsi="Arial"/>
          <w:sz w:val="20"/>
          <w:szCs w:val="20"/>
        </w:rPr>
        <w:t>che gioca sempre di MART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VISMARA 2008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Courier New" w:cs="Courier New" w:ascii="Courier New" w:hAnsi="Courier New"/>
          <w:b/>
          <w:sz w:val="28"/>
          <w:szCs w:val="20"/>
        </w:rPr>
        <w:t xml:space="preserve">                                     </w:t>
      </w:r>
      <w:r>
        <w:rPr>
          <w:rFonts w:eastAsia="Arial Unicode MS" w:cs="Courier New" w:ascii="Courier New" w:hAnsi="Courier New"/>
          <w:b/>
          <w:sz w:val="28"/>
          <w:szCs w:val="20"/>
        </w:rPr>
        <w:t>4Z</w:t>
      </w:r>
    </w:p>
    <w:p>
      <w:pPr>
        <w:pStyle w:val="Normal"/>
        <w:jc w:val="center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ESORD.TI A 9 2 ANNO PESARO AUT       GIRONE:   E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 xml:space="preserve">************************************************************************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9/09/24 !                       ! RITORNO: 10/11/24 I   I ANDATA: 20/10/24 !                       ! RITORNO:  1/12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1  G I O R N A T A  ! ORE....:          I   I ORE...:          !  4  G I O R N A T A   ! ORE....: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DELLA ROVERE CALCIO          I   I  MAROTTA MAROSO MONDOLFO      -  C.S.I.DELFINO FANO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MAROTTA MAROSO MONDOLFO      -  U.S. FORTUNA FANO            I   I  REAL METAURO 2018            -  DELLA ROVERE CALCIO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REAL METAURO 2018            -  GIOVANE SANTORSO             I   I  U.S. FORTUNA FANO            -  GIOVANE SANTORS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6/10/24 !                       ! RITORNO: 17/11/24 I   I ANDATA: 27/10/24 !                       ! RITORNO: 15/12/24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         !   2  G I O R N A T A  ! ORE....:          I   I ORE...:          !  5  G I O R N A T A 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MAROTTA MAROSO MONDOLFO      I   I  C.S.I.DELFINO FANO           -  REAL METAURO 2018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GIOVANE SANTORSO             -  C.S.I.DELFINO FANO           I   I  DELLA ROVERE CALCIO          -  U.S. FORTUNA FANO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.S. FORTUNA FANO            -  REAL METAURO 2018            I   I  GIOVANE SANTORSO             -  MAROTTA MAROSO MONDOLFO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13/10/24 !                       ! RITORNO: 24/11/24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         !   3  G I O R N A T A  ! ORE....: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.S.I.DELFINO FANO           -  U.S. FORTUNA FANO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DELLA ROVERE CALCIO          -  GIOVANE SANTORSO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MAROTTA MAROSO MONDOLFO      -  REAL METAURO 2018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ESORD.TI A 9 2 ANNO PESARO AUT     GIRONE:   E                      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.S.I.DELFINO FANO                   |  405 | COMUNALE "V.DEL CURTO"          FANO                          | 10:30 | VIA B.CROCE EX VALLATO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MAROTTA MAROSO MONDOLFO              |  431 | COMUNALE "LONGARINI-LUCCHETTI"  MONDOLFO                      | 15:30 | VIA DELLO SPORT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REAL METAURO 2018                    |  396 | COMUNALE "AMATI" LUCREZIA       CARTOCETO                     |  9:00 | VIA NAZARIO SAURO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DELLA ROVERE CALCIO                  |  429 | COMUNALE S.MICHELE AL FIUME     MONDAVIO                      | 15:30 | VIA LORETO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ORTUNA FANO                    |  616 | CAMPO SPORTIVO GIMARRA          FANO                          | 10:00 | VIA CENA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 xml:space="preserve">DELLA ROVERE CALCIO – MAROTTA MAROSO MONDOLFO </w:t>
      </w:r>
      <w:r>
        <w:rPr>
          <w:rFonts w:cs="Arial" w:ascii="Arial" w:hAnsi="Arial"/>
          <w:sz w:val="20"/>
          <w:szCs w:val="20"/>
        </w:rPr>
        <w:t>che giocano sempre di SABATO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4-09-20T13:43:00Z</dcterms:modified>
  <cp:revision>113</cp:revision>
  <dc:subject/>
  <dc:title>* COMITATO             *</dc:title>
</cp:coreProperties>
</file>