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/B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PULCINI 9 anni a7 AUTUNNO -PU-       GIRONE:   A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9/09/24 !                       ! RITORNO: 10/11/24 I   I ANDATA: 20/10/24 !                       ! RITORNO:  1/12/24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         !   1  G I O R N A T A  ! ORE....:          I   I ORE...:          !  4  G I O R N A T A   ! ORE....: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.S. FERMIGNANESE 192SQ.B    -  LMV URBINO CALCIO            I   I  LMV URBINO CALCIO            -  FORSEMPRONESE 1949 SD.ARL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        -  U.S. FERMIGNANESE 1923       I   I  U.S. FERMIGNANESE 192SQ.B    -  URBANIA CALCI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DESE CALCIO                -  FORSEMPRONESE 1949 SD.ARL    I   I  VADESE CALCIO                -  U.S. FERMIGNANESE 1923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6/10/24 !                       ! RITORNO: 17/11/24 I   I ANDATA: 27/10/24 !                       ! RITORNO: 15/12/24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         !   2  G I O R N A T A  ! ORE....:          I   I ORE...:          !  5  G I O R N A T A   ! ORE....: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FORSEMPRONESE 1949 SD.ARL    -  URBANIA CALCIO               I   I  FORSEMPRONESE 1949 SD.ARL    -  U.S. FERMIGNANESE 192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LMV URBINO CALCIO            -  VADESE CALCIO                I   I  U.S. FERMIGNANESE 1923       -  LMV URBINO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.S. FERMIGNANESE 1923       -  U.S. FERMIGNANESE 192SQ.B    I   I  URBANIA CALCIO               -  VADESE CALCIO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3/10/24 !                       ! RITORNO: 24/11/24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         !   3  G I O R N A T A  ! ORE....: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.S. FERMIGNANESE 192SQ.B    -  VADESE CALCIO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.S. FERMIGNANESE 1923       -  FORSEMPRONESE 1949 SD.ARL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        -  LMV URBINO CALCIO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PULCINI 9 anni a7 AUTUNNO -PU-     GIRONE:   A                      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U.S. FERMIGNANESE 192SQ.B            |  411 | COMUNALE PRINCIPALE             FERMIGNANO                    | 15:00 | VIA ANDREA COSTA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URBANIA CALCIO                       | 7060 | COMUNALE SUPPLEMENTARE          URBANIA                       | 16:45 | VIA CAMPO SPORTIVO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VADESE CALCIO                        |  477 | COMUNALE SUPPLEMENTARE          SANT'ANGELO IN VADO           | 15:30 | VIA CIRCONVALLAZIONE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FORSEMPRONESE 1949 SD.ARL            | 7068 | SUPPLEMENTARE SINTETICO         FOSSOMBRONE                   |  9:00 | PIAZZALE GRANDE TORINO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LMV URBINO CALCIO                    |  504 | COMUNALE "VAREA"                URBINO                        | 17:00 | VIA PABLO NERUDA SNC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U.S. FERMIGNANESE 1923               |  411 | COMUNALE PRINCIPALE             FERMIGNANO                    | 15:00 | VIA ANDREA COSTA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z w:val="20"/>
          <w:szCs w:val="20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OCANO DI DOMENICA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  <w:u w:val="single"/>
        </w:rPr>
        <w:t>TUT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nne: </w:t>
      </w:r>
    </w:p>
    <w:p>
      <w:pPr>
        <w:pStyle w:val="Nessunaspaziatura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MV URBINO CALCIO</w:t>
      </w:r>
      <w:r>
        <w:rPr>
          <w:rFonts w:cs="Arial" w:ascii="Arial" w:hAnsi="Arial"/>
          <w:sz w:val="20"/>
          <w:szCs w:val="20"/>
        </w:rPr>
        <w:t xml:space="preserve"> che gioca sempre di VENERDÌ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RBANIA CALCIO</w:t>
      </w:r>
      <w:r>
        <w:rPr>
          <w:rFonts w:cs="Arial" w:ascii="Arial" w:hAnsi="Arial"/>
          <w:sz w:val="20"/>
          <w:szCs w:val="20"/>
        </w:rPr>
        <w:t xml:space="preserve"> che giocano sempre di LUNEDÌ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DESE</w:t>
      </w:r>
      <w:r>
        <w:rPr>
          <w:rFonts w:cs="Arial" w:ascii="Arial" w:hAnsi="Arial"/>
          <w:sz w:val="20"/>
          <w:szCs w:val="20"/>
        </w:rPr>
        <w:t xml:space="preserve"> che gioca sempre di SABA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/B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PULCINI 9 anni a7 AUTUNNO -PU-       GIRONE:   B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9/09/24 !                       ! RITORNO: 10/11/24 I   I ANDATA: 20/10/24 !                       ! RITORNO:  1/12/24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         !   1  G I O R N A T A  ! ORE....:          I   I ORE...:          !  4  G I O R N A T A   ! ORE....: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ABICCE - GRADARA            -  ACADEMY VIS PESARO           I   I  ACADEMY MONTECCHIO           -  VILLA S.MARTINO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ACADEMY MONTECCHIO           I   I  MURAGLIA S.S.D. A R.L.       -  GABICCE - GRADARA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.S. FORTUNA FANO            -  VILLA S.MARTINO              I   I  U.S. FORTUNA FANO            -  ACADEMY VIS PESARO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6/10/24 !                       ! RITORNO: 17/11/24 I   I ANDATA: 27/10/24 !                       ! RITORNO: 15/12/24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         !   2  G I O R N A T A  ! ORE....:          I   I ORE...:          !  5  G I O R N A T A   ! ORE....: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CADEMY MONTECCHIO           -  U.S. FORTUNA FANO            I   I  ACADEMY VIS PESARO           -  ACADEMY MONTECCHI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VIS PESARO           -  MURAGLIA S.S.D. A R.L.       I   I  GABICCE - GRADARA            -  U.S. FORTUNA FAN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        -  GABICCE - GRADARA            I   I  VILLA S.MARTINO              -  MURAGLIA S.S.D. A R.L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3/10/24 !                       ! RITORNO: 24/11/24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         !   3  G I O R N A T A  ! ORE....: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VIS PESARO           -  VILLA S.MARTIN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ABICCE - GRADARA            -  ACADEMY MONTECCH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U.S. FORTUNA FANO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PULCINI 9 anni a7 AUTUNNO -PU-     GIRONE:   B                      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GABICCE - GRADARA                    | 7076 | CAMPO 2 PONTE TAVOLLO           GABICCE MARE                  | 17:00 | VIA ALDO MORO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MURAGLIA S.S.D. A R.L.               |  456 | COMUNALE MURAGLIA               PESARO                        | 17:00 | VIA GARRONE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U.S. FORTUNA FANO                    | 7005 | CARISSIMI                       FANO                          | 10:00 | VIA FANELLA 186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ACADEMY MONTECCHIO                   |  474 | COMUNALE SUPPL.MONTECCHIO       VALLEFOGLIA                   |  9:00 | VIA MAZZINI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CADEMY VIS PESARO                   | 7048 | STADIO "TONINO BENELLI"         PESARO                        | 11:00 | VIA SIMONCELLI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LLA S.MARTINO                      |  458 | COMUNALE VILLA S.MARTINO        PESARO                        | 17:00 | VIA TOGLIATTI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essunaspaziatura"/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z w:val="20"/>
          <w:szCs w:val="20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OCANO DI DOMENICA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  <w:u w:val="single"/>
        </w:rPr>
        <w:t>TUT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nne: </w:t>
      </w:r>
    </w:p>
    <w:p>
      <w:pPr>
        <w:pStyle w:val="Nessunaspaziatura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GABICCE - GRADARA</w:t>
      </w:r>
      <w:r>
        <w:rPr>
          <w:rFonts w:cs="Arial" w:ascii="Arial" w:hAnsi="Arial"/>
          <w:sz w:val="20"/>
          <w:szCs w:val="20"/>
        </w:rPr>
        <w:t xml:space="preserve"> che gioca sempre di MARTEDÌ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RAGLIA</w:t>
      </w:r>
      <w:r>
        <w:rPr>
          <w:rFonts w:cs="Arial" w:ascii="Arial" w:hAnsi="Arial"/>
          <w:sz w:val="20"/>
          <w:szCs w:val="20"/>
        </w:rPr>
        <w:t xml:space="preserve"> che gioca sempre di MERCOLEDÌ</w:t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VILLA S. MARTINO</w:t>
      </w:r>
      <w:r>
        <w:rPr>
          <w:rFonts w:cs="Arial" w:ascii="Arial" w:hAnsi="Arial"/>
          <w:sz w:val="20"/>
          <w:szCs w:val="20"/>
        </w:rPr>
        <w:t xml:space="preserve"> che gioca sempre di LUNEDÌ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/B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PULCINI 9 anni a7 AUTUNNO -PU-       GIRONE:   C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9/09/24 !                       ! RITORNO: 10/11/24 I   I ANDATA: 20/10/24 !                       ! RITORNO:  1/12/24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         !   1  G I O R N A T A  ! ORE....:          I   I ORE...:          !  4  G I O R N A T A   ! ORE....: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VIS PESARO   SQ.B    -  VILLA S.MARTINO      SQ.B    I   I  ACADEMY MONTECCHIO   SQ.B    -  VILLA S.MARTINO   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SQ.B    -  ACADEMY MONTECCHIO   SQ.B    I   I  ACADEMY VIS PESARO   SQ.B    -  VISMARA 2008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VF ADRIATICO                 -  VISMARA 2008                 I   I  MURAGLIA S.S.D. A R.LSQ.B    -  VF ADRIATICO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6/10/24 !                       ! RITORNO: 17/11/24 I   I ANDATA: 27/10/24 !                       ! RITORNO: 15/12/24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         !   2  G I O R N A T A  ! ORE....:          I   I ORE...:          !  5  G I O R N A T A   ! ORE....: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MONTECCHIO   SQ.B    -  ACADEMY VIS PESARO   SQ.B    I   I  VF ADRIATICO                 -  ACADEMY VIS PESARO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SQ.B    -  VF ADRIATICO                 I   I  VILLA S.MARTINO      SQ.B    -  MURAGLIA S.S.D. A R.L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SMARA 2008                 -  MURAGLIA S.S.D. A R.LSQ.B    I   I  VISMARA 2008                 -  ACADEMY MONTECCHIO   SQ.B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3/10/24 !                       ! RITORNO: 24/11/24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         !   3  G I O R N A T A  ! ORE....: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SQ.B    -  ACADEMY VIS PESARO   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F ADRIATICO                 -  ACADEMY MONTECCHIO   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SMARA 2008                 -  VILLA S.MARTINO      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PULCINI 9 anni a7 AUTUNNO -PU-     GIRONE:   C                      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CADEMY VIS PESARO   SQ.B            | 7048 | STADIO "TONINO BENELLI"         PESARO                        | 11:00 | VIA SIMONCELLI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MURAGLIA S.S.D. A R.LSQ.B            |  456 | COMUNALE MURAGLIA               PESARO                        | 17:00 | VIA GARRONE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F ADRIATICO                         | 7044 | COMUNALE VECCHIA POLVERIERA     PESARO                        | 16:00 | VIA MADONNA DI LORETO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ACADEMY MONTECCHIO   SQ.B            |  474 | COMUNALE SUPPL.MONTECCHIO       VALLEFOGLIA                   |  9:00 | VIA MAZZINI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LLA S.MARTINO      SQ.B            |  458 | COMUNALE VILLA S.MARTINO        PESARO                        | 17:00 | VIA TOGLIATTI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SMARA 2008                         | 7102 | COMUNALE LOC. TOMBACCIA         PESARO                        | 11:00 | VIA BOLOGNA 17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OCANO DI DOMENICA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  <w:u w:val="single"/>
        </w:rPr>
        <w:t>TUT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nne: </w:t>
      </w:r>
    </w:p>
    <w:p>
      <w:pPr>
        <w:pStyle w:val="Nessunaspaziatura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essunaspaziatura"/>
        <w:spacing w:lineRule="auto" w:line="360"/>
        <w:rPr/>
      </w:pPr>
      <w:bookmarkStart w:id="0" w:name="_Hlk146282562"/>
      <w:bookmarkEnd w:id="0"/>
      <w:r>
        <w:rPr>
          <w:rFonts w:cs="Arial" w:ascii="Arial" w:hAnsi="Arial"/>
          <w:b/>
          <w:sz w:val="20"/>
          <w:szCs w:val="20"/>
        </w:rPr>
        <w:t>MURAGLIA sq. B</w:t>
      </w:r>
      <w:r>
        <w:rPr>
          <w:rFonts w:cs="Arial" w:ascii="Arial" w:hAnsi="Arial"/>
          <w:sz w:val="20"/>
          <w:szCs w:val="20"/>
        </w:rPr>
        <w:t xml:space="preserve"> che gioca sempre di MERCOLEDÌ</w:t>
      </w:r>
    </w:p>
    <w:p>
      <w:pPr>
        <w:pStyle w:val="Nessunaspaziatura"/>
        <w:spacing w:lineRule="auto" w:line="360"/>
        <w:rPr>
          <w:rFonts w:ascii="Courier New" w:hAnsi="Courier New" w:eastAsia="Arial Unicode MS" w:cs="Courier New"/>
          <w:sz w:val="12"/>
          <w:szCs w:val="20"/>
        </w:rPr>
      </w:pPr>
      <w:bookmarkStart w:id="1" w:name="_Hlk146282562"/>
      <w:bookmarkEnd w:id="1"/>
      <w:r>
        <w:rPr>
          <w:rFonts w:cs="Arial" w:ascii="Arial" w:hAnsi="Arial"/>
          <w:b/>
          <w:sz w:val="20"/>
          <w:szCs w:val="20"/>
        </w:rPr>
        <w:t>VILLA S. MARTINO sq. B</w:t>
      </w:r>
      <w:r>
        <w:rPr>
          <w:rFonts w:cs="Arial" w:ascii="Arial" w:hAnsi="Arial"/>
          <w:sz w:val="20"/>
          <w:szCs w:val="20"/>
        </w:rPr>
        <w:t xml:space="preserve"> che gioca sempre di LUNEDÌ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sz w:val="28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/B</w:t>
      </w:r>
    </w:p>
    <w:p>
      <w:pPr>
        <w:pStyle w:val="Normal"/>
        <w:rPr>
          <w:rFonts w:ascii="Courier New" w:hAnsi="Courier New" w:eastAsia="Arial Unicode MS" w:cs="Courier New"/>
          <w:b/>
          <w:b/>
          <w:sz w:val="28"/>
          <w:szCs w:val="20"/>
        </w:rPr>
      </w:pPr>
      <w:r>
        <w:rPr>
          <w:rFonts w:eastAsia="Arial Unicode MS" w:cs="Courier New" w:ascii="Courier New" w:hAnsi="Courier New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PULCINI 9 anni a7 AUTUNNO -PU-       GIRONE:   D                   *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9/09/24 !                       ! RITORNO: 10/11/24 I   I ANDATA: 20/10/24 !                       ! RITORNO:  1/12/24 I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         !   1  G I O R N A T A  ! ORE....:          I   I ORE...:          !  4  G I O R N A T A   ! ORE....:          I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IOVANE SANTORSO             -  DELLA ROVERE CALCIO          I   I  MAROTTA MAROSO MONDOLFO      -  DELLA ROVERE CALCIO         I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AROTTA MAROSO MONDOLFO      -  C.S.I.DELFINO FANO           I   I  REAL METAURO 2018            -  GIOVANE SANTORSO            I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REAL METAURO 2018            -  TRE PONTI SRL                I   I  TRE PONTI SRL                -  C.S.I.DELFINO FANO          I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6/10/24 !                       ! RITORNO: 17/11/24 I   I ANDATA: 27/10/24 !                       ! RITORNO: 15/12/24 I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         !   2  G I O R N A T A  ! ORE....:          I   I ORE...:          !  5  G I O R N A T A   ! ORE....:          I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.S.I.DELFINO FANO           -  GIOVANE SANTORSO             I   I  C.S.I.DELFINO FANO           -  REAL METAURO 2018           I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DELLA ROVERE CALCIO          -  REAL METAURO 2018            I   I  DELLA ROVERE CALCIO          -  TRE PONTI SRL               I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rFonts w:eastAsia="Arial Unicode MS" w:cs="Courier New" w:ascii="Courier New" w:hAnsi="Courier New"/>
          <w:sz w:val="12"/>
          <w:szCs w:val="20"/>
        </w:rPr>
        <w:t>I TRE PONTI SRL                -  MAROTTA MAROSO MONDOLFO      I   I  GIOVANE SANTORSO             -  MAROTTA MAROSO MONDOLFO     I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3/10/24 !                       ! RITORNO: 24/11/24 I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         !   3  G I O R N A T A  ! ORE....:          I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DELLA ROVERE CALCIO          -  C.S.I.DELFINO FANO           I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IOVANE SANTORSO             -  TRE PONTI SRL                I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rFonts w:eastAsia="Arial Unicode MS" w:cs="Courier New" w:ascii="Courier New" w:hAnsi="Courier New"/>
          <w:sz w:val="12"/>
          <w:szCs w:val="20"/>
        </w:rPr>
        <w:t>I REAL METAURO 2018            -  MAROTTA MAROSO MONDOLFO      I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PULCINI 9 anni a7 AUTUNNO -PU-     GIRONE:   D                                      |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rFonts w:eastAsia="Arial Unicode MS" w:cs="Courier New" w:ascii="Courier New" w:hAnsi="Courier New"/>
          <w:sz w:val="12"/>
          <w:szCs w:val="20"/>
        </w:rPr>
        <w:t>| GIOVANE SANTORSO                     |  402 | COMUNALE "MONTESI"              FANO                          | 11:00 | VIA SONCINO                    |                |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rFonts w:eastAsia="Arial Unicode MS" w:cs="Courier New" w:ascii="Courier New" w:hAnsi="Courier New"/>
          <w:sz w:val="12"/>
          <w:szCs w:val="20"/>
        </w:rPr>
        <w:t>| MAROTTA MAROSO MONDOLFO              |  431 | COMUNALE "LONGARINI-LUCCHETTI"  MONDOLFO                      |  9:00 | VIA DELLO SPORT                |                |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REAL METAURO 2018                    |  396 | COMUNALE "AMATI" LUCREZIA       CARTOCETO                     | 16:00 | VIA NAZARIO SAURO              |                |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rFonts w:eastAsia="Arial Unicode MS" w:cs="Courier New" w:ascii="Courier New" w:hAnsi="Courier New"/>
          <w:sz w:val="12"/>
          <w:szCs w:val="20"/>
        </w:rPr>
        <w:t>| C.S.I.DELFINO FANO                   |  405 | COMUNALE "V.DEL CURTO"          FANO                          | 17:15 | VIA B.CROCE EX VALLATO         |                |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DELLA ROVERE CALCIO                  |  429 | COMUNALE S.MICHELE AL FIUME     MONDAVIO                      | 11:00 | VIA LORETO                     |                |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rFonts w:eastAsia="Arial Unicode MS" w:cs="Courier New" w:ascii="Courier New" w:hAnsi="Courier New"/>
          <w:sz w:val="12"/>
          <w:szCs w:val="20"/>
        </w:rPr>
        <w:t>| TRE PONTI SRL                        |  400 | COMUNALE "CAMPO N.1 BELLOCCHI"  FANO                          | 15:30 | VIA I STRADA                   |                |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essunaspaziatura"/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z w:val="20"/>
          <w:szCs w:val="20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OCANO DI DOMENICA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  <w:u w:val="single"/>
        </w:rPr>
        <w:t>TUT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nne: </w:t>
      </w:r>
    </w:p>
    <w:p>
      <w:pPr>
        <w:pStyle w:val="Nessunaspaziatura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C.S.I. DELFINO FANO – REAL METAURO 2018</w:t>
      </w:r>
      <w:r>
        <w:rPr>
          <w:rFonts w:cs="Arial" w:ascii="Arial" w:hAnsi="Arial"/>
          <w:sz w:val="20"/>
          <w:szCs w:val="20"/>
        </w:rPr>
        <w:t xml:space="preserve"> che giocano sempre di SABATO </w:t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TRE PONTI</w:t>
      </w:r>
      <w:r>
        <w:rPr>
          <w:rFonts w:cs="Arial" w:ascii="Arial" w:hAnsi="Arial"/>
          <w:sz w:val="20"/>
          <w:szCs w:val="20"/>
        </w:rPr>
        <w:t xml:space="preserve"> che gioca sempre di LUNEDÌ</w:t>
      </w:r>
    </w:p>
    <w:p>
      <w:pPr>
        <w:pStyle w:val="Normal"/>
        <w:rPr>
          <w:rFonts w:ascii="Courier New" w:hAnsi="Courier New" w:eastAsia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</w:p>
    <w:sectPr>
      <w:type w:val="nextPage"/>
      <w:pgSz w:orient="landscape" w:w="16838" w:h="11906"/>
      <w:pgMar w:left="1418" w:right="678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58:00Z</dcterms:created>
  <dc:creator>Utente</dc:creator>
  <dc:description/>
  <cp:keywords/>
  <dc:language>en-US</dc:language>
  <cp:lastModifiedBy>FIGC PESARO</cp:lastModifiedBy>
  <dcterms:modified xsi:type="dcterms:W3CDTF">2024-09-20T14:23:00Z</dcterms:modified>
  <cp:revision>117</cp:revision>
  <dc:subject/>
  <dc:title>* COMITATO             *</dc:title>
</cp:coreProperties>
</file>