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 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OLIMPIA                      I   I  AVIS SASSOCORVAR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NUOVA ALTOFOGLIA             I   I  CARPEGNA   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NUOVA ALTOFOGLIA             -  OLIMPI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AVIS SASSOCORVARO            I   I  OLIMPIA                      -  CARPEGN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RBANIA CALCIO               I   I  URBANIA CALCIO  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CARPEGNA                     I   I  VADESE CALCIO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  ANNO PESARO AUT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PEGNA                             |  394 | COMUNALE "CAV.EROS BELFORTINI"  CARPEGNA                      | 15:00 | VIA RIO MAGGIO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45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5:30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3 | SUPPLEMENTARE                   MACERATA FELTRIA              | 15:30 | VIA PIEVE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OCA DI DOMENICA SOLTANTO:</w:t>
      </w:r>
      <w:r>
        <w:rPr>
          <w:rFonts w:cs="Arial" w:ascii="Arial" w:hAnsi="Arial"/>
          <w:b/>
          <w:sz w:val="20"/>
          <w:szCs w:val="20"/>
        </w:rPr>
        <w:tab/>
        <w:t>AVIS SASSOCORVARO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ARPEGNA - NUOVA ALTOFO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VADESE CALCIO</w:t>
      </w:r>
      <w:r>
        <w:rPr>
          <w:rFonts w:cs="Arial" w:ascii="Arial" w:hAnsi="Arial"/>
          <w:sz w:val="20"/>
          <w:szCs w:val="20"/>
        </w:rPr>
        <w:t xml:space="preserve"> giocano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LIMPIA</w:t>
      </w:r>
      <w:r>
        <w:rPr>
          <w:rFonts w:cs="Arial" w:ascii="Arial" w:hAnsi="Arial"/>
          <w:sz w:val="20"/>
          <w:szCs w:val="20"/>
        </w:rPr>
        <w:t xml:space="preserve"> gioca sempre di LUN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gioca sempre di GIOVEDÌ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 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 xml:space="preserve">************************************************************************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K SPORT MONTECCHIO GASQ.B    I   I  FORSEMPRONESE 1949 SD.ARL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SQ.B    I   I  K SPORT MONTECCHIO GASQ.B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RBANIA CALCIO       SQ.B    I   I  U.S. FERMIGNANESE 1923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U.S. FERMIGNANESE 1923       I   I  LMV URBINO CALCIO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FORSEMPRONESE 1949 SD.ARL    I   I  U.S. FERMIGNANESE 192SQ.B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LMV URBINO CALCIO            I   I  URBANIA CALCIO       SQ.B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K SPORT MONTECCHIO G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URBANIA CALCIO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  ANNO PESARO AUT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1 | COMUNALE PRINCIPALE             FERMIGNANO                    | 10:3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1 | COMUNALE PRINCIPALE             FERMIGNANO                    | 10:00 | VIA ANDREA COST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6:45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  <w:bookmarkStart w:id="0" w:name="_Hlk146281979"/>
      <w:bookmarkStart w:id="1" w:name="_Hlk146281979"/>
      <w:bookmarkEnd w:id="1"/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  <w:bookmarkStart w:id="2" w:name="_Hlk146281979"/>
      <w:bookmarkStart w:id="3" w:name="_Hlk146281979"/>
      <w:bookmarkEnd w:id="3"/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IA CALCIO sq. B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A 7 2  ANNO PESARO AUT       GIRONE:   C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9/09/24 !                       ! RITORNO: 10/11/24 I   I ANDATA: 20/10/24 !                       ! RITORNO:  1/12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1  G I O R N A T A  ! ORE....:          I   I ORE...:          !  4  G I O R N A T A   ! ORE....: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K SPORT MONTECCHIO GALLO     I   I  GABICCE - GRADARA            -  VIS PESARO DAL 1898 SRL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        -  MURAGLIA S.S.D. A R.L.       I   I  K SPORT MONTECCHIO GALLO     -  MURAGLIA S.S.D. A R.L.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 PESARO DAL 1898 SRL      -  FOOTBALL CLUB ACADEMY ASD    I   I  VILLA S.MARTINO              -  FOOTBALL CLUB ACADEMY ASD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6/10/24 !                       ! RITORNO: 17/11/24 I   I ANDATA: 27/10/24 !                       ! RITORNO: 15/12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2  G I O R N A T A  ! ORE....:          I   I ORE...:          !  5  G I O R N A T A 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GABICCE - GRADARA            I   I  FOOTBALL CLUB ACADEMY ASD    -  K SPORT MONTECCHIO GALLO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LLO     -  VILLA S.MARTINO              I   I  MURAGLIA S.S.D. A R.L.       -  GABICCE - GRADARA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URAGLIA S.S.D. A R.L.       -  VIS PESARO DAL 1898 SRL      I   I  VIS PESARO DAL 1898 SRL      -  VILLA S.MARTIN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3/10/24 !                       ! RITORNO: 24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3  G I O R N A T A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MURAGLIA S.S.D. A R.L.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VILLA S.MARTINO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 PESARO DAL 1898 SRL      -  K SPORT MONTECCHIO GALLO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A 7 2  ANNO PESARO AUT     GIRONE:   C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LLA S.MARTINO                      |  458 | COMUNALE VILLA S.MARTINO        PESARO                        | 17:00 | VIA TOGLIATT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S PESARO DAL 1898 SRL              |  455 | SUPPLEMENTARE "BENELLI"         PESARO                        |  9:00 | LARGO BACELL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OOTBALL CLUB ACADEMY ASD            | 6055 | SUPPLEMENTARE S.VENERANDA       PESARO                        | 16:00 | STRADA PANTANO CASTAGNI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K SPORT MONTECCHIO GALLO             |  398 | PARROCCHIALE "SANCHIONI"        VALLEFOGLIA                   |  9:00 | VIA R.SANZIO MORCIOLA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URAGLIA S.S.D. A R.L.               |  456 | COMUNALE MURAGLIA               PESARO                        | 18:00 | VIA GARRONE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- GRADARA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 7 2 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VF ADRIATICO                 I   I  GIOVANE SANTORSO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MURAGLIA S.S.D. A R.LSQ.B    I   I  VF ADRIATICO             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.S. FORTUNA FANO            I   I  VILLA S.MARTINO      SQ.B    -  U.S. FORTUNA FAN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ISMARA 2008                 I   I  MURAGLIA S.S.D. A R.LSQ.B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GIOVANE SANTORSO             I   I  U.S. FORTUNA FANO            -  VF ADRIATICO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VILLA S.MARTINO      SQ.B    I   I  VISMARA 2008             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MURAGLIA S.S.D. A R.LSQ.B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F ADRIATIC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 7 2  ANNO PESARO AUT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 9:0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8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7005 | CARISSIMI                       FANO                          | 10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7044 | COMUNALE VECCHIA POLVERIERA     PESARO                        | 16:00 | VIA MADONNA DI LORETO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 sq. B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sq. B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R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A 7 2  ANNO PESARO AUT       GIRONE:   E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9/09/24 !                       ! RITORNO: 10/11/24 I   I ANDATA: 20/10/24 !                       ! RITORNO:  1/12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1  G I O R N A T A  ! ORE....:          I   I ORE...:          !  4  G I O R N A T A   ! ORE....: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C.S.I.DELFINO FANO           I   I  C.S.I.DELFINO FANO           -  DELLA ROVERE CALCIO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REAL METAURO 2018            -  DELLA ROVERE CALCIO  SQ.B    I   I  DELLA ROVERE CALCIO          -  TRE PONTI SRL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TRE PONTI SRL                -  MAROTTA MAROSO MONDOLFO      I   I  REAL METAURO 2018            -  MAROTTA MAROSO MONDOLFO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6/10/24 !                       ! RITORNO: 17/11/24 I   I ANDATA: 27/10/24 !                       ! RITORNO: 15/12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2  G I O R N A T A  ! ORE....:          I   I ORE...:          !  5  G I O R N A T A 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C.S.I.DELFINO FANO           -  REAL METAURO 2018            I   I  DELLA ROVERE CALCIO  SQ.B    -  DELLA ROVERE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SQ.B    -  TRE PONTI SRL                I   I  MAROTTA MAROSO MONDOLFO      -  C.S.I.DELFINO FANO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A MAROSO MONDOLFO      -  DELLA ROVERE CALCIO          I   I  TRE PONTI SRL                -  REAL METAURO 2018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3/10/24 !                       ! RITORNO: 24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3  G I O R N A T A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REAL METAURO 2018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A MAROSO MONDOLFO      -  DELLA ROVERE CALCIO  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TRE PONTI SRL                -  C.S.I.DELFINO FANO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A 7 2  ANNO PESARO AUT     GIRONE:   E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DELLA ROVERE CALCIO                  |  429 | COMUNALE S.MICHELE AL FIUME     MONDAVIO                      | 11:00 | VIA LORETO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TRE PONTI SRL                        |  400 | COMUNALE "CAMPO N.1 BELLOCCHI"  FANO                          | 15:30 | VIA I STRADA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.S.I.DELFINO FANO                   |  405 | COMUNALE "V.DEL CURTO"          FANO                          | 10:30 | VIA B.CROCE EX VALLATO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DELLA ROVERE CALCIO  SQ.B            |  429 | COMUNALE S.MICHELE AL FIUME     MONDAVIO                      | 11:00 | VIA LORETO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A MAROSO MONDOLFO              |  431 | COMUNALE "LONGARINI-LUCCHETTI"  MONDOLFO                      |  9:00 | VIA DELLO SPORT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 PONTI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</w:r>
    </w:p>
    <w:p>
      <w:pPr>
        <w:pStyle w:val="Nessunaspaziatura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20T14:16:00Z</dcterms:modified>
  <cp:revision>119</cp:revision>
  <dc:subject/>
  <dc:title>* COMITATO             *</dc:title>
</cp:coreProperties>
</file>