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a7 AUTUNNO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POL.CAGLI SPORT ASSOCSQ.B    I   I  AUDAX CALCIO PIOBBICO    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VALFOGLIA                    I   I  UNIONE CALCIO PERGOLESE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UNIONE CALCIO PERGOLESE      I   I  POL.CAGLI SPORT ASSOCIATI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AUDAX CALCIO PIOBBICO        I   I  POL.CAGLI SPORT ASSOCSQ.B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a7 AUTUNNO-PU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0:0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88 | COMUNALE VIA ROSSINI            CAGLI                         | 10:0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30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5:3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UDAX CALCIO PIOBBICO – UNIONE CALCIO PERGOLESE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/A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9-10anni a7 AUTUNNO-PU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b/>
          <w:bCs/>
          <w:sz w:val="18"/>
          <w:szCs w:val="28"/>
          <w:lang w:eastAsia="it-IT"/>
        </w:rPr>
        <w:t>1^ ROTAZIONE ANDATA e RITORNO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9/09/24 !                       ! RITORNO: 20/10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1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ESE ARCOBALENO         -  ARZILLA 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SAN COSTANZO ASD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27/10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2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MONTE PORZIO CALCIO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    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3/10/24 !                       ! RITORNO: 10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3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SAN COSTANZO ASD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b/>
          <w:bCs/>
          <w:sz w:val="18"/>
          <w:szCs w:val="28"/>
          <w:lang w:eastAsia="it-IT"/>
        </w:rPr>
        <w:t>2^ ROTAZIONE ANDATA e RITORNO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7/11/24 !                       ! RITORNO: 15/12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1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ESE ARCOBALENO         -  ARZILLA   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SAN COSTANZO ASD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4/11/24 !                       ! RITORNO: 22/12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2  G I O R N A T A  ! ORE....: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MONTE PORZIO CALCIO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SAN COSTANZO ASD         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01/12/24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     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RZILLA                      -  SAN COSTANZO ASD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ONTE PORZIO CALCIO          -  MAROTTESE ARCOBALEN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9-10anni a7 AUTUNNO-PU     GIRONE:   B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ESE ARCOBALENO                 | 7007 | COMUNALE PONTE SASSO            FANO                          | 16:00 | VIA LAGO DI COSTANZA 7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ONTE PORZIO CALCIO                  |  442 | COMUNALE "OLIMPIA"              MONTEPORZIO                   | 15:00 | VIA RISORGIMENTO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ARZILLA                              | 7081 | COMUNALE"S.MARIA DELL'ARZILLA"  PESARO                        | 10:30 | STR. S.MARIA DELL'ARZILLA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AN COSTANZO ASD                     |  478 | COMUNALE                        SAN COSTANZO                  | 10:30 | VIA FILIPPINI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ONTE PORZIO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20T14:32:00Z</dcterms:modified>
  <cp:revision>103</cp:revision>
  <dc:subject/>
  <dc:title>* COMITATO             *</dc:title>
</cp:coreProperties>
</file>