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8/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essunaspaziatura"/>
        <w:rPr>
          <w:rFonts w:ascii="Courier New" w:hAnsi="Courier New" w:cs="Courier New"/>
          <w:sz w:val="12"/>
          <w:szCs w:val="20"/>
          <w:lang w:eastAsia="it-IT"/>
        </w:rPr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 MARCHE               *</w:t>
      </w:r>
    </w:p>
    <w:p>
      <w:pPr>
        <w:pStyle w:val="Nessunaspaziatura"/>
        <w:rPr>
          <w:rFonts w:ascii="Courier New" w:hAnsi="Courier New" w:cs="Courier New"/>
          <w:sz w:val="12"/>
          <w:szCs w:val="20"/>
          <w:lang w:eastAsia="it-IT"/>
        </w:rPr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***********************************************************************</w:t>
      </w:r>
    </w:p>
    <w:p>
      <w:pPr>
        <w:pStyle w:val="Nessunaspaziatura"/>
        <w:rPr>
          <w:rFonts w:ascii="Courier New" w:hAnsi="Courier New" w:cs="Courier New"/>
          <w:sz w:val="12"/>
          <w:szCs w:val="20"/>
          <w:lang w:eastAsia="it-IT"/>
        </w:rPr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                                                                      *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   PULCINI 9anni 7v7 PRIMAVERA-PU       GIRONE:   A                   *</w:t>
      </w:r>
    </w:p>
    <w:p>
      <w:pPr>
        <w:pStyle w:val="Nessunaspaziatura"/>
        <w:rPr>
          <w:rFonts w:ascii="Courier New" w:hAnsi="Courier New" w:cs="Courier New"/>
          <w:sz w:val="12"/>
          <w:szCs w:val="20"/>
          <w:lang w:eastAsia="it-IT"/>
        </w:rPr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                                                                      *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***********************************************************************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ANDATA: 16/02/25 !                       ! RITORNO: 23/03/25 I   I ANDATA:  9/03/25 !                       ! RITORNO: 13/04/25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ORE...: 10:30    !   1  G I O R N A T A  ! ORE....: 10:30    I   I ORE...: 10:30    !  4  G I O R N A T A   ! ORE....: 10:30    I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U.S. FERMIGNANESE 192SQ.B    -  UNIONE CALCIO PERGOLESE      I   I  U.S. FERMIGNANESE 1923       -  LMV URBINO CALCIO 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URBANIA CALCIO               -  LMV URBINO CALCIO            I   I  URBANIA CALCIO               -  UNIONE CALCIO PERGOLESE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VADESE CALCIO                -  U.S. FERMIGNANESE 1923       I   I  VADESE CALCIO                -  U.S. FERMIGNANESE 192SQ.B   I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ANDATA: 23/02/25 !                       ! RITORNO: 30/03/25 I   I ANDATA: 16/03/25 !                       ! RITORNO:  4/05/25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ORE...: 10:30    !   2  G I O R N A T A  ! ORE....: 10:30    I   I ORE...: 10:30    !  5  G I O R N A T A   ! ORE....: 10:30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LMV URBINO CALCIO            -  U.S. FERMIGNANESE 192SQ.B    I   I  LMV URBINO CALCIO            -  VADESE CALCIO     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U.S. FERMIGNANESE 1923       -  URBANIA CALCIO               I   I  U.S. FERMIGNANESE 192SQ.B    -  URBANIA CALCIO    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UNIONE CALCIO PERGOLESE      -  VADESE CALCIO                I   I  UNIONE CALCIO PERGOLESE      -  U.S. FERMIGNANESE 1923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ANDATA:  2/03/25 !                       ! RITORNO:  6/04/25 I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ORE...: 10:30    !   3  G I O R N A T A  ! ORE....: 10:30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LMV URBINO CALCIO            -  UNIONE CALCIO PERGOLESE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U.S. FERMIGNANESE 192SQ.B    -  U.S. FERMIGNANESE 1923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URBANIA CALCIO               -  VADESE CALCIO      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bCs/>
          <w:color w:val="FF0000"/>
          <w:sz w:val="16"/>
          <w:u w:val="single"/>
        </w:rPr>
      </w:pPr>
      <w:r>
        <w:rPr>
          <w:rFonts w:eastAsia="Arial Unicode MS" w:cs="Courier New" w:ascii="Courier New" w:hAnsi="Courier New"/>
          <w:b/>
          <w:bCs/>
          <w:color w:val="FF0000"/>
          <w:sz w:val="16"/>
          <w:u w:val="single"/>
        </w:rPr>
        <w:t>Dopo aver disputato le gare di andata e ritorno, ripetere le prime 3 giornate di andata:</w:t>
      </w:r>
    </w:p>
    <w:p>
      <w:pPr>
        <w:pStyle w:val="Nessunaspaziatura"/>
        <w:rPr>
          <w:rFonts w:ascii="Courier New" w:hAnsi="Courier New" w:eastAsia="Arial Unicode MS" w:cs="Courier New"/>
          <w:b/>
          <w:b/>
          <w:bCs/>
          <w:color w:val="FF0000"/>
          <w:sz w:val="12"/>
          <w:szCs w:val="20"/>
          <w:u w:val="single"/>
          <w:lang w:eastAsia="it-IT"/>
        </w:rPr>
      </w:pPr>
      <w:r>
        <w:rPr>
          <w:rFonts w:eastAsia="Arial Unicode MS" w:cs="Courier New" w:ascii="Courier New" w:hAnsi="Courier New"/>
          <w:b/>
          <w:bCs/>
          <w:color w:val="FF0000"/>
          <w:sz w:val="12"/>
          <w:szCs w:val="20"/>
          <w:u w:val="single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.--------------------------------------------------------------.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 ANDATA: 11/05/25 !                       !                   I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 ORE...: 10:30    !   1  G I O R N A T A  !                   I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--------------------------------------------------------------I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 U.S. FERMIGNANESE 192SQ.B    -  UNIONE CALCIO PERGOLESE      I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 URBANIA CALCIO               -  LMV URBINO CALCIO            I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 VADESE CALCIO                -  U.S. FERMIGNANESE 1923       I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.--------------------------------------------------------------.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 ANDATA: 18/05/25 !                       !                   I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 ORE...: 10:30    !   2  G I O R N A T A  !                   I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--------------------------------------------------------------I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 LMV URBINO CALCIO            -  U.S. FERMIGNANESE 192SQ.B    I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 U.S. FERMIGNANESE 1923       -  URBANIA CALCIO               I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 UNIONE CALCIO PERGOLESE      -  VADESE CALCIO                I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.--------------------------------------------------------------.    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ANDATA: 25/05/25 !                       !                   I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ORE...: 10:30    !   3  G I O R N A T A  !         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LMV URBINO CALCIO            -  UNIONE CALCIO PERGOLESE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U.S. FERMIGNANESE 192SQ.B    -  U.S. FERMIGNANESE 1923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URBANIA CALCIO               -  VADESE CALCIO      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MARCHE            |       **    PULCINI 9anni 7v7 PRIMAVERA-PU     GIRONE:   A                      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U.S. FERMIGNANESE 192SQ.B            |  411 | COMUNALE PRINCIPALE             FERMIGNANO                    | 15:00 | VIA ANDREA COSTA         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URBANIA CALCIO                       | 7060 | COMUNALE SUPPLEMENTARE          URBANIA                       | 16:45 | VIA CAMPO SPORTIVO             |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VADESE CALCIO                        |  477 | COMUNALE SUPPLEMENTARE          SANT'ANGELO IN VADO           | 16:00 | VIA CIRCONVALLAZIONE     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LMV URBINO CALCIO                    |  504 | COMUNALE "VAREA"                URBINO                        | 17:00 | VIA PABLO NERUDA SNC     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U.S. FERMIGNANESE 1923               |  411 | COMUNALE PRINCIPALE             FERMIGNANO                    | 15:00 | VIA ANDREA COSTA         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UNIONE CALCIO PERGOLESE              | 7064 | COMUNALE SUPPLEMENTARE          PERGOLA                       | 17:30 | VIA MARTIRI DELLA LIBERTA'     |                |</w:t>
        <w:br/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bookmarkStart w:id="0" w:name="_Hlk189660570"/>
      <w:bookmarkEnd w:id="0"/>
      <w:r>
        <w:rPr>
          <w:rFonts w:cs="Arial" w:ascii="Arial" w:hAnsi="Arial"/>
          <w:b/>
          <w:sz w:val="20"/>
          <w:szCs w:val="20"/>
          <w:u w:val="single"/>
        </w:rPr>
        <w:t>GIOCANO DI DOMENICA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  <w:bookmarkStart w:id="1" w:name="_Hlk189660570"/>
      <w:bookmarkStart w:id="2" w:name="_Hlk189660570"/>
      <w:bookmarkEnd w:id="2"/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LMV URBINO CALCIO</w:t>
      </w:r>
      <w:r>
        <w:rPr>
          <w:rFonts w:cs="Arial" w:ascii="Arial" w:hAnsi="Arial"/>
          <w:sz w:val="20"/>
          <w:szCs w:val="20"/>
        </w:rPr>
        <w:t xml:space="preserve"> che gioca sempre di VENERDÌ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NIONE CALCIO PERGOLESE - VADESE</w:t>
      </w:r>
      <w:r>
        <w:rPr>
          <w:rFonts w:cs="Arial" w:ascii="Arial" w:hAnsi="Arial"/>
          <w:sz w:val="20"/>
          <w:szCs w:val="20"/>
        </w:rPr>
        <w:t xml:space="preserve"> che giocano sempre di SABATO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b/>
          <w:bCs/>
          <w:sz w:val="20"/>
          <w:szCs w:val="20"/>
        </w:rPr>
        <w:t>URBANIA CALCIO</w:t>
      </w:r>
      <w:r>
        <w:rPr>
          <w:rFonts w:cs="Arial" w:ascii="Arial" w:hAnsi="Arial"/>
          <w:sz w:val="20"/>
          <w:szCs w:val="20"/>
        </w:rPr>
        <w:t xml:space="preserve"> che giocano sempre di LUNEDÌ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8/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ULCINI 9anni 7v7 PRIMAVERA-PU       GIRONE:   B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6/02/25 !                       ! RITORNO: 23/03/25 I   I ANDATA:  9/03/25 !                       ! RITORNO: 13/04/25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4  G I O R N A T A   ! ORE....: 10:30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MONTECCHIO           -  MURAGLIA S.S.D. A R.L.       I   I  ACADEMY MONTECCHIO           -  VISMARA 2008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VIS PESARO           -  VISMARA 2008                 I   I  GABICCE - GRADARA            -  ACADEMY VIS PESAR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- GRADARA            -  VILLA S.MARTINO              I   I  VILLA S.MARTINO              -  MURAGLIA S.S.D. A R.L.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3/02/25 !                       ! RITORNO: 30/03/25 I   I ANDATA: 16/03/25 !                       ! RITORNO:  4/05/25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5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ACADEMY VIS PESARO           I   I  ACADEMY VIS PESARO           -  ACADEMY MONTECCHI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ACADEMY MONTECCHIO           I   I  MURAGLIA S.S.D. A R.L.       -  GABICCE - GRADARA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GABICCE - GRADARA            I   I  VISMARA 2008                 -  VILLA S.MARTIN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2/03/25 !                       ! RITORNO:  6/04/25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MONTECCHIO           -  GABICCE - GRADAR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VIS PESARO           -  VILLA S.MARTIN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VISMARA 2008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bCs/>
          <w:color w:val="FF0000"/>
          <w:sz w:val="16"/>
          <w:u w:val="single"/>
        </w:rPr>
      </w:pPr>
      <w:r>
        <w:rPr>
          <w:rFonts w:eastAsia="Arial Unicode MS" w:cs="Courier New" w:ascii="Courier New" w:hAnsi="Courier New"/>
          <w:b/>
          <w:bCs/>
          <w:color w:val="FF0000"/>
          <w:sz w:val="16"/>
          <w:u w:val="single"/>
        </w:rPr>
        <w:t>Dopo aver disputato le gare di andata e ritorno, ripetere le prime 3 giornate di andata:</w:t>
      </w:r>
    </w:p>
    <w:p>
      <w:pPr>
        <w:pStyle w:val="Normal"/>
        <w:rPr>
          <w:rFonts w:ascii="Courier New" w:hAnsi="Courier New" w:eastAsia="Arial Unicode MS" w:cs="Courier New"/>
          <w:b/>
          <w:b/>
          <w:bCs/>
          <w:color w:val="FF0000"/>
          <w:sz w:val="12"/>
          <w:szCs w:val="20"/>
          <w:u w:val="single"/>
        </w:rPr>
      </w:pPr>
      <w:r>
        <w:rPr>
          <w:rFonts w:eastAsia="Arial Unicode MS" w:cs="Courier New" w:ascii="Courier New" w:hAnsi="Courier New"/>
          <w:b/>
          <w:bCs/>
          <w:color w:val="FF0000"/>
          <w:sz w:val="12"/>
          <w:szCs w:val="20"/>
          <w:u w:val="single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.--------------------------------------------------------------.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11/05/25 !                       !                   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10:30    !   1  G I O R N A T A  !                   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--------------------------------------------------------------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ACADEMY MONTECCHIO           -  MURAGLIA S.S.D. A R.L.       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ACADEMY VIS PESARO           -  VISMARA 2008                 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GABICCE - GRADARA            -  VILLA S.MARTINO              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.--------------------------------------------------------------.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18/05/25 !                       !                   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10:30    !   2  G I O R N A T A  !                   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--------------------------------------------------------------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MURAGLIA S.S.D. A R.L.       -  ACADEMY VIS PESARO           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VILLA S.MARTINO              -  ACADEMY MONTECCHIO           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VISMARA 2008                 -  GABICCE - GRADARA            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.--------------------------------------------------------------.    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25/05/25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MONTECCHIO           -  GABICCE - GRADAR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VIS PESARO           -  VILLA S.MARTIN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VISMARA 2008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ULCINI 9anni 7v7 PRIMAVERA-PU     GIRONE:   B                      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ACADEMY MONTECCHIO                   |  474 | COMUNALE SUPPL.MONTECCHIO       VALLEFOGLIA                   |  9:00 | VIA MAZZINI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ADEMY VIS PESARO                   | 7048 | STADIO "TONINO BENELLI"         PESARO                        | 11:00 | VIA SIMONCELLI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ABICCE - GRADARA                    | 7076 | CAMPO 2 PONTE TAVOLLO           GABICCE MARE                  | 17:00 | VIA ALDO MORO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URAGLIA S.S.D. A R.L.               |  456 | COMUNALE MURAGLIA               PESARO                        | 17:00 | VIA GARRONE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                |  458 | COMUNALE VILLA S.MARTINO        PESARO                        | 17:00 | VIA TOGLIATTI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VISMARA 2008                         | 8005 | COMUNALE VISMARA                PESARO                        |  9:00 | VIA LIRI LOC. VISMARA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DOMENICA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ICCE - GRADARA</w:t>
      </w:r>
      <w:r>
        <w:rPr>
          <w:rFonts w:cs="Arial" w:ascii="Arial" w:hAnsi="Arial"/>
          <w:sz w:val="20"/>
          <w:szCs w:val="20"/>
        </w:rPr>
        <w:t xml:space="preserve"> che gioca sempre di MARTEDÌ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RAGLIA</w:t>
      </w:r>
      <w:r>
        <w:rPr>
          <w:rFonts w:cs="Arial" w:ascii="Arial" w:hAnsi="Arial"/>
          <w:sz w:val="20"/>
          <w:szCs w:val="20"/>
        </w:rPr>
        <w:t xml:space="preserve"> che gioca sempre di MERCOLEDÌ</w:t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VILLA S. MARTINO</w:t>
      </w:r>
      <w:r>
        <w:rPr>
          <w:rFonts w:cs="Arial" w:ascii="Arial" w:hAnsi="Arial"/>
          <w:sz w:val="20"/>
          <w:szCs w:val="20"/>
        </w:rPr>
        <w:t xml:space="preserve"> che gioca sempre di GIOVEDÌ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8/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ULCINI 9anni 7v7 PRIMAVERA-PU       GIRONE:   C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6/02/25 !                       ! RITORNO: 23/03/25 I   I ANDATA:  9/03/25 !                       ! RITORNO: 13/04/25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4  G I O R N A T A   ! ORE....: 10:30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.S. FORTUNA FANO    SQ.B    -  MURAGLIA S.S.D. A R.LSQ.B    I   I  ACADEMY VIS PESARO   SQ.B    -  MURAGLIA S.S.D. A R.L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F ADRIATICO                 -  ACADEMY VIS PESARO   SQ.B    I   I  U.S. FORTUNA FANO    SQ.B    -  ACADEMY MONTECCHIO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SQ.B    -  ACADEMY MONTECCHIO   SQ.B    I   I  VF ADRIATICO                 -  VILLA S.MARTINO      SQ.B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3/02/25 !                       ! RITORNO: 30/03/25 I   I ANDATA: 16/03/25 !                       ! RITORNO:  4/05/25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5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CADEMY MONTECCHIO   SQ.B    -  VF ADRIATICO                 I   I  ACADEMY MONTECCHIO   SQ.B    -  ACADEMY VIS PESARO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CADEMY VIS PESARO   SQ.B    -  U.S. FORTUNA FANO    SQ.B    I   I  MURAGLIA S.S.D. A R.LSQ.B    -  VF ADRIATICO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SQ.B    -  VILLA S.MARTINO      SQ.B    I   I  VILLA S.MARTINO      SQ.B    -  U.S. FORTUNA FANO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2/03/25 !                       ! RITORNO:  6/04/25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SQ.B    -  ACADEMY MONTECCHIO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.S. FORTUNA FANO    SQ.B    -  VF ADRIATICO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SQ.B    -  ACADEMY VIS PESARO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bCs/>
          <w:color w:val="FF0000"/>
          <w:sz w:val="16"/>
          <w:u w:val="single"/>
        </w:rPr>
      </w:pPr>
      <w:r>
        <w:rPr>
          <w:rFonts w:eastAsia="Arial Unicode MS" w:cs="Courier New" w:ascii="Courier New" w:hAnsi="Courier New"/>
          <w:b/>
          <w:bCs/>
          <w:color w:val="FF0000"/>
          <w:sz w:val="16"/>
          <w:u w:val="single"/>
        </w:rPr>
        <w:t>Dopo aver disputato le gare di andata e ritorno, ripetere le prime 3 giornate di andata:</w:t>
      </w:r>
    </w:p>
    <w:p>
      <w:pPr>
        <w:pStyle w:val="Normal"/>
        <w:rPr>
          <w:rFonts w:ascii="Courier New" w:hAnsi="Courier New" w:eastAsia="Arial Unicode MS" w:cs="Courier New"/>
          <w:b/>
          <w:b/>
          <w:bCs/>
          <w:color w:val="FF0000"/>
          <w:sz w:val="12"/>
          <w:szCs w:val="20"/>
          <w:u w:val="single"/>
        </w:rPr>
      </w:pPr>
      <w:r>
        <w:rPr>
          <w:rFonts w:eastAsia="Arial Unicode MS" w:cs="Courier New" w:ascii="Courier New" w:hAnsi="Courier New"/>
          <w:b/>
          <w:bCs/>
          <w:color w:val="FF0000"/>
          <w:sz w:val="12"/>
          <w:szCs w:val="20"/>
          <w:u w:val="single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.--------------------------------------------------------------.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11/05/25 !                       !                   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10:30    !   1  G I O R N A T A  !                   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--------------------------------------------------------------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U.S. FORTUNA FANO    SQ.B    -  MURAGLIA S.S.D. A R.LSQ.B    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VF ADRIATICO                 -  ACADEMY VIS PESARO   SQ.B    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VILLA S.MARTINO      SQ.B    -  ACADEMY MONTECCHIO   SQ.B    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.--------------------------------------------------------------.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18/05/25 !                       !                   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10:30    !   2  G I O R N A T A  !                   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--------------------------------------------------------------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ACADEMY MONTECCHIO   SQ.B    -  VF ADRIATICO                 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ACADEMY VIS PESARO   SQ.B    -  U.S. FORTUNA FANO    SQ.B    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MURAGLIA S.S.D. A R.LSQ.B    -  VILLA S.MARTINO      SQ.B    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.--------------------------------------------------------------.    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25/05/25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SQ.B    -  ACADEMY MONTECCHIO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.S. FORTUNA FANO    SQ.B    -  VF ADRIATICO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SQ.B    -  ACADEMY VIS PESARO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ULCINI 9anni 7v7 PRIMAVERA-PU     GIRONE:   C                      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U.S. FORTUNA FANO    SQ.B            | 7005 | CARISSIMI                       FANO                          | 16:00 | VIA FANELLA 186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F ADRIATICO                         | 7044 | COMUNALE VECCHIA POLVERIERA     PESARO                        | 16:30 | VIA MADONNA DI LORETO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SQ.B            |  458 | COMUNALE VILLA S.MARTINO        PESARO                        | 17:00 | VIA TOGLIATTI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ACADEMY MONTECCHIO   SQ.B            |  474 | COMUNALE SUPPL.MONTECCHIO       VALLEFOGLIA                   |  9:00 | VIA MAZZINI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CADEMY VIS PESARO   SQ.B            | 7048 | STADIO "TONINO BENELLI"         PESARO                        | 11:00 | VIA SIMONCELLI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URAGLIA S.S.D. A R.LSQ.B            |  456 | COMUNALE MURAGLIA               PESARO                        | 17:00 | VIA GARRONE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essunaspaziatura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DOMENICA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bookmarkStart w:id="3" w:name="_Hlk146282562"/>
      <w:bookmarkEnd w:id="3"/>
      <w:r>
        <w:rPr>
          <w:rFonts w:cs="Arial" w:ascii="Arial" w:hAnsi="Arial"/>
          <w:b/>
          <w:bCs/>
          <w:sz w:val="20"/>
          <w:szCs w:val="20"/>
        </w:rPr>
        <w:t xml:space="preserve">U.S. FORTUNA FANO sq. B </w:t>
      </w:r>
      <w:r>
        <w:rPr>
          <w:rFonts w:cs="Arial" w:ascii="Arial" w:hAnsi="Arial"/>
          <w:sz w:val="20"/>
          <w:szCs w:val="20"/>
        </w:rPr>
        <w:t>che gioca sempre di SABATO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RAGLIA sq. B</w:t>
      </w:r>
      <w:r>
        <w:rPr>
          <w:rFonts w:cs="Arial" w:ascii="Arial" w:hAnsi="Arial"/>
          <w:sz w:val="20"/>
          <w:szCs w:val="20"/>
        </w:rPr>
        <w:t xml:space="preserve"> che gioca sempre di MERCOLEDÌ</w:t>
      </w:r>
    </w:p>
    <w:p>
      <w:pPr>
        <w:pStyle w:val="Nessunaspaziatura"/>
        <w:spacing w:lineRule="auto" w:line="360"/>
        <w:rPr>
          <w:rFonts w:ascii="Courier New" w:hAnsi="Courier New" w:eastAsia="Arial Unicode MS" w:cs="Courier New"/>
          <w:sz w:val="12"/>
          <w:szCs w:val="20"/>
        </w:rPr>
      </w:pPr>
      <w:bookmarkStart w:id="4" w:name="_Hlk146282562"/>
      <w:bookmarkEnd w:id="4"/>
      <w:r>
        <w:rPr>
          <w:rFonts w:cs="Arial" w:ascii="Arial" w:hAnsi="Arial"/>
          <w:b/>
          <w:sz w:val="20"/>
          <w:szCs w:val="20"/>
        </w:rPr>
        <w:t>VILLA S. MARTINO sq. B</w:t>
      </w:r>
      <w:r>
        <w:rPr>
          <w:rFonts w:cs="Arial" w:ascii="Arial" w:hAnsi="Arial"/>
          <w:sz w:val="20"/>
          <w:szCs w:val="20"/>
        </w:rPr>
        <w:t xml:space="preserve"> che gioca sempre di GIOVEDÌ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8/</w:t>
      </w:r>
    </w:p>
    <w:p>
      <w:pPr>
        <w:pStyle w:val="Normal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b/>
          <w:sz w:val="28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ULCINI 9anni 7v7 PRIMAVERA-PU       GIRONE:   D                   *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6/02/25 !                       ! RITORNO: 23/03/25 I   I ANDATA:  9/03/25 !                       ! RITORNO: 13/04/25 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4  G I O R N A T A   ! ORE....: 10:30    I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CSI DELFINO FANO             I   I  REAL METAURO 2018            -  CSI DELFINO FANO            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.S. FORTUNA FANO            -  REAL METAURO 2018            I   I  U.S. FORTUNA FANO            -  GIOVANE SANTORSO            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GIOVANE SANTORSO             I   I       Riposa................  -  FORSEMPRONESE 1949 SD.ARL   I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3/02/25 !                       ! RITORNO: 30/03/25 I   I ANDATA: 16/03/25 !                       ! RITORNO:  4/05/25 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5  G I O R N A T A   ! ORE....: 10:30    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eastAsia="Arial Unicode MS" w:cs="Courier New" w:ascii="Courier New" w:hAnsi="Courier New"/>
          <w:sz w:val="12"/>
          <w:szCs w:val="20"/>
        </w:rPr>
        <w:t>I CSI DELFINO FANO             -  GIOVANE SANTORSO             I   I  CSI DELFINO FANO             -  U.S. FORTUNA FANO           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FORSEMPRONESE 1949 SD.ARL    I   I  GIOVANE SANTORSO             -  FORSEMPRONESE 1949 SD.ARL   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U.S. FORTUNA FANO            I   I       Riposa................  -  REAL METAURO 2018           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2/03/25 !                       ! RITORNO:  6/04/25 I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U.S. FORTUNA FANO            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        -  REAL METAURO 2018            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CSI DELFINO FANO             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bCs/>
          <w:color w:val="FF0000"/>
          <w:sz w:val="16"/>
          <w:u w:val="single"/>
        </w:rPr>
      </w:pPr>
      <w:r>
        <w:rPr>
          <w:rFonts w:eastAsia="Arial Unicode MS" w:cs="Courier New" w:ascii="Courier New" w:hAnsi="Courier New"/>
          <w:b/>
          <w:bCs/>
          <w:color w:val="FF0000"/>
          <w:sz w:val="16"/>
          <w:u w:val="single"/>
        </w:rPr>
        <w:t>Dopo aver disputato le gare di andata e ritorno, ripetere le prime 3 giornate di andata: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b/>
          <w:b/>
          <w:bCs/>
          <w:color w:val="FF0000"/>
          <w:sz w:val="12"/>
          <w:szCs w:val="20"/>
          <w:u w:val="single"/>
        </w:rPr>
      </w:pPr>
      <w:r>
        <w:rPr>
          <w:rFonts w:eastAsia="Arial Unicode MS" w:cs="Courier New" w:ascii="Courier New" w:hAnsi="Courier New"/>
          <w:b/>
          <w:bCs/>
          <w:color w:val="FF0000"/>
          <w:sz w:val="12"/>
          <w:szCs w:val="20"/>
          <w:u w:val="single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.--------------------------------------------------------------.    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11/05/25 !                       !                   I    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10:30    !   1  G I O R N A T A  !                   I    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--------------------------------------------------------------I    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FORSEMPRONESE 1949 SD.ARL    -  CSI DELFINO FANO             I    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U.S. FORTUNA FANO            -  REAL METAURO 2018            I    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     Riposa................  -  GIOVANE SANTORSO             I    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.--------------------------------------------------------------.    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18/05/25 !                       !                   I    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10:30    !   2  G I O R N A T A  !                   I    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--------------------------------------------------------------I    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CSI DELFINO FANO             -  GIOVANE SANTORSO             I    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REAL METAURO 2018            -  FORSEMPRONESE 1949 SD.ARL    I    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     Riposa................  -  U.S. FORTUNA FANO            I    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.--------------------------------------------------------------.    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eastAsia="Arial Unicode MS" w:cs="Courier New" w:ascii="Courier New" w:hAnsi="Courier New"/>
          <w:sz w:val="12"/>
          <w:szCs w:val="20"/>
        </w:rPr>
        <w:t>I ANDATA: 25/05/25 !                       !                   I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                  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U.S. FORTUNA FANO            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        -  REAL METAURO 2018            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CSI DELFINO FANO             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ULCINI 9anni 7v7 PRIMAVERA-PU     GIRONE:   D                                      |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eastAsia="Arial Unicode MS" w:cs="Courier New" w:ascii="Courier New" w:hAnsi="Courier New"/>
          <w:sz w:val="12"/>
          <w:szCs w:val="20"/>
        </w:rPr>
        <w:t>| FORSEMPRONESE 1949 SD.ARL            | 7068 | SUPPLEMENTARE SINTETICO         FOSSOMBRONE                   |  9:00 | PIAZZALE GRANDE TORINO         |                |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eastAsia="Arial Unicode MS" w:cs="Courier New" w:ascii="Courier New" w:hAnsi="Courier New"/>
          <w:sz w:val="12"/>
          <w:szCs w:val="20"/>
        </w:rPr>
        <w:t>| U.S. FORTUNA FANO                    | 7005 | CARISSIMI                       FANO                          | 10:00 | VIA FANELLA 186                |                |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eastAsia="Arial Unicode MS" w:cs="Courier New" w:ascii="Courier New" w:hAnsi="Courier New"/>
          <w:sz w:val="12"/>
          <w:szCs w:val="20"/>
        </w:rPr>
        <w:t>| CSI DELFINO FANO                     |  405 | COMUNALE "V.DEL CURTO"          FANO                          | 17:15 | VIA B.CROCE EX VALLATO         |                |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REAL METAURO 2018                    |  396 | COMUNALE "AMATI" LUCREZIA       CARTOCETO                     | 16:00 | VIA NAZARIO SAURO              |                |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tabs>
          <w:tab w:val="clear" w:pos="708"/>
          <w:tab w:val="left" w:pos="3525" w:leader="none"/>
        </w:tabs>
        <w:rPr/>
      </w:pPr>
      <w:r>
        <w:rPr>
          <w:rFonts w:eastAsia="Arial Unicode MS" w:cs="Courier New" w:ascii="Courier New" w:hAnsi="Courier New"/>
          <w:sz w:val="12"/>
          <w:szCs w:val="20"/>
        </w:rPr>
        <w:t>| GIOVANE SANTORSO                     |  402 | COMUNALE "MONTESI"              FANO                          | 11:00 | VIA SONCINO                    |                |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tabs>
          <w:tab w:val="clear" w:pos="708"/>
          <w:tab w:val="left" w:pos="3525" w:leader="none"/>
        </w:tabs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DOMENICA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C.S.I. DELFINO FANO – REAL METAURO 2018</w:t>
      </w:r>
      <w:r>
        <w:rPr>
          <w:rFonts w:cs="Arial" w:ascii="Arial" w:hAnsi="Arial"/>
          <w:sz w:val="20"/>
          <w:szCs w:val="20"/>
        </w:rPr>
        <w:t xml:space="preserve"> che giocano sempre di SABATO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sectPr>
      <w:type w:val="nextPage"/>
      <w:pgSz w:orient="landscape" w:w="16838" w:h="11906"/>
      <w:pgMar w:left="1418" w:right="678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8:00Z</dcterms:created>
  <dc:creator>Utente</dc:creator>
  <dc:description/>
  <cp:keywords/>
  <dc:language>en-US</dc:language>
  <cp:lastModifiedBy>FIGC PESARO</cp:lastModifiedBy>
  <dcterms:modified xsi:type="dcterms:W3CDTF">2025-02-05T14:20:00Z</dcterms:modified>
  <cp:revision>126</cp:revision>
  <dc:subject/>
  <dc:title>* COMITATO             *</dc:title>
</cp:coreProperties>
</file>