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V4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</w:rPr>
        <w:t>* MARCHE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PULCINI A7 2°ANNO PESARO PRIM.       GIRONE:   A                   *</w:t>
      </w:r>
    </w:p>
    <w:p>
      <w:pPr>
        <w:pStyle w:val="Normal"/>
        <w:rPr>
          <w:rFonts w:ascii="Courier New" w:hAnsi="Courier New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                                                                      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Courier New" w:cs="Courier New" w:ascii="Courier New" w:hAnsi="Courier New"/>
          <w:sz w:val="12"/>
          <w:szCs w:val="20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</w:rPr>
        <w:t>************************************************************************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16/02/25 !                       ! RITORNO: 23/03/25 I   I ANDATA:  9/03/25 !                       ! RITORNO: 13/04/25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1  G I O R N A T A  ! ORE....: 10:30    I   I ORE...: 10:30    !  4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VIS SASSOCORVARO            -  U.S. FERMIGNANESE 192SQ.B    I   I  CARPEGNA                     -  U.S. FERMIGNANESE 192SQ.B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CARPEGNA                     -  NUOVA ALTOFOGLIA             I   I  OLIMPIA                      -  AVIS SASSOCORVARO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LIMPIA                      -  URBANIA CALCIO               I   I  URBANIA CALCIO               -  NUOVA ALTOFOGLIA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23/02/25 !                       ! RITORNO: 30/03/25 I   I ANDATA: 16/03/25 !                       ! RITORNO:  4/05/25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2  G I O R N A T A  ! ORE....: 10:30    I   I ORE...: 10:30    !  5  G I O R N A T A 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   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AVIS SASSOCORVARO            I   I  AVIS SASSOCORVARO            -  CARPEGNA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U.S. FERMIGNANESE 192SQ.B    -  OLIMPIA                      I   I  NUOVA ALTOFOGLIA             -  OLIMPIA  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URBANIA CALCIO               -  CARPEGNA                     I   I  U.S. FERMIGNANESE 192SQ.B    -  URBANIA CALCIO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.--------------------------------------------------------------.   .--------------------------------------------------------------.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ANDATA:  2/03/25 !                       ! RITORNO:  6/04/25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ORE....: 10:30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VIS SASSOCORVARO            -  URBANI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PEGNA                     -  OLIMPIA 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U.S. FERMIGNANESE 192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color w:val="FF0000"/>
          <w:sz w:val="16"/>
          <w:u w:val="single"/>
        </w:rPr>
      </w:pPr>
      <w:r>
        <w:rPr>
          <w:rFonts w:eastAsia="Arial Unicode MS" w:cs="Courier New" w:ascii="Courier New" w:hAnsi="Courier New"/>
          <w:b/>
          <w:bCs/>
          <w:color w:val="FF0000"/>
          <w:sz w:val="16"/>
          <w:u w:val="single"/>
        </w:rPr>
        <w:t>Dopo aver disputato le gare di andata e ritorno, ripetere le prime 3 giornate di andata:</w:t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color w:val="FF0000"/>
          <w:sz w:val="12"/>
          <w:szCs w:val="20"/>
          <w:u w:val="single"/>
        </w:rPr>
      </w:pP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  <w:u w:val="single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1/05/25 !                       !     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1  G I O R N A T A  !     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--------------------------------------------------------------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AVIS SASSOCORVARO            -  U.S. FERMIGNANESE 192SQ.B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CARPEGNA                     -  NUOVA ALTOFOGLIA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OLIMPIA                      -  URBANIA CALCIO 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ANDATA: 18/05/25 !                       !     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ORE...: 10:30    !   2  G I O R N A T A  !     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--------------------------------------------------------------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NUOVA ALTOFOGLIA             -  AVIS SASSOCORVARO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U.S. FERMIGNANESE 192SQ.B    -  OLIMPIA        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I URBANIA CALCIO               -  CARPEGNA                     I   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 xml:space="preserve">.--------------------------------------------------------------.    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NDATA: 25/05/25 !                       !                   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ORE...: 10:30    !   3  G I O R N A T A  !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I AVIS SASSOCORVARO            -  URBANIA CALCIO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CARPEGNA                     -  OLIMPIA                  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 NUOVA ALTOFOGLIA             -  U.S. FERMIGNANESE 192SQ.B    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I--------------------------------------------------------------I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*---------------------------*                                                     *-----------------------------------*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|       **   E L E N C O     C A M P I     D A    G I O C O  **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COMITATO          |                                                           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MARCHE            |       **    PULCINI A7 2°ANNO PESARO PRIM.     GIRONE:   A                      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AVIS SASSOCORVARO                    |  484 | COMUNALE MERCATALE              SASSOCORVARO                  | 10:00 | VIA DELL'AGONE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CARPEGNA                             |  394 | COMUNALE "CAV.EROS BELFORTINI"  CARPEGNA                      | 15:00 | VIA RIO MAGGIO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OLIMPIA                              |  423 | SUPPLEMENTARE                   MACERATA FELTRIA              | 15:30 | VIA PIEVE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NUOVA ALTOFOGLIA                     |  386 | COMUNALE                        BELFORTE ALL'ISAURO           | 15:30 | VIA TOSCANA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U.S. FERMIGNANESE 192SQ.B            |  411 | COMUNALE PRINCIPALE             FERMIGNANO                    | 10:30 | VIA ANDREA COSTA               |                |</w:t>
      </w:r>
    </w:p>
    <w:p>
      <w:pPr>
        <w:pStyle w:val="Normal"/>
        <w:rPr/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URBANIA CALCIO                       | 7060 | COMUNALE SUPPLEMENTARE          URBANIA                       | 16:45 | VIA CAMPO SPORTIVO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Arial" w:hAnsi="Arial" w:eastAsia="Arial Unicode MS" w:cs="Arial"/>
          <w:b/>
          <w:b/>
          <w:sz w:val="20"/>
          <w:szCs w:val="20"/>
          <w:u w:val="single"/>
        </w:rPr>
      </w:pPr>
      <w:r>
        <w:rPr>
          <w:rFonts w:eastAsia="Arial Unicode MS"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eastAsia="Arial" w:cs="Arial" w:ascii="Arial" w:hAnsi="Arial"/>
          <w:sz w:val="6"/>
          <w:szCs w:val="20"/>
        </w:rPr>
        <w:t xml:space="preserve">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CARPEGNA – NUOVA ALTOFOGLIA</w:t>
      </w:r>
      <w:r>
        <w:rPr>
          <w:rFonts w:cs="Arial" w:ascii="Arial" w:hAnsi="Arial"/>
          <w:sz w:val="20"/>
          <w:szCs w:val="20"/>
        </w:rPr>
        <w:t xml:space="preserve"> giocano sempre di SABATO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OLIMPIA</w:t>
      </w:r>
      <w:r>
        <w:rPr>
          <w:rFonts w:cs="Arial" w:ascii="Arial" w:hAnsi="Arial"/>
          <w:sz w:val="20"/>
          <w:szCs w:val="20"/>
        </w:rPr>
        <w:t xml:space="preserve"> gioca sempre di LUNEDÌ</w:t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URBANIA CALCIO</w:t>
      </w:r>
      <w:r>
        <w:rPr>
          <w:rFonts w:cs="Arial" w:ascii="Arial" w:hAnsi="Arial"/>
          <w:sz w:val="20"/>
          <w:szCs w:val="20"/>
        </w:rPr>
        <w:t xml:space="preserve"> gioca sempre di GIOVEDÌ 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V4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bookmarkStart w:id="0" w:name="_Hlk146281979"/>
      <w:bookmarkEnd w:id="0"/>
      <w:r>
        <w:rPr>
          <w:rFonts w:eastAsia="Arial Unicode MS" w:cs="Courier New" w:ascii="Courier New" w:hAnsi="Courier New"/>
          <w:sz w:val="12"/>
          <w:szCs w:val="20"/>
          <w:lang w:eastAsia="it-IT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MARCHE               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***********************************************************************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PULCINI A7 2°ANNO PESARO PRIM.       GIRONE:   B                   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16/02/25 !                       ! RITORNO: 23/03/25 I   I ANDATA:  9/03/25 !                       ! RITORNO: 13/04/25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1  G I O R N A T A  ! ORE....: 10:30    I   I ORE...: 10:30    !  4  G I O R N A T A   ! ORE....: 10:30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LMV URBINO CALCIO            -  UNIONE CALCIO PERGOLESE      I   I  LMV URBINO CALCIO            -  URBANIA CALCIO       SQ.B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U.S. FERMIGNANESE 1923       -  FORSEMPRONESE 1949 SD.ARL    I   I  UNIONE CALCIO PERGOLESE      -  FORSEMPRONESE 1949 SD.ARL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     Riposa................  -  URBANIA CALCIO       SQ.B    I   I       Riposa................  -  U.S. FERMIGNANESE 1923  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23/02/25 !                       ! RITORNO: 30/03/25 I   I ANDATA: 16/03/25 !                       ! RITORNO:  4/05/25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2  G I O R N A T A  ! ORE....: 10:30    I   I ORE...: 10:30    !  5  G I O R N A T A   ! ORE....: 10:30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FORSEMPRONESE 1949 SD.ARL    -  URBANIA CALCIO       SQ.B    I   I  FORSEMPRONESE 1949 SD.ARL    -  LMV URBINO CALCIO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UNIONE CALCIO PERGOLESE      -  U.S. FERMIGNANESE 1923       I   I  URBANIA CALCIO       SQ.B    -  U.S. FERMIGNANESE 1923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     Riposa................  -  LMV URBINO CALCIO            I   I       Riposa................  -  UNIONE CALCIO PERGOLESE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 2/03/25 !                       ! RITORNO:  6/04/25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3  G I O R N A T A  ! ORE....: 10:30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U.S. FERMIGNANESE 1923       -  LMV URBINO CALCIO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URBANIA CALCIO       SQ.B    -  UNIONE CALCIO PERGOLESE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     Riposa................  -  FORSEMPRONESE 1949 SD.ARL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color w:val="FF0000"/>
          <w:sz w:val="16"/>
          <w:u w:val="single"/>
        </w:rPr>
      </w:pPr>
      <w:r>
        <w:rPr>
          <w:rFonts w:eastAsia="Arial Unicode MS" w:cs="Courier New" w:ascii="Courier New" w:hAnsi="Courier New"/>
          <w:b/>
          <w:bCs/>
          <w:color w:val="FF0000"/>
          <w:sz w:val="16"/>
          <w:u w:val="single"/>
        </w:rPr>
        <w:t>Dopo aver disputato le gare di andata e ritorno, ripetere le prime 3 giornate di andata:</w:t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color w:val="FF0000"/>
          <w:sz w:val="12"/>
          <w:szCs w:val="20"/>
          <w:u w:val="single"/>
        </w:rPr>
      </w:pP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  <w:u w:val="single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.--------------------------------------------------------------.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ANDATA: 11/05/25 !                       !       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ORE...: 10:30    !   1  G I O R N A T A  !       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--------------------------------------------------------------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LMV URBINO CALCIO            -  UNIONE CALCIO PERGOLESE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U.S. FERMIGNANESE 1923       -  FORSEMPRONESE 1949 SD.ARL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     Riposa................  -  URBANIA CALCIO       SQ.B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.--------------------------------------------------------------.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ANDATA: 18/05/25 !                       !       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ORE...: 10:30    !   2  G I O R N A T A  !       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--------------------------------------------------------------I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FORSEMPRONESE 1949 SD.ARL    -  URBANIA CALCIO       SQ.B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UNIONE CALCIO PERGOLESE      -  U.S. FERMIGNANESE 1923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     Riposa................  -  LMV URBINO CALCIO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.--------------------------------------------------------------.    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25/05/25 !                       !               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3  G I O R N A T A  !      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U.S. FERMIGNANESE 1923       -  LMV URBINO CALCIO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URBANIA CALCIO       SQ.B    -  UNIONE CALCIO PERGOLESE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     Riposa................  -  FORSEMPRONESE 1949 SD.ARL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MARCHE            |       **    PULCINI A7 2°ANNO PESARO PRIM.     GIRONE:   B                      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LMV URBINO CALCIO                    |  504 | COMUNALE "VAREA"                URBINO                        | 17:00 | VIA PABLO NERUDA SNC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U.S. FERMIGNANESE 1923               |  411 | COMUNALE PRINCIPALE             FERMIGNANO                    | 10:30 | VIA ANDREA COSTA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FORSEMPRONESE 1949 SD.ARL            | 7068 | SUPPLEMENTARE SINTETICO         FOSSOMBRONE                   |  9:00 | PIAZZALE GRANDE TORINO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UNIONE CALCIO PERGOLESE              | 7064 | COMUNALE SUPPLEMENTARE          PERGOLA                       | 11:00 | VIA MARTIRI DELLA LIBERTA'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URBANIA CALCIO       SQ.B            | 7060 | COMUNALE SUPPLEMENTARE          URBANIA                       | 16:45 | VIA CAMPO SPORTIVO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MV URBINO CALCIO</w:t>
      </w:r>
      <w:r>
        <w:rPr>
          <w:rFonts w:cs="Arial" w:ascii="Arial" w:hAnsi="Arial"/>
          <w:sz w:val="20"/>
          <w:szCs w:val="20"/>
        </w:rPr>
        <w:t xml:space="preserve"> che gioca sempre di VENERDÌ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  <w:bookmarkStart w:id="1" w:name="_Hlk146281979"/>
      <w:bookmarkStart w:id="2" w:name="_Hlk146281979"/>
      <w:bookmarkEnd w:id="2"/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RBANIA CALCIO sq. B</w:t>
      </w:r>
      <w:r>
        <w:rPr>
          <w:rFonts w:cs="Arial" w:ascii="Arial" w:hAnsi="Arial"/>
          <w:sz w:val="20"/>
          <w:szCs w:val="20"/>
        </w:rPr>
        <w:t xml:space="preserve"> che gioca sempre di GIOVEDÌ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V4</w:t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MARCHE               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                                                                   *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PULCINI A7 2°ANNO PESARO PRIM.       GIRONE:   C                   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16/02/25 !                       ! RITORNO: 23/03/25 I   I ANDATA:  9/03/25 !                       ! RITORNO: 13/04/25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1  G I O R N A T A  ! ORE....: 10:30    I   I ORE...: 10:30    !  4  G I O R N A T A   ! ORE....: 10:30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CSI DELFINO FANO             -  GABICCE - GRADARA            I   I  CSI DELFINO FANO             -  VILLA S.MARTINO         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MURAGLIA S.S.D. A R.L.       -  K SPORT MONTECCHIO GALLO     I   I  K SPORT MONTECCHIO GALLO     -  GABICCE - GRADARA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VIS PESARO DAL 1898 SRL      -  VILLA S.MARTINO              I   I  MURAGLIA S.S.D. A R.L.       -  VIS PESARO DAL 1898 SRL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23/02/25 !                       ! RITORNO: 30/03/25 I   I ANDATA: 16/03/25 !                       ! RITORNO:  4/05/25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2  G I O R N A T A  ! ORE....: 10:30    I   I ORE...: 10:30    !  5  G I O R N A T A   ! ORE....: 10:30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GABICCE - GRADARA            -  VIS PESARO DAL 1898 SRL      I   I  GABICCE - GRADARA            -  MURAGLIA S.S.D. A R.L.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K SPORT MONTECCHIO GALLO     -  CSI DELFINO FANO             I   I  VILLA S.MARTINO              -  K SPORT MONTECCHIO GALLO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VILLA S.MARTINO              -  MURAGLIA S.S.D. A R.L.       I   I  VIS PESARO DAL 1898 SRL      -  CSI DELFINO FANO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 2/03/25 !                       ! RITORNO:  6/04/25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3  G I O R N A T A  ! ORE....: 10:30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CSI DELFINO FANO             -  MURAGLIA S.S.D. A R.L.   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GABICCE - GRADARA            -  VILLA S.MARTINO 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VIS PESARO DAL 1898 SRL      -  K SPORT MONTECCHIO GALLO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color w:val="FF0000"/>
          <w:sz w:val="16"/>
          <w:u w:val="single"/>
        </w:rPr>
      </w:pPr>
      <w:r>
        <w:rPr>
          <w:rFonts w:eastAsia="Arial Unicode MS" w:cs="Courier New" w:ascii="Courier New" w:hAnsi="Courier New"/>
          <w:b/>
          <w:bCs/>
          <w:color w:val="FF0000"/>
          <w:sz w:val="16"/>
          <w:u w:val="single"/>
        </w:rPr>
        <w:t>Dopo aver disputato le gare di andata e ritorno, ripetere le prime 3 giornate di andata:</w:t>
      </w:r>
    </w:p>
    <w:p>
      <w:pPr>
        <w:pStyle w:val="Nessunaspaziatura"/>
        <w:rPr>
          <w:rFonts w:ascii="Courier New" w:hAnsi="Courier New" w:eastAsia="Arial Unicode MS" w:cs="Courier New"/>
          <w:b/>
          <w:b/>
          <w:bCs/>
          <w:color w:val="FF0000"/>
          <w:sz w:val="12"/>
          <w:szCs w:val="20"/>
          <w:u w:val="single"/>
          <w:lang w:eastAsia="it-IT"/>
        </w:rPr>
      </w:pP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  <w:u w:val="single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.--------------------------------------------------------------.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ANDATA: 11/05/25 !                       !       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ORE...: 10:30    !   1  G I O R N A T A  !       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--------------------------------------------------------------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CSI DELFINO FANO             -  GABICCE - GRADARA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MURAGLIA S.S.D. A R.L.       -  K SPORT MONTECCHIO GALLO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VIS PESARO DAL 1898 SRL      -  VILLA S.MARTINO  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.--------------------------------------------------------------.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ANDATA: 18/05/25 !                       !       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ORE...: 10:30    !   2  G I O R N A T A  !       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--------------------------------------------------------------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GABICCE - GRADARA            -  VIS PESARO DAL 1898 SRL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K SPORT MONTECCHIO GALLO     -  CSI DELFINO FANO 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VILLA S.MARTINO              -  MURAGLIA S.S.D. A R.L.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.--------------------------------------------------------------.    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25/05/25 !                       !               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3  G I O R N A T A  !      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CSI DELFINO FANO             -  MURAGLIA S.S.D. A R.L.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GABICCE - GRADARA            -  VILLA S.MARTINO 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VIS PESARO DAL 1898 SRL      -  K SPORT MONTECCHIO GALLO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|       **   E L E N C O     C A M P I     D A    G I O C O  **                   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MARCHE            |       **    PULCINI A7 2°ANNO PESARO PRIM.     GIRONE:   C                      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CSI DELFINO FANO                     |  405 | COMUNALE "V.DEL CURTO"          FANO                          | 10:30 | VIA B.CROCE EX VALLATO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MURAGLIA S.S.D. A R.L.               |  456 | COMUNALE MURAGLIA               PESARO                        | 17:00 | VIA GARRONE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VIS PESARO DAL 1898 SRL              |  455 | SUPPLEMENTARE "BENELLI"         PESARO                        |  9:00 | LARGO BACELLI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GABICCE - GRADARA                    | 7076 | CAMPO 2 PONTE TAVOLLO           GABICCE MARE                  | 17:00 | VIA ALDO MORO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K SPORT MONTECCHIO GALLO             |  398 | PARROCCHIALE "SANCHIONI"        VALLEFOGLIA                   |  9:00 | VIA R.SANZIO MORCIOLA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VILLA S.MARTINO                      |  458 | COMUNALE VILLA S.MARTINO        PESARO                        | 17:00 | VIA TOGLIATTI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Arial" w:hAnsi="Arial" w:eastAsia="Arial Unicode MS" w:cs="Arial"/>
          <w:b/>
          <w:b/>
          <w:sz w:val="20"/>
          <w:szCs w:val="20"/>
          <w:u w:val="single"/>
          <w:lang w:eastAsia="it-IT"/>
        </w:rPr>
      </w:pPr>
      <w:r>
        <w:rPr>
          <w:rFonts w:eastAsia="Arial Unicode MS" w:cs="Arial" w:ascii="Arial" w:hAnsi="Arial"/>
          <w:b/>
          <w:sz w:val="20"/>
          <w:szCs w:val="20"/>
          <w:u w:val="single"/>
          <w:lang w:eastAsia="it-IT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GABICCE - GRADARA</w:t>
      </w:r>
      <w:r>
        <w:rPr>
          <w:rFonts w:cs="Arial" w:ascii="Arial" w:hAnsi="Arial"/>
          <w:sz w:val="20"/>
          <w:szCs w:val="20"/>
        </w:rPr>
        <w:t xml:space="preserve"> che gioca sempre di VENERDÌ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VILLA S. MARTINO</w:t>
      </w:r>
      <w:r>
        <w:rPr>
          <w:rFonts w:cs="Arial" w:ascii="Arial" w:hAnsi="Arial"/>
          <w:sz w:val="20"/>
          <w:szCs w:val="20"/>
        </w:rPr>
        <w:t xml:space="preserve"> che gioca sempre di LUNEDÌ</w:t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URAGLIA</w:t>
      </w:r>
      <w:r>
        <w:rPr>
          <w:rFonts w:cs="Arial" w:ascii="Arial" w:hAnsi="Arial"/>
          <w:sz w:val="20"/>
          <w:szCs w:val="20"/>
        </w:rPr>
        <w:t xml:space="preserve"> che gioca sempre di MERCOLEDÌ</w:t>
      </w:r>
    </w:p>
    <w:p>
      <w:pPr>
        <w:pStyle w:val="Normal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  <w:tab/>
        <w:tab/>
        <w:tab/>
        <w:tab/>
        <w:tab/>
        <w:tab/>
        <w:tab/>
        <w:tab/>
      </w:r>
      <w:r>
        <w:rPr>
          <w:rFonts w:eastAsia="Arial Unicode MS" w:cs="Courier New" w:ascii="Courier New" w:hAnsi="Courier New"/>
          <w:b/>
          <w:sz w:val="28"/>
          <w:szCs w:val="20"/>
        </w:rPr>
        <w:t>V4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MARCHE               *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PULCINI A7 2°ANNO PESARO PRIM.       GIRONE:   D                   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16/02/25 !                       ! RITORNO: 23/03/25 I   I ANDATA:  9/03/25 !                       ! RITORNO: 13/04/25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1  G I O R N A T A  ! ORE....: 10:30    I   I ORE...: 10:30    !  4  G I O R N A T A   ! ORE....: 10:30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FOOTBALL CLUB ACADEMY ASD    -  VF ADRIATICO                 I   I  K SPORT MONTECCHIO GASQ.B    -  GIOVANE SANTORSO     SQ.B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MURAGLIA S.S.D. A R.LSQ.B    -  K SPORT MONTECCHIO GASQ.B    I   I  MURAGLIA S.S.D. A R.LSQ.B    -  FOOTBALL CLUB ACADEMY ASD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VISMARA 2008                 -  GIOVANE SANTORSO     SQ.B    I   I  VISMARA 2008                 -  VF ADRIATICO            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23/02/25 !                       ! RITORNO: 30/03/25 I   I ANDATA: 16/03/25 !                       ! RITORNO:  4/05/25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2  G I O R N A T A  ! ORE....: 10:30    I   I ORE...: 10:30    !  5  G I O R N A T A   ! ORE....: 10:30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GIOVANE SANTORSO     SQ.B    -  FOOTBALL CLUB ACADEMY ASD    I   I  FOOTBALL CLUB ACADEMY ASD    -  VISMARA 2008   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K SPORT MONTECCHIO GASQ.B    -  VISMARA 2008                 I   I  GIOVANE SANTORSO     SQ.B    -  MURAGLIA S.S.D. A R.LSQ.B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VF ADRIATICO                 -  MURAGLIA S.S.D. A R.LSQ.B    I   I  VF ADRIATICO                 -  K SPORT MONTECCHIO GASQ.B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 2/03/25 !                       ! RITORNO:  6/04/25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3  G I O R N A T A  ! ORE....: 10:30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FOOTBALL CLUB ACADEMY ASD    -  K SPORT MONTECCHIO GASQ.B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GIOVANE SANTORSO     SQ.B    -  VF ADRIATICO    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VISMARA 2008                 -  MURAGLIA S.S.D. A R.LSQ.B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color w:val="FF0000"/>
          <w:sz w:val="16"/>
          <w:u w:val="single"/>
        </w:rPr>
      </w:pPr>
      <w:r>
        <w:rPr>
          <w:rFonts w:eastAsia="Arial Unicode MS" w:cs="Courier New" w:ascii="Courier New" w:hAnsi="Courier New"/>
          <w:b/>
          <w:bCs/>
          <w:color w:val="FF0000"/>
          <w:sz w:val="16"/>
          <w:u w:val="single"/>
        </w:rPr>
        <w:t>Dopo aver disputato le gare di andata e ritorno, ripetere le prime 3 giornate di andata:</w:t>
      </w:r>
    </w:p>
    <w:p>
      <w:pPr>
        <w:pStyle w:val="Nessunaspaziatura"/>
        <w:rPr>
          <w:rFonts w:ascii="Courier New" w:hAnsi="Courier New" w:eastAsia="Arial Unicode MS" w:cs="Courier New"/>
          <w:b/>
          <w:b/>
          <w:bCs/>
          <w:color w:val="FF0000"/>
          <w:sz w:val="12"/>
          <w:szCs w:val="20"/>
          <w:u w:val="single"/>
          <w:lang w:eastAsia="it-IT"/>
        </w:rPr>
      </w:pP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  <w:u w:val="single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.--------------------------------------------------------------.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ANDATA: 11/05/25 !                       !       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ORE...: 10:30    !   1  G I O R N A T A  !       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--------------------------------------------------------------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FOOTBALL CLUB ACADEMY ASD    -  VF ADRIATICO     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MURAGLIA S.S.D. A R.LSQ.B    -  K SPORT MONTECCHIO GASQ.B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VISMARA 2008                 -  GIOVANE SANTORSO     SQ.B    I    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.--------------------------------------------------------------.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ANDATA: 18/05/25 !                       !       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ORE...: 10:30    !   2  G I O R N A T A  !       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--------------------------------------------------------------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GIOVANE SANTORSO     SQ.B    -  FOOTBALL CLUB ACADEMY ASD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K SPORT MONTECCHIO GASQ.B    -  VISMARA 2008     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VF ADRIATICO                 -  MURAGLIA S.S.D. A R.LSQ.B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.--------------------------------------------------------------.    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25/05/25 !                       !               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3  G I O R N A T A  !      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FOOTBALL CLUB ACADEMY ASD    -  K SPORT MONTECCHIO GASQ.B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GIOVANE SANTORSO     SQ.B    -  VF ADRIATICO    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VISMARA 2008                 -  MURAGLIA S.S.D. A R.LSQ.B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MARCHE            |       **    PULCINI A7 2°ANNO PESARO PRIM.     GIRONE:   D                      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FOOTBALL CLUB ACADEMY ASD            | 6055 | SUPPLEMENTARE S.VENERANDA       PESARO                        | 16:00 | STRADA PANTANO CASTAGNI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MURAGLIA S.S.D. A R.LSQ.B            |  456 | COMUNALE MURAGLIA               PESARO                        | 17:00 | VIA GARRONE  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VISMARA 2008                         | 8005 | COMUNALE VISMARA                PESARO                        |  9:00 | VIA LIRI LOC. VISMARA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GIOVANE SANTORSO     SQ.B            |  402 | COMUNALE "MONTESI"              FANO                          | 15:00 | VIA SONCINO  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K SPORT MONTECCHIO GASQ.B            |  398 | PARROCCHIALE "SANCHIONI"        VALLEFOGLIA                   |  9:00 | VIA R.SANZIO MORCIOLA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VF ADRIATICO                         | 7044 | COMUNALE VECCHIA POLVERIERA     PESARO                        | 15:00 | VIA MADONNA DI LORETO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FOOTBALL CLUB ACADEMY - MURAGLIA sq. B</w:t>
      </w:r>
      <w:r>
        <w:rPr>
          <w:rFonts w:cs="Arial" w:ascii="Arial" w:hAnsi="Arial"/>
          <w:sz w:val="20"/>
          <w:szCs w:val="20"/>
        </w:rPr>
        <w:t xml:space="preserve"> che giocano sempre di MERCOLEDÌ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GIOVANE SANTORSO sq. B </w:t>
      </w:r>
      <w:r>
        <w:rPr>
          <w:rFonts w:cs="Arial" w:ascii="Arial" w:hAnsi="Arial"/>
          <w:sz w:val="20"/>
          <w:szCs w:val="20"/>
        </w:rPr>
        <w:t>che gioca sempre di SABATO</w:t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664" w:hanging="0"/>
        <w:rPr>
          <w:rFonts w:ascii="Courier New" w:hAnsi="Courier New" w:eastAsia="Arial Unicode MS" w:cs="Courier New"/>
          <w:b/>
          <w:b/>
          <w:sz w:val="28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</w:r>
    </w:p>
    <w:p>
      <w:pPr>
        <w:pStyle w:val="Normal"/>
        <w:ind w:left="5664" w:hanging="0"/>
        <w:rPr/>
      </w:pPr>
      <w:r>
        <w:rPr>
          <w:rFonts w:eastAsia="Arial Unicode MS" w:cs="Courier New" w:ascii="Courier New" w:hAnsi="Courier New"/>
          <w:b/>
          <w:sz w:val="28"/>
          <w:szCs w:val="20"/>
        </w:rPr>
        <w:t>V4</w:t>
      </w:r>
    </w:p>
    <w:p>
      <w:pPr>
        <w:pStyle w:val="Normal"/>
        <w:rPr>
          <w:rFonts w:ascii="Courier New" w:hAnsi="Courier New" w:eastAsia="Arial Unicode MS" w:cs="Courier New"/>
          <w:b/>
          <w:b/>
          <w:sz w:val="12"/>
          <w:szCs w:val="20"/>
        </w:rPr>
      </w:pPr>
      <w:r>
        <w:rPr>
          <w:rFonts w:eastAsia="Arial Unicode MS" w:cs="Courier New" w:ascii="Courier New" w:hAnsi="Courier New"/>
          <w:b/>
          <w:sz w:val="12"/>
          <w:szCs w:val="20"/>
        </w:rPr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* COMITATO             *                                                                                                               F. I. G. C. - LEGA NAZIONALE DILETTANTI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MARCHE               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PULCINI A7 2°ANNO PESARO PRIM.       GIRONE:   E                   *</w:t>
      </w:r>
    </w:p>
    <w:p>
      <w:pPr>
        <w:pStyle w:val="Nessunaspaziatura"/>
        <w:rPr/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                                                                      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Courier New" w:cs="Courier New" w:ascii="Courier New" w:hAnsi="Courier New"/>
          <w:sz w:val="12"/>
          <w:szCs w:val="20"/>
          <w:lang w:eastAsia="it-IT"/>
        </w:rPr>
        <w:t xml:space="preserve">                                                   </w:t>
      </w:r>
      <w:r>
        <w:rPr>
          <w:rFonts w:eastAsia="Arial Unicode MS" w:cs="Courier New" w:ascii="Courier New" w:hAnsi="Courier New"/>
          <w:sz w:val="12"/>
          <w:szCs w:val="20"/>
          <w:lang w:eastAsia="it-IT"/>
        </w:rPr>
        <w:t>***********************************************************************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bookmarkStart w:id="3" w:name="_Hlk189660184"/>
      <w:bookmarkEnd w:id="3"/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16/02/25 !                       ! RITORNO: 23/03/25 I   I ANDATA:  9/03/25 !                       ! RITORNO: 13/04/25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1  G I O R N A T A  ! ORE....: 10:30    I   I ORE...: 10:30    !  4  G I O R N A T A   ! ORE....: 10:30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DELLA ROVERE CALCIO          -  MAROTTA MAROSO MONDOLFO      I   I  GIOVANE SANTORSO             -  U.S. FORTUNA FANO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GIOVANE SANTORSO             -  REAL METAURO 2018            I   I  REAL METAURO 2018            -  MAROTTA MAROSO MONDOLFO 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     Riposa................  -  U.S. FORTUNA FANO            I   I       Riposa................  -  DELLA ROVERE CALCIO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23/02/25 !                       ! RITORNO: 30/03/25 I   I ANDATA: 16/03/25 !                       ! RITORNO:  4/05/25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2  G I O R N A T A  ! ORE....: 10:30    I   I ORE...: 10:30    !  5  G I O R N A T A   ! ORE....: 10:30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   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MAROTTA MAROSO MONDOLFO      -  U.S. FORTUNA FANO            I   I  MAROTTA MAROSO MONDOLFO      -  GIOVANE SANTORSO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REAL METAURO 2018            -  DELLA ROVERE CALCIO          I   I  U.S. FORTUNA FANO            -  DELLA ROVERE CALCIO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     Riposa................  -  GIOVANE SANTORSO             I   I       Riposa................  -  REAL METAURO 2018       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 2/03/25 !                       ! RITORNO:  6/04/25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3  G I O R N A T A  ! ORE....: 10:30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DELLA ROVERE CALCIO          -  GIOVANE SANTORSO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U.S. FORTUNA FANO            -  REAL METAURO 2018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     Riposa................  -  MAROTTA MAROSO MONDOLFO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  <w:bookmarkStart w:id="4" w:name="_Hlk189660184"/>
      <w:bookmarkStart w:id="5" w:name="_Hlk189660184"/>
      <w:bookmarkEnd w:id="5"/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ormal"/>
        <w:rPr>
          <w:rFonts w:ascii="Courier New" w:hAnsi="Courier New" w:eastAsia="Arial Unicode MS" w:cs="Courier New"/>
          <w:b/>
          <w:b/>
          <w:bCs/>
          <w:color w:val="FF0000"/>
          <w:sz w:val="16"/>
          <w:u w:val="single"/>
        </w:rPr>
      </w:pPr>
      <w:r>
        <w:rPr>
          <w:rFonts w:eastAsia="Arial Unicode MS" w:cs="Courier New" w:ascii="Courier New" w:hAnsi="Courier New"/>
          <w:b/>
          <w:bCs/>
          <w:color w:val="FF0000"/>
          <w:sz w:val="16"/>
          <w:u w:val="single"/>
        </w:rPr>
        <w:t>Dopo aver disputato le gare di andata e ritorno, ripetere le prime 3 giornate di andata:</w:t>
      </w:r>
    </w:p>
    <w:p>
      <w:pPr>
        <w:pStyle w:val="Nessunaspaziatura"/>
        <w:rPr>
          <w:rFonts w:ascii="Courier New" w:hAnsi="Courier New" w:eastAsia="Arial Unicode MS" w:cs="Courier New"/>
          <w:b/>
          <w:b/>
          <w:bCs/>
          <w:color w:val="FF0000"/>
          <w:sz w:val="12"/>
          <w:szCs w:val="20"/>
          <w:u w:val="single"/>
          <w:lang w:eastAsia="it-IT"/>
        </w:rPr>
      </w:pPr>
      <w:r>
        <w:rPr>
          <w:rFonts w:eastAsia="Arial Unicode MS" w:cs="Courier New" w:ascii="Courier New" w:hAnsi="Courier New"/>
          <w:b/>
          <w:bCs/>
          <w:color w:val="FF0000"/>
          <w:sz w:val="12"/>
          <w:szCs w:val="20"/>
          <w:u w:val="single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.--------------------------------------------------------------.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ANDATA: 11/05/25 !                       !       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ORE...: 10:30    !   1  G I O R N A T A  !       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--------------------------------------------------------------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DELLA ROVERE CALCIO          -  MAROTTA MAROSO MONDOLFO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GIOVANE SANTORSO             -  REAL METAURO 2018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     Riposa................  -  U.S. FORTUNA FANO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.--------------------------------------------------------------.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ANDATA: 18/05/25 !                       !       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ORE...: 10:30    !   2  G I O R N A T A  !       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--------------------------------------------------------------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MAROTTA MAROSO MONDOLFO      -  U.S. FORTUNA FANO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REAL METAURO 2018            -  DELLA ROVERE CALCIO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I      Riposa................  -  GIOVANE SANTORSO             I    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 xml:space="preserve">.--------------------------------------------------------------.    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ANDATA: 25/05/25 !                       !               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ORE...: 10:30    !   3  G I O R N A T A  !      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DELLA ROVERE CALCIO          -  GIOVANE SANTORSO       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U.S. FORTUNA FANO            -  REAL METAURO 2018            I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      Riposa................  -  MAROTTA MAROSO MONDOLFO      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I--------------------------------------------------------------I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COMITATO          |                                                                                 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MARCHE            |       **    PULCINI A7 2°ANNO PESARO PRIM.     GIRONE:   E                      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SOCIETA'                             | CAMPO| DENOMINAZIONE CAMPO             LOCALITA' CAMPO               |  ORA  | INDIRIZZO                        TELEFONO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DELLA ROVERE CALCIO                  |  429 | COMUNALE S.MICHELE AL FIUME     MONDAVIO                      | 10:00 | VIA LORETO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GIOVANE SANTORSO                     |  402 | COMUNALE "MONTESI"              FANO                          |  9:00 | VIA SONCINO  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MAROTTA MAROSO MONDOLFO              |  431 | COMUNALE "LONGARINI-LUCCHETTI"  MONDOLFO                      | 15:30 | VIA DELLO SPORT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REAL METAURO 2018                    |  396 | COMUNALE "AMATI" LUCREZIA       CARTOCETO                     |  9:00 | VIA NAZARIO SAURO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U.S. FORTUNA FANO                    | 7005 | CARISSIMI                       FANO                          | 10:00 | VIA FANELLA 186                |                |</w:t>
      </w:r>
    </w:p>
    <w:p>
      <w:pPr>
        <w:pStyle w:val="Nessunaspaziatura"/>
        <w:rPr>
          <w:rFonts w:ascii="Courier New" w:hAnsi="Courier New" w:eastAsia="Arial Unicode MS" w:cs="Courier New"/>
          <w:sz w:val="12"/>
          <w:szCs w:val="20"/>
          <w:lang w:eastAsia="it-IT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eastAsia="Arial Unicode MS" w:cs="Courier New" w:ascii="Courier New" w:hAnsi="Courier New"/>
          <w:sz w:val="12"/>
          <w:szCs w:val="20"/>
          <w:lang w:eastAsia="it-IT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essunaspaziatura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GIOCANO DI DOMENICA</w:t>
      </w:r>
    </w:p>
    <w:p>
      <w:pPr>
        <w:pStyle w:val="Nessunaspaziatura"/>
        <w:rPr/>
      </w:pPr>
      <w:r>
        <w:rPr>
          <w:rFonts w:cs="Arial" w:ascii="Arial" w:hAnsi="Arial"/>
          <w:b/>
          <w:sz w:val="20"/>
          <w:szCs w:val="20"/>
          <w:u w:val="single"/>
        </w:rPr>
        <w:t>TUT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tranne: </w:t>
      </w:r>
    </w:p>
    <w:p>
      <w:pPr>
        <w:pStyle w:val="Nessunaspaziatura"/>
        <w:rPr>
          <w:rFonts w:ascii="Arial" w:hAnsi="Arial" w:cs="Arial"/>
          <w:sz w:val="6"/>
          <w:szCs w:val="20"/>
        </w:rPr>
      </w:pPr>
      <w:r>
        <w:rPr>
          <w:rFonts w:cs="Arial" w:ascii="Arial" w:hAnsi="Arial"/>
          <w:sz w:val="6"/>
          <w:szCs w:val="20"/>
        </w:rPr>
      </w:r>
    </w:p>
    <w:p>
      <w:pPr>
        <w:pStyle w:val="Nessunaspaziatura"/>
        <w:spacing w:lineRule="auto" w:line="360"/>
        <w:rPr>
          <w:rFonts w:ascii="Arial" w:hAnsi="Arial" w:cs="Arial"/>
          <w:b/>
          <w:b/>
          <w:sz w:val="6"/>
          <w:szCs w:val="6"/>
          <w:highlight w:val="green"/>
        </w:rPr>
      </w:pPr>
      <w:r>
        <w:rPr>
          <w:rFonts w:cs="Arial" w:ascii="Arial" w:hAnsi="Arial"/>
          <w:b/>
          <w:sz w:val="6"/>
          <w:szCs w:val="6"/>
          <w:highlight w:val="green"/>
        </w:rPr>
      </w:r>
    </w:p>
    <w:p>
      <w:pPr>
        <w:pStyle w:val="Nessunaspaziatura"/>
        <w:spacing w:lineRule="auto" w:line="360"/>
        <w:rPr/>
      </w:pPr>
      <w:r>
        <w:rPr>
          <w:rFonts w:cs="Arial" w:ascii="Arial" w:hAnsi="Arial"/>
          <w:b/>
          <w:sz w:val="20"/>
          <w:szCs w:val="20"/>
        </w:rPr>
        <w:t>MAROTTA MAROSO MONDOLFO</w:t>
      </w:r>
      <w:r>
        <w:rPr>
          <w:rFonts w:cs="Arial" w:ascii="Arial" w:hAnsi="Arial"/>
          <w:sz w:val="20"/>
          <w:szCs w:val="20"/>
        </w:rPr>
        <w:t xml:space="preserve"> che gioca sempre di SABATO</w:t>
      </w:r>
    </w:p>
    <w:p>
      <w:pPr>
        <w:pStyle w:val="Nessunaspaziatura"/>
        <w:spacing w:lineRule="auto" w:line="360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  <w:tab/>
      </w:r>
    </w:p>
    <w:p>
      <w:pPr>
        <w:pStyle w:val="Nessunaspaziatura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essunaspaziatura"/>
        <w:spacing w:lineRule="auto" w:line="360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b/>
          <w:sz w:val="28"/>
          <w:szCs w:val="20"/>
        </w:rPr>
        <w:tab/>
        <w:tab/>
      </w:r>
    </w:p>
    <w:p>
      <w:pPr>
        <w:pStyle w:val="Normal"/>
        <w:rPr>
          <w:rFonts w:ascii="Courier New" w:hAnsi="Courier New" w:eastAsia="Arial Unicode MS" w:cs="Courier New"/>
          <w:sz w:val="12"/>
          <w:szCs w:val="20"/>
        </w:rPr>
      </w:pPr>
      <w:r>
        <w:rPr>
          <w:rFonts w:eastAsia="Arial Unicode MS" w:cs="Courier New" w:ascii="Courier New" w:hAnsi="Courier New"/>
          <w:sz w:val="12"/>
          <w:szCs w:val="20"/>
        </w:rPr>
      </w:r>
    </w:p>
    <w:sectPr>
      <w:type w:val="nextPage"/>
      <w:pgSz w:orient="landscape" w:w="16838" w:h="11906"/>
      <w:pgMar w:left="1418" w:right="678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8:58:00Z</dcterms:created>
  <dc:creator>Utente</dc:creator>
  <dc:description/>
  <cp:keywords/>
  <dc:language>en-US</dc:language>
  <cp:lastModifiedBy>FIGC PESARO</cp:lastModifiedBy>
  <dcterms:modified xsi:type="dcterms:W3CDTF">2025-02-05T14:09:00Z</dcterms:modified>
  <cp:revision>134</cp:revision>
  <dc:subject/>
  <dc:title>* COMITATO             *</dc:title>
</cp:coreProperties>
</file>