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ab/>
        <w:tab/>
        <w:tab/>
        <w:tab/>
        <w:tab/>
        <w:tab/>
        <w:tab/>
        <w:tab/>
      </w:r>
      <w:r>
        <w:rPr>
          <w:rFonts w:eastAsia="Arial Unicode MS" w:cs="Courier New" w:ascii="Courier New" w:hAnsi="Courier New"/>
          <w:b/>
          <w:sz w:val="28"/>
          <w:szCs w:val="20"/>
        </w:rPr>
        <w:t>T4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* COMITATO             *                                                                                                               F. I. G. C. - LEGA NAZIONALE DILETTANTI</w:t>
      </w:r>
    </w:p>
    <w:p>
      <w:pPr>
        <w:pStyle w:val="Nessunaspaziatura"/>
        <w:rPr>
          <w:rFonts w:ascii="Courier New" w:hAnsi="Courier New" w:cs="Courier New"/>
          <w:sz w:val="12"/>
          <w:szCs w:val="20"/>
          <w:lang w:eastAsia="it-IT"/>
        </w:rPr>
      </w:pPr>
      <w:r>
        <w:rPr>
          <w:rFonts w:eastAsia="Courier New" w:cs="Courier New" w:ascii="Courier New" w:hAnsi="Courier New"/>
          <w:sz w:val="12"/>
          <w:szCs w:val="20"/>
          <w:lang w:eastAsia="it-IT"/>
        </w:rPr>
        <w:t xml:space="preserve"> </w:t>
      </w:r>
      <w:r>
        <w:rPr>
          <w:rFonts w:eastAsia="Arial Unicode MS" w:cs="Courier New" w:ascii="Courier New" w:hAnsi="Courier New"/>
          <w:sz w:val="12"/>
          <w:szCs w:val="20"/>
          <w:lang w:eastAsia="it-IT"/>
        </w:rPr>
        <w:t>* MARCHE               *</w:t>
      </w:r>
    </w:p>
    <w:p>
      <w:pPr>
        <w:pStyle w:val="Nessunaspaziatura"/>
        <w:rPr>
          <w:rFonts w:ascii="Courier New" w:hAnsi="Courier New" w:cs="Courier New"/>
          <w:sz w:val="12"/>
          <w:szCs w:val="20"/>
          <w:lang w:eastAsia="it-IT"/>
        </w:rPr>
      </w:pPr>
      <w:r>
        <w:rPr>
          <w:rFonts w:eastAsia="Courier New" w:cs="Courier New" w:ascii="Courier New" w:hAnsi="Courier New"/>
          <w:sz w:val="12"/>
          <w:szCs w:val="20"/>
          <w:lang w:eastAsia="it-IT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  <w:lang w:eastAsia="it-IT"/>
        </w:rPr>
        <w:t>************************************************************************</w:t>
      </w:r>
    </w:p>
    <w:p>
      <w:pPr>
        <w:pStyle w:val="Nessunaspaziatura"/>
        <w:rPr>
          <w:rFonts w:ascii="Courier New" w:hAnsi="Courier New" w:cs="Courier New"/>
          <w:sz w:val="12"/>
          <w:szCs w:val="20"/>
          <w:lang w:eastAsia="it-IT"/>
        </w:rPr>
      </w:pPr>
      <w:r>
        <w:rPr>
          <w:rFonts w:eastAsia="Courier New" w:cs="Courier New" w:ascii="Courier New" w:hAnsi="Courier New"/>
          <w:sz w:val="12"/>
          <w:szCs w:val="20"/>
          <w:lang w:eastAsia="it-IT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  <w:lang w:eastAsia="it-IT"/>
        </w:rPr>
        <w:t>*                                                                      *</w:t>
      </w:r>
    </w:p>
    <w:p>
      <w:pPr>
        <w:pStyle w:val="Nessunaspaziatura"/>
        <w:rPr/>
      </w:pPr>
      <w:r>
        <w:rPr>
          <w:rFonts w:eastAsia="Courier New" w:cs="Courier New" w:ascii="Courier New" w:hAnsi="Courier New"/>
          <w:sz w:val="12"/>
          <w:szCs w:val="20"/>
          <w:lang w:eastAsia="it-IT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  <w:lang w:eastAsia="it-IT"/>
        </w:rPr>
        <w:t>*   PULCINI 9-10anni 7v7 PRIM.-PU-       GIRONE:   A                   *</w:t>
      </w:r>
    </w:p>
    <w:p>
      <w:pPr>
        <w:pStyle w:val="Nessunaspaziatura"/>
        <w:rPr>
          <w:rFonts w:ascii="Courier New" w:hAnsi="Courier New" w:cs="Courier New"/>
          <w:sz w:val="12"/>
          <w:szCs w:val="20"/>
          <w:lang w:eastAsia="it-IT"/>
        </w:rPr>
      </w:pPr>
      <w:r>
        <w:rPr>
          <w:rFonts w:eastAsia="Courier New" w:cs="Courier New" w:ascii="Courier New" w:hAnsi="Courier New"/>
          <w:sz w:val="12"/>
          <w:szCs w:val="20"/>
          <w:lang w:eastAsia="it-IT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  <w:lang w:eastAsia="it-IT"/>
        </w:rPr>
        <w:t>*                                                                      *</w:t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Courier New" w:cs="Courier New" w:ascii="Courier New" w:hAnsi="Courier New"/>
          <w:sz w:val="12"/>
          <w:szCs w:val="20"/>
          <w:lang w:eastAsia="it-IT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  <w:lang w:eastAsia="it-IT"/>
        </w:rPr>
        <w:t>************************************************************************</w:t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I ANDATA: 16/02/25 !                       ! RITORNO: 23/03/25 I   I ANDATA:  9/03/25 !                       ! RITORNO: 13/04/25 I</w:t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I ORE...: 10:30    !   1  G I O R N A T A  ! ORE....: 10:30    I   I ORE...: 10:30    !  4  G I O R N A T A   ! ORE....: 10:30    I</w:t>
      </w:r>
    </w:p>
    <w:p>
      <w:pPr>
        <w:pStyle w:val="Nessunaspaziatura"/>
        <w:rPr/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I--------------------------------------------------------------I   I--------------------------------------------------------------I</w:t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I FALCO ACQUALAGNA             -  POL.CAGLI SPORT ASSOCSQ.B    I   I  AUDAX CALCIO PIOBBICO        -  POL.CAGLI SPORT ASSOCSQ.B   I</w:t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I VALFOGLIA                    -  AUDAX CALCIO PIOBBICO        I   I  VALFOGLIA                    -  POL.CAGLI SPORT ASSOCIATI   I</w:t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I      Riposa................  -  POL.CAGLI SPORT ASSOCIATI    I   I       Riposa................  -  FALCO ACQUALAGNA            I</w:t>
      </w:r>
    </w:p>
    <w:p>
      <w:pPr>
        <w:pStyle w:val="Nessunaspaziatura"/>
        <w:rPr/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I ANDATA: 23/02/25 !                       ! RITORNO: 30/03/25 I   I ANDATA: 16/03/25 !                       ! RITORNO:  4/05/25 I</w:t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I ORE...: 10:30    !   2  G I O R N A T A  ! ORE....: 10:30    I   I ORE...: 10:30    !  5  G I O R N A T A   ! ORE....: 10:30    I</w:t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I--------------------------------------------------------------I   I--------------------------------------------------------------I</w:t>
      </w:r>
    </w:p>
    <w:p>
      <w:pPr>
        <w:pStyle w:val="Nessunaspaziatura"/>
        <w:rPr/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I AUDAX CALCIO PIOBBICO        -  FALCO ACQUALAGNA             I   I  POL.CAGLI SPORT ASSOCIATI    -  FALCO ACQUALAGNA            I</w:t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I POL.CAGLI SPORT ASSOCSQ.B    -  POL.CAGLI SPORT ASSOCIATI    I   I  POL.CAGLI SPORT ASSOCSQ.B    -  VALFOGLIA                   I</w:t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I      Riposa................  -  VALFOGLIA                    I   I       Riposa................  -  AUDAX CALCIO PIOBBICO       I</w:t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I ANDATA:  2/03/25 !                       ! RITORNO:  6/04/25 I</w:t>
      </w:r>
    </w:p>
    <w:p>
      <w:pPr>
        <w:pStyle w:val="Nessunaspaziatura"/>
        <w:rPr/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I ORE...: 10:30    !   3  G I O R N A T A  ! ORE....: 10:30    I</w:t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I--------------------------------------------------------------I</w:t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I FALCO ACQUALAGNA             -  VALFOGLIA                    I</w:t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I POL.CAGLI SPORT ASSOCIATI    -  AUDAX CALCIO PIOBBICO        I</w:t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I      Riposa................  -  POL.CAGLI SPORT ASSOCSQ.B    I</w:t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I--------------------------------------------------------------I</w:t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</w:r>
    </w:p>
    <w:p>
      <w:pPr>
        <w:pStyle w:val="Normal"/>
        <w:rPr>
          <w:rFonts w:ascii="Courier New" w:hAnsi="Courier New" w:eastAsia="Arial Unicode MS" w:cs="Courier New"/>
          <w:b/>
          <w:b/>
          <w:bCs/>
          <w:color w:val="FF0000"/>
          <w:sz w:val="16"/>
          <w:u w:val="single"/>
        </w:rPr>
      </w:pPr>
      <w:r>
        <w:rPr>
          <w:rFonts w:eastAsia="Arial Unicode MS" w:cs="Courier New" w:ascii="Courier New" w:hAnsi="Courier New"/>
          <w:b/>
          <w:bCs/>
          <w:color w:val="FF0000"/>
          <w:sz w:val="16"/>
          <w:u w:val="single"/>
        </w:rPr>
        <w:t>Dopo aver disputato le gare di andata e ritorno, ripetere le prime 3 giornate di andata:</w:t>
      </w:r>
    </w:p>
    <w:p>
      <w:pPr>
        <w:pStyle w:val="Nessunaspaziatura"/>
        <w:rPr>
          <w:rFonts w:ascii="Courier New" w:hAnsi="Courier New" w:eastAsia="Arial Unicode MS" w:cs="Courier New"/>
          <w:b/>
          <w:b/>
          <w:bCs/>
          <w:color w:val="FF0000"/>
          <w:sz w:val="12"/>
          <w:szCs w:val="20"/>
          <w:u w:val="single"/>
          <w:lang w:eastAsia="it-IT"/>
        </w:rPr>
      </w:pPr>
      <w:r>
        <w:rPr>
          <w:rFonts w:eastAsia="Arial Unicode MS" w:cs="Courier New" w:ascii="Courier New" w:hAnsi="Courier New"/>
          <w:b/>
          <w:bCs/>
          <w:color w:val="FF0000"/>
          <w:sz w:val="12"/>
          <w:szCs w:val="20"/>
          <w:u w:val="single"/>
          <w:lang w:eastAsia="it-IT"/>
        </w:rPr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 xml:space="preserve">.--------------------------------------------------------------.    </w:t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 xml:space="preserve">I ANDATA: 11/05/25 !                       !                   I    </w:t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 xml:space="preserve">I ORE...: 10:30    !   1  G I O R N A T A  !                   I    </w:t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 xml:space="preserve">I--------------------------------------------------------------I    </w:t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 xml:space="preserve">I FALCO ACQUALAGNA             -  POL.CAGLI SPORT ASSOCSQ.B    I    </w:t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 xml:space="preserve">I VALFOGLIA                    -  AUDAX CALCIO PIOBBICO        I    </w:t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 xml:space="preserve">I      Riposa................  -  POL.CAGLI SPORT ASSOCIATI    I    </w:t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 xml:space="preserve">.--------------------------------------------------------------.    </w:t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 xml:space="preserve">I ANDATA: 18/05/25 !                       !                   I    </w:t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 xml:space="preserve">I ORE...: 10:30    !   2  G I O R N A T A  !                   I    </w:t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 xml:space="preserve">I--------------------------------------------------------------I    </w:t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 xml:space="preserve">I AUDAX CALCIO PIOBBICO        -  FALCO ACQUALAGNA             I    </w:t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 xml:space="preserve">I POL.CAGLI SPORT ASSOCSQ.B    -  POL.CAGLI SPORT ASSOCIATI    I    </w:t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 xml:space="preserve">I      Riposa................  -  VALFOGLIA                    I    </w:t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 xml:space="preserve">.--------------------------------------------------------------.    </w:t>
      </w:r>
    </w:p>
    <w:p>
      <w:pPr>
        <w:pStyle w:val="Nessunaspaziatura"/>
        <w:rPr/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I ANDATA: 25/05/25 !                       !                   I</w:t>
      </w:r>
    </w:p>
    <w:p>
      <w:pPr>
        <w:pStyle w:val="Nessunaspaziatura"/>
        <w:rPr/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I ORE...: 10:30    !   3  G I O R N A T A  !                   I</w:t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I--------------------------------------------------------------I</w:t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I FALCO ACQUALAGNA             -  VALFOGLIA                    I</w:t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I POL.CAGLI SPORT ASSOCIATI    -  AUDAX CALCIO PIOBBICO        I</w:t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I      Riposa................  -  POL.CAGLI SPORT ASSOCSQ.B    I</w:t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I--------------------------------------------------------------I</w:t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*---------------------------*                                                     *-----------------------------------*</w:t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|                   |       **   E L E N C O     C A M P I     D A    G I O C O  **                                   |</w:t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| COMITATO          |                                                                                                 |</w:t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| MARCHE            |       **    PULCINI 9-10anni 7v7 PRIM.-PU-     GIRONE:   A                                      |</w:t>
      </w:r>
    </w:p>
    <w:p>
      <w:pPr>
        <w:pStyle w:val="Nessunaspaziatura"/>
        <w:rPr/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| SOCIETA'                             | CAMPO| DENOMINAZIONE CAMPO             LOCALITA' CAMPO               |  ORA  | INDIRIZZO                        TELEFONO       |</w:t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essunaspaziatura"/>
        <w:rPr/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|                                      |      |                                                               |       |</w:t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| FALCO ACQUALAGNA                     | 7134 | COMUNALE SINTETICO              ACQUALAGNA                    | 15:30 | VIA GAMBA                      |                |</w:t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| VALFOGLIA                            |  493 | COMUNALE RIO SALSO              TAVULLIA                      | 16:00 | VIA TAGLIAMENTO LOC. RIO SALSO |                |</w:t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| AUDAX CALCIO PIOBBICO                |  470 | COMUNALE                        PIOBBICO                      | 10:30 | V.GIOVANNI XXIII - LOC. ISOLA  |                |</w:t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| POL.CAGLI SPORT ASSOCSQ.B            |  388 | COMUNALE VIA ROSSINI            CAGLI                         | 15:30 | VIA ROSSINI                    |                |</w:t>
      </w:r>
    </w:p>
    <w:p>
      <w:pPr>
        <w:pStyle w:val="Nessunaspaziatura"/>
        <w:rPr/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| POL.CAGLI SPORT ASSOCIATI            |  388 | COMUNALE VIA ROSSINI            CAGLI                         | 15:30 | VIA ROSSINI                    |                |</w:t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GIOCA DI DOMENICA SOLTANTO</w:t>
      </w:r>
      <w:r>
        <w:rPr>
          <w:rFonts w:cs="Arial" w:ascii="Arial" w:hAnsi="Arial"/>
          <w:b/>
          <w:sz w:val="20"/>
          <w:szCs w:val="20"/>
        </w:rPr>
        <w:t>:   AUDAX CALCIO PIOBBICO</w:t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essunaspaziatura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ALCO ACQUALAGNA – POL. CAGLI SPORT ASSOCIATI - VALFOGLIA</w:t>
      </w:r>
      <w:r>
        <w:rPr>
          <w:rFonts w:cs="Arial" w:ascii="Arial" w:hAnsi="Arial"/>
          <w:sz w:val="20"/>
          <w:szCs w:val="20"/>
        </w:rPr>
        <w:t xml:space="preserve"> giocano sempre di LUNEDÌ</w:t>
      </w:r>
    </w:p>
    <w:p>
      <w:pPr>
        <w:pStyle w:val="Nessunaspaziatura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POL. CAGLI SPORT ASSOCIATI sq. B</w:t>
      </w:r>
      <w:r>
        <w:rPr>
          <w:rFonts w:cs="Arial" w:ascii="Arial" w:hAnsi="Arial"/>
          <w:sz w:val="20"/>
          <w:szCs w:val="20"/>
        </w:rPr>
        <w:t xml:space="preserve"> gioca sempre di MARTEDÌ </w:t>
      </w:r>
    </w:p>
    <w:p>
      <w:pPr>
        <w:pStyle w:val="Nessunaspaziatura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essunaspaziatura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essunaspaziatura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essunaspaziatura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essunaspaziatura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essunaspaziatura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essunaspaziatura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essunaspaziatura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essunaspaziatura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essunaspaziatura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essunaspaziatura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essunaspaziatura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essunaspaziatura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essunaspaziatura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essunaspaziatura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essunaspaziatura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essunaspaziatura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essunaspaziatura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ab/>
        <w:tab/>
        <w:tab/>
        <w:tab/>
        <w:tab/>
        <w:tab/>
        <w:tab/>
        <w:tab/>
      </w:r>
      <w:r>
        <w:rPr>
          <w:rFonts w:eastAsia="Arial Unicode MS" w:cs="Courier New" w:ascii="Courier New" w:hAnsi="Courier New"/>
          <w:b/>
          <w:sz w:val="28"/>
          <w:szCs w:val="20"/>
        </w:rPr>
        <w:t>T4</w:t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* COMITATO             *                                                                                                               F. I. G. C. - LEGA NAZIONALE DILETTANTI</w:t>
      </w:r>
    </w:p>
    <w:p>
      <w:pPr>
        <w:pStyle w:val="Nessunaspaziatura"/>
        <w:rPr>
          <w:rFonts w:ascii="Courier New" w:hAnsi="Courier New" w:cs="Courier New"/>
          <w:sz w:val="12"/>
          <w:szCs w:val="20"/>
          <w:lang w:eastAsia="it-IT"/>
        </w:rPr>
      </w:pPr>
      <w:r>
        <w:rPr>
          <w:rFonts w:eastAsia="Courier New" w:cs="Courier New" w:ascii="Courier New" w:hAnsi="Courier New"/>
          <w:sz w:val="12"/>
          <w:szCs w:val="20"/>
          <w:lang w:eastAsia="it-IT"/>
        </w:rPr>
        <w:t xml:space="preserve"> </w:t>
      </w:r>
      <w:r>
        <w:rPr>
          <w:rFonts w:eastAsia="Arial Unicode MS" w:cs="Courier New" w:ascii="Courier New" w:hAnsi="Courier New"/>
          <w:sz w:val="12"/>
          <w:szCs w:val="20"/>
          <w:lang w:eastAsia="it-IT"/>
        </w:rPr>
        <w:t>* MARCHE               *</w:t>
      </w:r>
    </w:p>
    <w:p>
      <w:pPr>
        <w:pStyle w:val="Nessunaspaziatura"/>
        <w:rPr>
          <w:rFonts w:ascii="Courier New" w:hAnsi="Courier New" w:cs="Courier New"/>
          <w:sz w:val="12"/>
          <w:szCs w:val="20"/>
          <w:lang w:eastAsia="it-IT"/>
        </w:rPr>
      </w:pPr>
      <w:r>
        <w:rPr>
          <w:rFonts w:eastAsia="Courier New" w:cs="Courier New" w:ascii="Courier New" w:hAnsi="Courier New"/>
          <w:sz w:val="12"/>
          <w:szCs w:val="20"/>
          <w:lang w:eastAsia="it-IT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  <w:lang w:eastAsia="it-IT"/>
        </w:rPr>
        <w:t>************************************************************************</w:t>
      </w:r>
    </w:p>
    <w:p>
      <w:pPr>
        <w:pStyle w:val="Nessunaspaziatura"/>
        <w:rPr>
          <w:rFonts w:ascii="Courier New" w:hAnsi="Courier New" w:cs="Courier New"/>
          <w:sz w:val="12"/>
          <w:szCs w:val="20"/>
          <w:lang w:eastAsia="it-IT"/>
        </w:rPr>
      </w:pPr>
      <w:r>
        <w:rPr>
          <w:rFonts w:eastAsia="Courier New" w:cs="Courier New" w:ascii="Courier New" w:hAnsi="Courier New"/>
          <w:sz w:val="12"/>
          <w:szCs w:val="20"/>
          <w:lang w:eastAsia="it-IT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  <w:lang w:eastAsia="it-IT"/>
        </w:rPr>
        <w:t>*                                                                      *</w:t>
      </w:r>
    </w:p>
    <w:p>
      <w:pPr>
        <w:pStyle w:val="Nessunaspaziatura"/>
        <w:rPr/>
      </w:pPr>
      <w:r>
        <w:rPr>
          <w:rFonts w:eastAsia="Courier New" w:cs="Courier New" w:ascii="Courier New" w:hAnsi="Courier New"/>
          <w:sz w:val="12"/>
          <w:szCs w:val="20"/>
          <w:lang w:eastAsia="it-IT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  <w:lang w:eastAsia="it-IT"/>
        </w:rPr>
        <w:t>*   PULCINI 9-10anni 7v7 PRIM.-PU-       GIRONE:   B                   *</w:t>
      </w:r>
    </w:p>
    <w:p>
      <w:pPr>
        <w:pStyle w:val="Nessunaspaziatura"/>
        <w:rPr>
          <w:rFonts w:ascii="Courier New" w:hAnsi="Courier New" w:cs="Courier New"/>
          <w:sz w:val="12"/>
          <w:szCs w:val="20"/>
          <w:lang w:eastAsia="it-IT"/>
        </w:rPr>
      </w:pPr>
      <w:r>
        <w:rPr>
          <w:rFonts w:eastAsia="Courier New" w:cs="Courier New" w:ascii="Courier New" w:hAnsi="Courier New"/>
          <w:sz w:val="12"/>
          <w:szCs w:val="20"/>
          <w:lang w:eastAsia="it-IT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  <w:lang w:eastAsia="it-IT"/>
        </w:rPr>
        <w:t>*                                                                      *</w:t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Courier New" w:cs="Courier New" w:ascii="Courier New" w:hAnsi="Courier New"/>
          <w:sz w:val="12"/>
          <w:szCs w:val="20"/>
          <w:lang w:eastAsia="it-IT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  <w:lang w:eastAsia="it-IT"/>
        </w:rPr>
        <w:t>************************************************************************</w:t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I ANDATA: 16/02/25 !                       ! RITORNO: 23/03/25 I   I ANDATA:  9/03/25 !                       ! RITORNO: 13/04/25 I</w:t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I ORE...: 10:30    !   1  G I O R N A T A  ! ORE....: 10:30    I   I ORE...: 10:30    !  4  G I O R N A T A   ! ORE....: 10:30    I</w:t>
      </w:r>
    </w:p>
    <w:p>
      <w:pPr>
        <w:pStyle w:val="Nessunaspaziatura"/>
        <w:rPr/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I--------------------------------------------------------------I   I--------------------------------------------------------------I</w:t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I ARZILLA                      -  SAN COSTANZO ASD             I   I  ARZILLA                      -  TRE PONTI SRL               I</w:t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I DELLA ROVERE CALCIO          -  MONTE PORZIO CALCIO          I   I  DELLA ROVERE CALCIO          -  MAROTTESE ARCOBALENO        I</w:t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I TRE PONTI SRL                -  MAROTTESE ARCOBALENO         I   I  SAN COSTANZO ASD             -  MONTE PORZIO CALCIO         I</w:t>
      </w:r>
    </w:p>
    <w:p>
      <w:pPr>
        <w:pStyle w:val="Nessunaspaziatura"/>
        <w:rPr/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I ANDATA: 23/02/25 !                       ! RITORNO: 30/03/25 I   I ANDATA: 16/03/25 !                       ! RITORNO:  4/05/25 I</w:t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I ORE...: 10:30    !   2  G I O R N A T A  ! ORE....: 10:30    I   I ORE...: 10:30    !  5  G I O R N A T A   ! ORE....: 10:30    I</w:t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I--------------------------------------------------------------I   I--------------------------------------------------------------I</w:t>
      </w:r>
    </w:p>
    <w:p>
      <w:pPr>
        <w:pStyle w:val="Nessunaspaziatura"/>
        <w:rPr/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I MAROTTESE ARCOBALENO         -  ARZILLA                      I   I  MAROTTESE ARCOBALENO         -  SAN COSTANZO ASD            I</w:t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I MONTE PORZIO CALCIO          -  TRE PONTI SRL                I   I  MONTE PORZIO CALCIO          -  ARZILLA                     I</w:t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I SAN COSTANZO ASD             -  DELLA ROVERE CALCIO          I   I  TRE PONTI SRL                -  DELLA ROVERE CALCIO         I</w:t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I ANDATA:  2/03/25 !                       ! RITORNO:  6/04/25 I</w:t>
      </w:r>
    </w:p>
    <w:p>
      <w:pPr>
        <w:pStyle w:val="Nessunaspaziatura"/>
        <w:rPr/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I ORE...: 10:30    !   3  G I O R N A T A  ! ORE....: 10:30    I</w:t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I--------------------------------------------------------------I</w:t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I DELLA ROVERE CALCIO          -  ARZILLA                      I</w:t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I MONTE PORZIO CALCIO          -  MAROTTESE ARCOBALENO         I</w:t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I TRE PONTI SRL                -  SAN COSTANZO ASD             I</w:t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I--------------------------------------------------------------I</w:t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</w:r>
    </w:p>
    <w:p>
      <w:pPr>
        <w:pStyle w:val="Normal"/>
        <w:rPr>
          <w:rFonts w:ascii="Courier New" w:hAnsi="Courier New" w:eastAsia="Arial Unicode MS" w:cs="Courier New"/>
          <w:b/>
          <w:b/>
          <w:bCs/>
          <w:color w:val="FF0000"/>
          <w:sz w:val="16"/>
          <w:u w:val="single"/>
        </w:rPr>
      </w:pPr>
      <w:r>
        <w:rPr>
          <w:rFonts w:eastAsia="Arial Unicode MS" w:cs="Courier New" w:ascii="Courier New" w:hAnsi="Courier New"/>
          <w:b/>
          <w:bCs/>
          <w:color w:val="FF0000"/>
          <w:sz w:val="16"/>
          <w:u w:val="single"/>
        </w:rPr>
        <w:t>Dopo aver disputato le gare di andata e ritorno, ripetere le prime 3 giornate di andata:</w:t>
      </w:r>
    </w:p>
    <w:p>
      <w:pPr>
        <w:pStyle w:val="Nessunaspaziatura"/>
        <w:rPr>
          <w:rFonts w:ascii="Courier New" w:hAnsi="Courier New" w:eastAsia="Arial Unicode MS" w:cs="Courier New"/>
          <w:b/>
          <w:b/>
          <w:bCs/>
          <w:color w:val="FF0000"/>
          <w:sz w:val="12"/>
          <w:szCs w:val="20"/>
          <w:u w:val="single"/>
          <w:lang w:eastAsia="it-IT"/>
        </w:rPr>
      </w:pPr>
      <w:r>
        <w:rPr>
          <w:rFonts w:eastAsia="Arial Unicode MS" w:cs="Courier New" w:ascii="Courier New" w:hAnsi="Courier New"/>
          <w:b/>
          <w:bCs/>
          <w:color w:val="FF0000"/>
          <w:sz w:val="12"/>
          <w:szCs w:val="20"/>
          <w:u w:val="single"/>
          <w:lang w:eastAsia="it-IT"/>
        </w:rPr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 xml:space="preserve">.--------------------------------------------------------------.    </w:t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 xml:space="preserve">I ANDATA: 11/05/25 !                       !                   I    </w:t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 xml:space="preserve">I ORE...: 10:30    !   1  G I O R N A T A  !                   I    </w:t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 xml:space="preserve">I--------------------------------------------------------------I   </w:t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 xml:space="preserve">I ARZILLA                      -  SAN COSTANZO ASD             I    </w:t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 xml:space="preserve">I DELLA ROVERE CALCIO          -  MONTE PORZIO CALCIO          I    </w:t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 xml:space="preserve">I TRE PONTI SRL                -  MAROTTESE ARCOBALENO         I    </w:t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 xml:space="preserve">.--------------------------------------------------------------.    </w:t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 xml:space="preserve">I ANDATA: 18/05/25 !                       !                   I    </w:t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 xml:space="preserve">I ORE...: 10:30    !   2  G I O R N A T A  !                   I    </w:t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 xml:space="preserve">I--------------------------------------------------------------I    </w:t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 xml:space="preserve">I MAROTTESE ARCOBALENO         -  ARZILLA                      I    </w:t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 xml:space="preserve">I MONTE PORZIO CALCIO          -  TRE PONTI SRL                I    </w:t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 xml:space="preserve">I SAN COSTANZO ASD             -  DELLA ROVERE CALCIO          I    </w:t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 xml:space="preserve">.--------------------------------------------------------------.    </w:t>
      </w:r>
    </w:p>
    <w:p>
      <w:pPr>
        <w:pStyle w:val="Nessunaspaziatura"/>
        <w:rPr/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I ANDATA: 25/05/25 !                       !                   I</w:t>
      </w:r>
    </w:p>
    <w:p>
      <w:pPr>
        <w:pStyle w:val="Nessunaspaziatura"/>
        <w:rPr/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I ORE...: 10:30    !   3  G I O R N A T A  !                   I</w:t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I--------------------------------------------------------------I</w:t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I DELLA ROVERE CALCIO          -  ARZILLA                      I</w:t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I MONTE PORZIO CALCIO          -  MAROTTESE ARCOBALENO         I</w:t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I TRE PONTI SRL                -  SAN COSTANZO ASD             I</w:t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I--------------------------------------------------------------I</w:t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*---------------------------*                                                     *-----------------------------------*</w:t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|                   |       **   E L E N C O     C A M P I     D A    G I O C O  **                                   |</w:t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| COMITATO          |                                                                                                 |</w:t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| MARCHE            |       **    PULCINI 9-10anni 7v7 PRIM.-PU-     GIRONE:   B                                      |</w:t>
      </w:r>
    </w:p>
    <w:p>
      <w:pPr>
        <w:pStyle w:val="Nessunaspaziatura"/>
        <w:rPr/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| SOCIETA'                             | CAMPO| DENOMINAZIONE CAMPO             LOCALITA' CAMPO               |  ORA  | INDIRIZZO                        TELEFONO       |</w:t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|                                      |      |                                                               |       |</w:t>
      </w:r>
    </w:p>
    <w:p>
      <w:pPr>
        <w:pStyle w:val="Nessunaspaziatura"/>
        <w:rPr/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| ARZILLA                              | 7081 | COMUNALE"S.MARIA DELL'ARZILLA"  PESARO                        | 17:00 | STR. S.MARIA DELL'ARZILLA      |                |</w:t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| DELLA ROVERE CALCIO                  |  429 | COMUNALE S.MICHELE AL FIUME     MONDAVIO                      | 10:00 | VIA LORETO                     |                |</w:t>
      </w:r>
    </w:p>
    <w:p>
      <w:pPr>
        <w:pStyle w:val="Nessunaspaziatura"/>
        <w:rPr/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| TRE PONTI SRL                        |  400 | COMUNALE "CAMPO N.1 BELLOCCHI"  FANO                          |  9:30 | VIA I STRADA                   |                |</w:t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| MAROTTESE ARCOBALENO                 |  410 | COMUNALE MAROTTA                MONDOLFO                      | 10:30 | VIA MARTINI                    |                |</w:t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| MONTE PORZIO CALCIO                  |  442 | COMUNALE "OLIMPIA"              MONTEPORZIO                   | 15:00 | VIA RISORGIMENTO               |                |</w:t>
      </w:r>
    </w:p>
    <w:p>
      <w:pPr>
        <w:pStyle w:val="Nessunaspaziatura"/>
        <w:rPr/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| SAN COSTANZO ASD                     |  478 | COMUNALE                        SAN COSTANZO                  | 11:00 | VIA FILIPPINI                  |                |</w:t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GIOCANO DI DOMENICA</w:t>
      </w:r>
    </w:p>
    <w:p>
      <w:pPr>
        <w:pStyle w:val="Nessunaspaziatura"/>
        <w:rPr/>
      </w:pPr>
      <w:r>
        <w:rPr>
          <w:rFonts w:cs="Arial" w:ascii="Arial" w:hAnsi="Arial"/>
          <w:b/>
          <w:sz w:val="20"/>
          <w:szCs w:val="20"/>
          <w:u w:val="single"/>
        </w:rPr>
        <w:t>TUTTE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ranne: </w:t>
      </w:r>
    </w:p>
    <w:p>
      <w:pPr>
        <w:pStyle w:val="Nessunaspaziatura"/>
        <w:rPr>
          <w:rFonts w:ascii="Arial" w:hAnsi="Arial" w:cs="Arial"/>
          <w:sz w:val="6"/>
          <w:szCs w:val="20"/>
        </w:rPr>
      </w:pPr>
      <w:r>
        <w:rPr>
          <w:rFonts w:cs="Arial" w:ascii="Arial" w:hAnsi="Arial"/>
          <w:sz w:val="6"/>
          <w:szCs w:val="20"/>
        </w:rPr>
      </w:r>
    </w:p>
    <w:p>
      <w:pPr>
        <w:pStyle w:val="Nessunaspaziatura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MONTE PORZIO CALCIO</w:t>
      </w:r>
      <w:r>
        <w:rPr>
          <w:rFonts w:cs="Arial" w:ascii="Arial" w:hAnsi="Arial"/>
          <w:sz w:val="20"/>
          <w:szCs w:val="20"/>
        </w:rPr>
        <w:t xml:space="preserve"> che gioca sempre di MARTEDÌ</w:t>
      </w:r>
    </w:p>
    <w:p>
      <w:pPr>
        <w:pStyle w:val="Nessunaspaziatura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ARZILLA</w:t>
      </w:r>
      <w:r>
        <w:rPr>
          <w:rFonts w:cs="Arial" w:ascii="Arial" w:hAnsi="Arial"/>
          <w:sz w:val="20"/>
          <w:szCs w:val="20"/>
        </w:rPr>
        <w:t xml:space="preserve"> che gioca sempre di MERCOLEDÌ</w:t>
      </w:r>
    </w:p>
    <w:sectPr>
      <w:type w:val="nextPage"/>
      <w:pgSz w:orient="landscape" w:w="16838" w:h="11906"/>
      <w:pgMar w:left="1418" w:right="678" w:gutter="0" w:header="0" w:top="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8:58:00Z</dcterms:created>
  <dc:creator>Utente</dc:creator>
  <dc:description/>
  <cp:keywords/>
  <dc:language>en-US</dc:language>
  <cp:lastModifiedBy>FIGC PESARO</cp:lastModifiedBy>
  <dcterms:modified xsi:type="dcterms:W3CDTF">2025-02-05T14:35:00Z</dcterms:modified>
  <cp:revision>110</cp:revision>
  <dc:subject/>
  <dc:title>* COMITATO             *</dc:title>
</cp:coreProperties>
</file>