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8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95</w:t>
      </w:r>
      <w:r>
        <w:rPr>
          <w:sz w:val="40"/>
        </w:rPr>
        <w:t xml:space="preserve"> del </w:t>
      </w:r>
      <w:r>
        <w:rPr>
          <w:sz w:val="40"/>
          <w:szCs w:val="40"/>
        </w:rPr>
        <w:t>18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 xml:space="preserve">SANTARELLI EDOARDO    </w:t>
        <w:tab/>
        <w:t xml:space="preserve">nato 28.01.2002  </w:t>
        <w:tab/>
        <w:t>S.S.PORTORECANATI A.S.D.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All’elenco dei calciatori convocati per le </w:t>
      </w:r>
      <w:r>
        <w:rPr>
          <w:rFonts w:cs="Arial" w:ascii="Arial" w:hAnsi="Arial"/>
          <w:b/>
          <w:u w:val="single"/>
        </w:rPr>
        <w:t>ore 14,00 di mercoledì 24.01.2018 al Campo Sportivo Comunale “E.Belletti” di Porto S.Elpidio, via Cavour loc. Marina Picena</w:t>
      </w:r>
      <w:r>
        <w:rPr>
          <w:rFonts w:cs="Arial" w:ascii="Arial" w:hAnsi="Arial"/>
        </w:rPr>
        <w:t xml:space="preserve"> (sintetico) di cui al CU n. 94 del 17.01.2018, deve essere aggiunto: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L. CALCIO P.S.ELPIDIO </w:t>
        <w:tab/>
        <w:tab/>
        <w:tab/>
        <w:t>Cimadamore Lorenz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Rappresentativa Regionale Giovanissimi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giocatori sono convocati alle </w:t>
      </w:r>
      <w:r>
        <w:rPr>
          <w:rFonts w:cs="Arial" w:ascii="Arial" w:hAnsi="Arial"/>
          <w:b/>
          <w:u w:val="single"/>
        </w:rPr>
        <w:t>ore 14,45 di Giovedì 25.01.2018 al Campo Sportivo Comunela “LE SALINE” di Senigallia, Via dei Geran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(sintetico) per disputare una gara di allenamento contro una formazione pari età della FC Vigor Senigallia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B. NAZZARO CHIARAVALLE</w:t>
        <w:tab/>
        <w:t>Fava  Lorenz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BORGHETTO</w:t>
        <w:tab/>
        <w:tab/>
        <w:tab/>
        <w:tab/>
        <w:t>Bolletta Luca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.S.I. DELFINO FANO</w:t>
        <w:tab/>
        <w:tab/>
        <w:t xml:space="preserve">Briganti Alex – Duva Stiven </w:t>
      </w:r>
    </w:p>
    <w:p>
      <w:pPr>
        <w:pStyle w:val="Nessunaspaziatura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F.C. VIGOR SENIGALLIA</w:t>
        <w:tab/>
        <w:t>Arcuri Alessandro – Di Maso Mattia – Tomba Alessandr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FABRIANO CERRETO</w:t>
        <w:tab/>
        <w:tab/>
        <w:t>Grandoni Andrea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FORSEMPRONESE 1949</w:t>
        <w:tab/>
        <w:tab/>
        <w:t>Di Vaio Michele Pi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JESINA CALCIO</w:t>
        <w:tab/>
        <w:tab/>
        <w:tab/>
        <w:t>Longhi Nicolo – Paolucci Enea – Sampaolesi Yuri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JUNIORJESINA LIBERTAS</w:t>
        <w:tab/>
        <w:tab/>
        <w:t>Cammarino Gabriele – Piermattei Giuli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.VENERANDA</w:t>
        <w:tab/>
        <w:tab/>
        <w:tab/>
        <w:t>Cangiari Ivan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.A. CALCIO CASTELFIDARDO</w:t>
        <w:tab/>
        <w:t>Strologo Emanuele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SENIGALLIA CALCIO</w:t>
        <w:tab/>
        <w:tab/>
        <w:t>Fiorentini Giorgi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USAV PESARO</w:t>
        <w:tab/>
        <w:tab/>
        <w:tab/>
        <w:t>Del Bene Nicol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VIS PESARO 1898</w:t>
        <w:tab/>
        <w:tab/>
        <w:tab/>
        <w:t xml:space="preserve">Pizzagalli Lorenzo - Sylla Momo  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Responsabile                 </w:t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</w:t>
        <w:tab/>
        <w:t>Antonio Ar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 xml:space="preserve">         </w:t>
        <w:tab/>
        <w:tab/>
        <w:t xml:space="preserve">Massimo Palanca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 xml:space="preserve">Paolo Mantova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</w:t>
        <w:tab/>
        <w:t xml:space="preserve">Attilio Cotolonii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 xml:space="preserve">                      </w:t>
        <w:tab/>
        <w:t>Olimpio Micheletti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22 gennaio 2018</w:t>
      </w:r>
      <w:r>
        <w:rPr>
          <w:rFonts w:cs="Arial" w:ascii="Arial" w:hAnsi="Arial"/>
        </w:rPr>
        <w:t>.</w:t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Modifiche al programma gare del 21/01/2018</w:t>
      </w:r>
    </w:p>
    <w:p>
      <w:pPr>
        <w:pStyle w:val="LndNormale1"/>
        <w:rPr>
          <w:rFonts w:ascii="Arial" w:hAnsi="Arial" w:cs="Arial"/>
          <w:i/>
          <w:i/>
          <w:sz w:val="34"/>
          <w:szCs w:val="34"/>
        </w:rPr>
      </w:pPr>
      <w:r>
        <w:rPr>
          <w:rFonts w:cs="Arial"/>
          <w:i/>
          <w:sz w:val="34"/>
          <w:szCs w:val="34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ARINA/URBANIA CALCIO è </w:t>
      </w:r>
      <w:r>
        <w:rPr>
          <w:b/>
          <w:u w:val="single"/>
        </w:rPr>
        <w:t>posticipata a mercoledì 24.01.2018 ore 14,3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/>
        <w:t xml:space="preserve">Visti gli accordi societari intervenuti la gara MONTURANO CAMPIGLIONE/US TOLENTINO 1919 viene </w:t>
      </w:r>
      <w:r>
        <w:rPr>
          <w:b/>
          <w:u w:val="single"/>
        </w:rPr>
        <w:t>disputata sul campo sportivo “Martinelli” di Porto S.Elpidio, via della Liberazione, con inizio alle ore 18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La gara K SPORT ACADEMY AZZURRA/ALMAJUVENTUS FANO1906 del 20.01.2018 è </w:t>
      </w:r>
      <w:r>
        <w:rPr>
          <w:b/>
          <w:u w:val="single"/>
        </w:rPr>
        <w:t>posticipata a domenica 21.01.2018 ore 09,00 è disputata sul campo sportivo “Supplementare” di Montecchio di Vallefoglia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>
          <w:b/>
          <w:u w:val="single"/>
        </w:rPr>
        <w:t>CAMPIONATO REGIONALE GIOVANISSIM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Causa concomitanza la gara PORTO D’ASCOLI/ELITE SAMBENEDETTESE del 20.01.2018 inizierà </w:t>
      </w:r>
      <w:r>
        <w:rPr>
          <w:b/>
          <w:u w:val="single"/>
        </w:rPr>
        <w:t>alle ore 16,30</w:t>
      </w:r>
      <w:r>
        <w:rPr/>
        <w:t>.</w:t>
      </w:r>
    </w:p>
    <w:p>
      <w:pPr>
        <w:pStyle w:val="LndNormale1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28/01/2018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/>
      </w:pPr>
      <w:r>
        <w:rPr/>
        <w:t xml:space="preserve">Visti gli accordi societari intervenuti la gara BORGO MINONNA/ANCONITANA del 27.01.2018 è </w:t>
      </w:r>
      <w:r>
        <w:rPr>
          <w:b/>
          <w:u w:val="single"/>
        </w:rPr>
        <w:t>posticipata a domenica 28.01.2018 e disputata allo stadio comunale “P. CAROTTI” di Jesi, viale Cavallotti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7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A - 15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.COSTANZ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IOR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A - 15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.COSTANZ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IOR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7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62484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624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CADEMY CIVITANOVES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MPIGLIONE M.UR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MERINO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TELICA CALCIO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UNITED CIVITANOV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ATL. CALCIO P.S.ELPI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9.2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CADEMY CIVITANOVES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MPIGLIONE M.UR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MERINO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TELICA CALCIO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UNITED CIVITANOV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ATL. CALCIO P.S.ELPI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ERMO SSD AR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ERMO SSD ARL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GIOVANISSIMI REGIONALE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7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2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JUNIORJESINA LIBERTAS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NDIA BARACCOLA ASP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2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JUNIORJESINA LIBERTAS ASD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NDIA BARACCOLA ASP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8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13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280,00 FERMIGNANESE </w:t>
        <w:br/>
        <w:t xml:space="preserve">Per aver la propria tifoseria, durante la gara, rivolto reiterati cori offensivi all'indirizzo dell'arbitro e lanciato petardi e fumogeni nelle adiacenze del terreno di gioco che giungevano in prossimità dell'assistente di parte locale. </w:t>
      </w:r>
    </w:p>
    <w:p>
      <w:pPr>
        <w:pStyle w:val="Diffida"/>
        <w:spacing w:before="80" w:after="40"/>
        <w:jc w:val="left"/>
        <w:rPr/>
      </w:pPr>
      <w:r>
        <w:rPr/>
        <w:br/>
        <w:t xml:space="preserve">Euro 150,00 K SPORT ACADEMY AZZURRA </w:t>
        <w:br/>
        <w:t xml:space="preserve">Per aver permesso, al termine della gara, ad estranei non autorizzati di sostare nello spazio antistante gli spogliatori </w:t>
      </w:r>
    </w:p>
    <w:p>
      <w:pPr>
        <w:pStyle w:val="Titolo1"/>
        <w:rPr/>
      </w:pPr>
      <w:r>
        <w:rPr/>
        <w:t xml:space="preserve">GARE DEL 17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ERRIN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IRAN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MAZI HEKUR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RGENTE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.COSTANZ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JUNIORES </w:t>
      </w:r>
    </w:p>
    <w:p>
      <w:pPr>
        <w:pStyle w:val="Titolo1"/>
        <w:rPr/>
      </w:pPr>
      <w:r>
        <w:rPr/>
        <w:t xml:space="preserve">GARE DEL 13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 MOUHSINI LAHSSE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ANI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17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RRIALE VINC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AFFAEL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TL. CALCIO P.S.ELPI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RACH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 BINTE YOUSSOU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NITED CIVITANOV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MERCEVIC FARI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CADEMY CIVITANOVES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ERINO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CHILL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MPIGLIONE M.UR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LEONOR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GGI GIORD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TELICA CALCIO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/>
      </w:pPr>
      <w:r>
        <w:rPr>
          <w:rFonts w:eastAsia="Times New Roman" w:cs="Arial" w:ascii="Arial" w:hAnsi="Arial"/>
          <w:lang w:val="en-US" w:eastAsia="en-US"/>
        </w:rPr>
        <w:tab/>
        <w:t>F.to IL SEGRETARIO</w:t>
        <w:tab/>
        <w:tab/>
        <w:tab/>
        <w:tab/>
        <w:t>F.to IL GIUDICESPORTIVO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ind w:left="360" w:hanging="0"/>
        <w:textAlignment w:val="baseline"/>
        <w:outlineLvl w:val="1"/>
        <w:rPr>
          <w:rFonts w:ascii="Arial" w:hAnsi="Arial" w:eastAsia="Times New Roman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</w:t>
      </w:r>
      <w:r>
        <w:rPr>
          <w:rFonts w:eastAsia="Times New Roman" w:cs="Arial" w:ascii="Arial" w:hAnsi="Arial"/>
          <w:lang w:val="en-US" w:eastAsia="en-US"/>
        </w:rPr>
        <w:t>Angelo Castellana</w:t>
        <w:tab/>
        <w:tab/>
        <w:tab/>
        <w:tab/>
        <w:tab/>
        <w:t xml:space="preserve">     Claudio Romagnoli</w:t>
      </w:r>
    </w:p>
    <w:p>
      <w:pPr>
        <w:pStyle w:val="Normal"/>
        <w:keepNext w:val="true"/>
        <w:numPr>
          <w:ilvl w:val="0"/>
          <w:numId w:val="0"/>
        </w:numPr>
        <w:overflowPunct w:val="false"/>
        <w:autoSpaceDE w:val="false"/>
        <w:spacing w:lineRule="auto" w:line="240" w:before="0" w:after="0"/>
        <w:textAlignment w:val="baseline"/>
        <w:outlineLvl w:val="1"/>
        <w:rPr>
          <w:rFonts w:ascii="Arial" w:hAnsi="Arial" w:eastAsia="Times New Roman" w:cs="Arial"/>
          <w:b/>
          <w:b/>
          <w:sz w:val="12"/>
          <w:szCs w:val="12"/>
          <w:lang w:val="en-US" w:eastAsia="en-US"/>
        </w:rPr>
      </w:pPr>
      <w:r>
        <w:rPr>
          <w:rFonts w:eastAsia="Times New Roman" w:cs="Arial" w:ascii="Arial" w:hAnsi="Arial"/>
          <w:b/>
          <w:sz w:val="12"/>
          <w:szCs w:val="12"/>
          <w:lang w:val="en-US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LndNormale1"/>
        <w:rPr>
          <w:rFonts w:ascii="Arial" w:hAnsi="Arial" w:eastAsia="Times New Roman" w:cs="Arial"/>
          <w:b/>
          <w:b/>
          <w:smallCaps/>
          <w:kern w:val="2"/>
          <w:sz w:val="18"/>
          <w:szCs w:val="18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18"/>
          <w:szCs w:val="18"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PRIMA CATEGORIA</w:t>
      </w:r>
    </w:p>
    <w:p>
      <w:pPr>
        <w:pStyle w:val="LndNormale1"/>
        <w:rPr/>
      </w:pPr>
      <w:r>
        <w:rPr/>
        <w:t>A seguito di verifica, l’ammeda di € 280 riportata nel CU n. 94 del 17.01.2018 a carico della società K SPORT ACADEMY AZZURRA deve intendersi revocata con effetto immediato. Alla stessa viene irrogata la sanzione di Euro 150 come risulta pubblicato nel presente Comunicato Ufficiale.</w:t>
      </w:r>
    </w:p>
    <w:p>
      <w:pPr>
        <w:pStyle w:val="LndNormale1"/>
        <w:rPr/>
      </w:pPr>
      <w:r>
        <w:rPr/>
        <w:t>Al contempo la sanzione di € 280 viene irrogata alla soc. Fermignanese come risulta pubblicato nel presente Comunicato Ufficiale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tabs>
          <w:tab w:val="clear" w:pos="708"/>
          <w:tab w:val="left" w:pos="4605" w:leader="none"/>
        </w:tabs>
        <w:rPr>
          <w:b/>
          <w:b/>
          <w:u w:val="single"/>
        </w:rPr>
      </w:pPr>
      <w:r>
        <w:rPr>
          <w:b/>
          <w:u w:val="single"/>
        </w:rPr>
        <w:t>CAMPIONATO SECONDA CATEGORIA</w:t>
      </w:r>
    </w:p>
    <w:p>
      <w:pPr>
        <w:pStyle w:val="LndNormale1"/>
        <w:rPr/>
      </w:pPr>
      <w:r>
        <w:rPr/>
        <w:t xml:space="preserve">Nel programma gare pubblicato nel CU n. 94 del 17.01.2018 è stato erroneamente riportato che la gara CASETTE D’ETE 1968/RAPAGNANO veniva disputata sabato 20.01.2018 alle ore 14,30 anzichè, correttamente </w:t>
      </w:r>
      <w:r>
        <w:rPr>
          <w:b/>
          <w:u w:val="single"/>
        </w:rPr>
        <w:t>SABATO 20.01.2018 ore 15,00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JUNIORES REGIONALE</w:t>
      </w:r>
    </w:p>
    <w:p>
      <w:pPr>
        <w:pStyle w:val="LndNormale1"/>
        <w:rPr/>
      </w:pPr>
      <w:r>
        <w:rPr/>
        <w:t>A seguito di verifica la squalifica per 2 gare riportata nel CU n. 94 del 17.01.2018 a carico del calciatore EL MOUHSINI EL HASSANE, tesserato con la soc. Urbania Calcio, deve ritenersi revocata con effetto immediato; al contempo viene inserito fra i calciatori espulsi e squalificati per 2 gare EL MOUHSINI LAHSSEN, tesserato con la medesima suddetta Società, come risulta pubblicato nel presente Comunicato Ufficiale.</w:t>
      </w:r>
    </w:p>
    <w:p>
      <w:pPr>
        <w:pStyle w:val="LndNormale1"/>
        <w:rPr/>
      </w:pPr>
      <w:r>
        <w:rPr/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9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8/01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6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9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8T16:52:00Z</dcterms:created>
  <dc:creator>LND</dc:creator>
  <dc:description/>
  <dc:language>en-US</dc:language>
  <cp:lastModifiedBy>User</cp:lastModifiedBy>
  <cp:lastPrinted>2018-01-18T18:04:00Z</cp:lastPrinted>
  <dcterms:modified xsi:type="dcterms:W3CDTF">2018-01-18T17:07:00Z</dcterms:modified>
  <cp:revision>13</cp:revision>
  <dc:subject/>
  <dc:title/>
</cp:coreProperties>
</file>