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97</w:t>
      </w:r>
      <w:r>
        <w:rPr>
          <w:sz w:val="40"/>
        </w:rPr>
        <w:t xml:space="preserve"> del </w:t>
      </w:r>
      <w:r>
        <w:rPr>
          <w:sz w:val="40"/>
          <w:szCs w:val="40"/>
        </w:rPr>
        <w:t>23/01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/>
      </w:pPr>
      <w:r>
        <w:rPr>
          <w:rFonts w:cs="Arial" w:ascii="Arial" w:hAnsi="Arial"/>
          <w:i w:val="false"/>
          <w:sz w:val="34"/>
          <w:szCs w:val="34"/>
        </w:rPr>
        <w:t>3.1 Segreteria</w:t>
      </w:r>
    </w:p>
    <w:p>
      <w:pPr>
        <w:pStyle w:val="LndNormale1"/>
        <w:rPr>
          <w:rFonts w:ascii="Arial" w:hAnsi="Arial" w:cs="Arial"/>
          <w:i/>
          <w:i/>
          <w:sz w:val="34"/>
          <w:szCs w:val="22"/>
        </w:rPr>
      </w:pPr>
      <w:r>
        <w:rPr>
          <w:rFonts w:cs="Arial"/>
          <w:i/>
          <w:sz w:val="34"/>
          <w:szCs w:val="22"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 xml:space="preserve">COMUNICAZIONE </w:t>
      </w:r>
    </w:p>
    <w:p>
      <w:pPr>
        <w:pStyle w:val="LndNormale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ndNormale1"/>
        <w:rPr/>
      </w:pPr>
      <w:r>
        <w:rPr>
          <w:b/>
          <w:sz w:val="24"/>
          <w:szCs w:val="24"/>
        </w:rPr>
        <w:t xml:space="preserve">Nel presente Comunicato Ufficiale vengono pubblicati i risultati ed i provvedimenti disciplinari delle gare disputate nella passata giornata di Campionato dalle Società con gare da recuperare, programmate per mercoledì 24.01.2018. </w:t>
      </w:r>
    </w:p>
    <w:p>
      <w:pPr>
        <w:pStyle w:val="Lnd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risultati ed i provvedimenti disciplinari relative a tutte le altre gare saranno pubblicati domani mercoledì 24.01.2018.</w:t>
      </w:r>
    </w:p>
    <w:p>
      <w:pPr>
        <w:pStyle w:val="Nessunaspaziatura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ATTIVITA’ DI RAPPRESENTATIVA</w:t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ppresentativa Regionale Allievi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 sotto elencati giocatori sono convocati </w:t>
      </w:r>
      <w:r>
        <w:rPr>
          <w:rFonts w:cs="Arial" w:ascii="Arial" w:hAnsi="Arial"/>
          <w:b/>
          <w:u w:val="single"/>
        </w:rPr>
        <w:t>alle ore 14,45 di Mercoledì  31 Gennaio 2018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l campo sportivo comunale “Postacchini” di Capodarco di Fermo – Contrada Castagna (sintetico) per disputare una gara di allenamento contro la formazione “Beretti” della M.C. Fermana :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ATL. CALCIO P.S.ELPIDIO</w:t>
        <w:tab/>
        <w:tab/>
        <w:t>Dionea Lorenz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B. NAZZARO CHIARAVALLE</w:t>
        <w:tab/>
        <w:t>Parasecoli Nicolo</w:t>
      </w:r>
    </w:p>
    <w:p>
      <w:pPr>
        <w:pStyle w:val="Nessunaspaziatura"/>
        <w:rPr/>
      </w:pPr>
      <w:r>
        <w:rPr>
          <w:rFonts w:cs="Arial" w:ascii="Arial" w:hAnsi="Arial"/>
        </w:rPr>
        <w:t>S.A. CALCIO CASTELFIDARDO</w:t>
        <w:tab/>
        <w:t xml:space="preserve">Ciucciomei Marco </w:t>
        <w:tab/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ALCIO LAMA</w:t>
        <w:tab/>
        <w:tab/>
        <w:tab/>
        <w:t xml:space="preserve">Stipa Denis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IVITANOVESE  CALCIO</w:t>
        <w:tab/>
        <w:tab/>
        <w:t>Renzi Samuel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CUPRENSE 1933</w:t>
        <w:tab/>
        <w:tab/>
        <w:tab/>
        <w:t>Marcantoni Alessandro – Palanca Matti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ELITE SAMBENEDETTESE</w:t>
        <w:tab/>
        <w:tab/>
        <w:t>Calvaresi  Daniel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FERMO SSD</w:t>
        <w:tab/>
        <w:tab/>
        <w:tab/>
        <w:tab/>
        <w:t xml:space="preserve">Monti Mattia </w:t>
      </w:r>
    </w:p>
    <w:p>
      <w:pPr>
        <w:pStyle w:val="Nessunaspaziatura"/>
        <w:rPr/>
      </w:pPr>
      <w:r>
        <w:rPr>
          <w:rFonts w:cs="Arial" w:ascii="Arial" w:hAnsi="Arial"/>
        </w:rPr>
        <w:t>FORSEMPRONESE 1949</w:t>
        <w:tab/>
        <w:tab/>
        <w:t>Chiarucci Tommaso</w:t>
        <w:tab/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JESINA CALCIO</w:t>
        <w:tab/>
        <w:tab/>
        <w:tab/>
        <w:t>Paialunga Mirc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TELICA CALCIO</w:t>
        <w:tab/>
        <w:tab/>
        <w:tab/>
        <w:t>Buldrini  Noris – Nucci  Alessio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ONTICELLI CALCIO</w:t>
        <w:tab/>
        <w:tab/>
        <w:t>Setola  Maycol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RAGNOLA</w:t>
        <w:tab/>
        <w:tab/>
        <w:tab/>
        <w:tab/>
        <w:t>Felicioni  Leonardo</w:t>
      </w:r>
    </w:p>
    <w:p>
      <w:pPr>
        <w:pStyle w:val="Nessunaspaziatura"/>
        <w:rPr/>
      </w:pPr>
      <w:r>
        <w:rPr>
          <w:rFonts w:cs="Arial" w:ascii="Arial" w:hAnsi="Arial"/>
        </w:rPr>
        <w:t>RECANATESE</w:t>
        <w:tab/>
        <w:tab/>
        <w:tab/>
        <w:t>Monachesi  Mattia</w:t>
        <w:tab/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ANGIUSTESE</w:t>
        <w:tab/>
        <w:tab/>
        <w:tab/>
        <w:t xml:space="preserve">Kailoti Omar – Santagata Raffaele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UNITED CIVITANOVA</w:t>
        <w:tab/>
        <w:tab/>
        <w:t>Di Rosa Iacopo</w:t>
      </w:r>
    </w:p>
    <w:p>
      <w:pPr>
        <w:pStyle w:val="Nessunaspaziatura"/>
        <w:ind w:left="3540" w:hanging="3540"/>
        <w:rPr>
          <w:rFonts w:ascii="Arial" w:hAnsi="Arial" w:cs="Arial"/>
        </w:rPr>
      </w:pPr>
      <w:r>
        <w:rPr>
          <w:rFonts w:cs="Arial" w:ascii="Arial" w:hAnsi="Arial"/>
        </w:rPr>
        <w:t xml:space="preserve">VIS PESARO 1898 </w:t>
        <w:tab/>
        <w:t xml:space="preserve">Bragagnolo Alex – Russo Simone – Sabattini Lorenzo 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e Responsabile</w:t>
        <w:tab/>
        <w:tab/>
        <w:t>Graziano Salvatel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Dirigente accompagnatore               </w:t>
        <w:tab/>
        <w:t>Antonio Ardon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lezionatore</w:t>
        <w:tab/>
        <w:tab/>
        <w:tab/>
        <w:t xml:space="preserve">            Massimo Galizi </w:t>
      </w:r>
    </w:p>
    <w:p>
      <w:pPr>
        <w:pStyle w:val="Nessunaspaziatura"/>
        <w:rPr/>
      </w:pPr>
      <w:r>
        <w:rPr>
          <w:rFonts w:cs="Arial" w:ascii="Arial" w:hAnsi="Arial"/>
        </w:rPr>
        <w:t>Medico</w:t>
        <w:tab/>
        <w:tab/>
        <w:tab/>
        <w:t xml:space="preserve">      </w:t>
        <w:tab/>
        <w:t>Luigi Manzetti</w:t>
      </w:r>
    </w:p>
    <w:p>
      <w:pPr>
        <w:pStyle w:val="Nessunaspaziatura"/>
        <w:rPr/>
      </w:pPr>
      <w:r>
        <w:rPr>
          <w:rFonts w:cs="Arial" w:ascii="Arial" w:hAnsi="Arial"/>
        </w:rPr>
        <w:t>Massaggiatore</w:t>
        <w:tab/>
        <w:t xml:space="preserve"> </w:t>
        <w:tab/>
        <w:t xml:space="preserve">           </w:t>
        <w:tab/>
        <w:t>Luigino Barlocc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gazziniere</w:t>
        <w:tab/>
        <w:tab/>
        <w:tab/>
        <w:t xml:space="preserve">            Olimpio Micheletti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I giocatori convocati debbono presentarsi muniti degli indumenti personali di gioco, con esclusione della maglietta e pantaloncini e debbono portare tassativamente la copia del certificato medico per l’idoneità fisica all’attività agonistica, valido per l’anno in corso, in mancanza del quale non potranno prender parte alla gara d’allenamento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evitare spiacevoli provvedimenti disciplinari, le eventuali defezioni, giustificate per iscritto, devono pervenire al Comitato Regionale Marche, via fax al n. 071/28560403 o via e-mail </w:t>
      </w:r>
      <w:hyperlink r:id="rId5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, entro la mattinata di </w:t>
      </w:r>
      <w:r>
        <w:rPr>
          <w:rFonts w:cs="Arial" w:ascii="Arial" w:hAnsi="Arial"/>
          <w:b/>
          <w:u w:val="single"/>
        </w:rPr>
        <w:t>lunedì 29 gennaio 2018</w:t>
      </w:r>
      <w:r>
        <w:rPr>
          <w:rFonts w:cs="Arial" w:ascii="Arial" w:hAnsi="Arial"/>
        </w:rPr>
        <w:t>.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ppresentativa Regionale Giovanissimi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Ad integrazione dell’elenco pubblicato nel CU n. 95 del 18.01.2018, iIl sotto nominato calciatore è convocato </w:t>
      </w:r>
      <w:r>
        <w:rPr>
          <w:rFonts w:cs="Arial" w:ascii="Arial" w:hAnsi="Arial"/>
          <w:b/>
          <w:u w:val="single"/>
        </w:rPr>
        <w:t>Giovedì 25 Gennaio 2018 alle ore 14,45 presso il Campo Sportivo “Le Saline” di Senigallia Via Dei Gerani</w:t>
      </w:r>
      <w:r>
        <w:rPr>
          <w:rFonts w:cs="Arial" w:ascii="Arial" w:hAnsi="Arial"/>
        </w:rPr>
        <w:t xml:space="preserve"> (impianto in sintetico) per disputare una gara di allenamento contro i pari età della FC Vigor Senigallia: </w:t>
      </w:r>
    </w:p>
    <w:p>
      <w:pPr>
        <w:pStyle w:val="Nessunaspaziatura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VIS PESARO 1898</w:t>
        <w:tab/>
        <w:tab/>
        <w:t xml:space="preserve">Dori Giacomo 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 elencato deve  essere provvisto degli indumenti personali di gioco e del certificato medico di idoneità all’attività agonistica valido per la stagione in corso, senza il quale non sarà ammesso all’allenamento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mallCaps/>
          <w:kern w:val="2"/>
          <w:sz w:val="12"/>
          <w:szCs w:val="12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12"/>
          <w:szCs w:val="12"/>
          <w:u w:val="single"/>
          <w:lang w:val="en-US" w:eastAsia="en-US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SECOND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0/0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URORA CALCIO JES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ALOMBINA VECCH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AMPAOLESE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.A. CALCIO CASTELFIDARD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URORA CALCIO JES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ALOMBINA VECCHI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AMPAOLESE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.A. CALCIO CASTELFIDARD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REGIONALE JUNIORES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20/0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 Giornata - R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TEMILONE POLLENZ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TRODIC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5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PORTO D ASCOLI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AL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 Giornata - 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TEMILONE POLLENZ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TRODIC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5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PORTO D ASCOLI S.R.L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ALT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tenza del segretario Angelo Castellana, nella seduta del 23/01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SECONDA CATEGORIA </w:t>
      </w:r>
    </w:p>
    <w:p>
      <w:pPr>
        <w:pStyle w:val="Titolo1"/>
        <w:rPr/>
      </w:pPr>
      <w:r>
        <w:rPr/>
        <w:t xml:space="preserve">GARE DEL 20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MAN AURELIAN COST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CALCIO JES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TRONATI MI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CALCIO JES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ER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CALCIO JES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GL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CALCIO JES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TACCHIO PIET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NA MAU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SSETT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URORA CALCIO JES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KONDE MOANDA MAYEYA 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ALOMBINA VECCH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DREUC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A. CALCIO CASTELFIDARD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C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CHEGI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AMPAOLESE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REGIONALE JUNIORES </w:t>
      </w:r>
    </w:p>
    <w:p>
      <w:pPr>
        <w:pStyle w:val="Titolo1"/>
        <w:rPr/>
      </w:pPr>
      <w:r>
        <w:rPr/>
        <w:t xml:space="preserve">GARE DEL 20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200,00 TRODICA </w:t>
        <w:br/>
        <w:t xml:space="preserve">Per aver permesso ad un proprio sostenitore, presentatosi come dirigente ma non identificato, a fine gara di entrare nello spogliatoio del direttore di gara per rivolgere allo stesso gravi e reiterate frasi offensive e irriguardose. In campo avvers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QUATTRO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ORES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rivolto all'arbitro gravi e reiterate frasi offensive e minacciose, tentando di avvicinarsi allo stesso con fare intimidatorio venendo trattenuto ed allontanato da altri giocatori. A fine gara minacciava nuovamente l'arbitro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AGUFO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ELLA LEON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TRODIC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HO ISAAC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CCIO MASSIMILI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I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RTO D ASCOLI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 ANGELIS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LICCION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SCHI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AL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Fto IL SEGRETARIO</w:t>
        <w:tab/>
        <w:tab/>
        <w:tab/>
        <w:tab/>
        <w:tab/>
        <w:t>F.to IL GIUDICE SPORTIVO</w:t>
      </w:r>
    </w:p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cs="Arial" w:ascii="Arial" w:hAnsi="Arial"/>
          <w:lang w:val="en-US" w:eastAsia="en-US"/>
        </w:rPr>
        <w:t>Angelo Castellana</w:t>
        <w:tab/>
        <w:tab/>
        <w:tab/>
        <w:tab/>
        <w:tab/>
        <w:t xml:space="preserve">        Claudio Romagnoli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spacing w:before="0" w:after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02/02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23/01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5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9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yperlink" Target="mailto:crlnd.marche01@fig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10:45:00Z</dcterms:created>
  <dc:creator>LND</dc:creator>
  <dc:description/>
  <dc:language>en-US</dc:language>
  <cp:lastModifiedBy>User</cp:lastModifiedBy>
  <cp:lastPrinted>2018-01-23T12:12:00Z</cp:lastPrinted>
  <dcterms:modified xsi:type="dcterms:W3CDTF">2018-01-23T11:13:00Z</dcterms:modified>
  <cp:revision>23</cp:revision>
  <dc:subject/>
  <dc:title/>
</cp:coreProperties>
</file>