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>
          <w:sz w:val="40"/>
          <w:szCs w:val="40"/>
        </w:rPr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99</w:t>
      </w:r>
      <w:r>
        <w:rPr>
          <w:sz w:val="40"/>
        </w:rPr>
        <w:t xml:space="preserve"> del </w:t>
      </w:r>
      <w:r>
        <w:rPr>
          <w:sz w:val="40"/>
          <w:szCs w:val="40"/>
        </w:rPr>
        <w:t>25/01/2018</w:t>
      </w:r>
    </w:p>
    <w:p>
      <w:pPr>
        <w:pStyle w:val="LndNormale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ndNormale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LndNormale1"/>
        <w:jc w:val="left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37 del 25.01.2018 S.G.S. – STAGIONE SPORTIVA 2017/2018</w:t>
      </w:r>
    </w:p>
    <w:p>
      <w:pPr>
        <w:pStyle w:val="LndNormale1"/>
        <w:rPr/>
      </w:pPr>
      <w:r>
        <w:rPr/>
        <w:t>Si pubblica in allegato il CU n. 37 del 25.01.2018 S.G.S./FIGC contenente le deroghe che consentono alle giovani calciatrici che partecipano ad attività miste la possibilità di giocare nella fascia di età di 1 anno inferiore alla propria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1 Segreteria</w:t>
      </w:r>
    </w:p>
    <w:p>
      <w:pPr>
        <w:pStyle w:val="Nessunaspaziatura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RAPPRESENTATIVA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Alliev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integrazione dell’elenco di cui al CU n. 97 del 23.01.2018 il sotto indicato calciatore è convocato </w:t>
      </w:r>
      <w:r>
        <w:rPr>
          <w:rFonts w:cs="Arial" w:ascii="Arial" w:hAnsi="Arial"/>
          <w:b/>
          <w:u w:val="single"/>
        </w:rPr>
        <w:t>alle ore 14,45 di Mercoledì 31 Gennaio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campo sportivo comunale “Postacchini” di Capodarco di Fermo – Contrada Castagna (sintetico) per disputare una gara di allenamento contro la formazione “Beretti” della M.C. Fermana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JESINA CALCIO</w:t>
        <w:tab/>
        <w:tab/>
        <w:tab/>
        <w:t>Barchiesi Ludovi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RECANATI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l Coordinatore Regionale del Settore Giovanile e Scolastico, con riferimento all’attività del Centro Federale Territoriale di Recanati comunica l’elenco dei convocati per il giorno </w:t>
      </w:r>
      <w:r>
        <w:rPr>
          <w:rFonts w:cs="Arial" w:ascii="Arial" w:hAnsi="Arial"/>
          <w:b/>
          <w:u w:val="single"/>
        </w:rPr>
        <w:t>lunedì 29 gennai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018</w:t>
      </w:r>
      <w:r>
        <w:rPr>
          <w:rFonts w:cs="Arial" w:ascii="Arial" w:hAnsi="Arial"/>
        </w:rPr>
        <w:t xml:space="preserve"> e non 22.01.2018 come pubblicato nel CU n. 98 del 24.01.2018, presso lo </w:t>
      </w:r>
      <w:r>
        <w:rPr>
          <w:rFonts w:cs="Arial" w:ascii="Arial" w:hAnsi="Arial"/>
          <w:bCs/>
          <w:iCs/>
        </w:rPr>
        <w:t>Stadio “Nicola TUBALDI”,  di Recanati, Via Romeo Vuoli.</w:t>
      </w:r>
    </w:p>
    <w:p>
      <w:pPr>
        <w:pStyle w:val="Nessunaspaziatura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essunaspaziatura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DER 14 MASCHILE  ore 14:45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559"/>
        <w:gridCol w:w="3965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FEDE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/06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ABR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/04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LEN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ENI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03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BIAGIO NAZZ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TORINA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ESSANDRO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/07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D 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A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4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L. CANDIA-BARACCOLA ASP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D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3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ACADEMY CIVITANOV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MINAR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3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A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6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GS ROBUR AS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IO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2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L. CANDIA-BARACCOLA ASP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PONI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07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FRANCESCO CINGOLI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NN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3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7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 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VIN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D 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BARDEL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01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MMALUCC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/02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7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 BIAGIO NAZZAR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OLA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04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 UP CASTELFRETTESE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9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MOSTAZI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ANAT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/05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CINI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01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ASSATEMP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HET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/01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RACCIO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/01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 OSIMA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URR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08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CIVITAN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ALOCCH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6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CIVITANOVESE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DER 13 MASCHILE (gruppo A)  ore 16.30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559"/>
        <w:gridCol w:w="3965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ET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0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FILOTTRAN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ANI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3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PORTORECANATI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ERIC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O’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BORGO MONTELUP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CC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7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D SA CALCIO CASTELFIDARD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R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CIO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VELLIN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 VILLA MUS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FILOTTRAN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GGIOLO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I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03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S. VILLA MUS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EL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/1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D JESINA CALCIO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10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BIAGIO NAZZ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ARESI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6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ASSATEMP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CO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RTO POTENZA 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ARES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/1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S. VILLA MUS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MARTIR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0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ET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9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TEMP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UEL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0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BIAGIO NAZZ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SAR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O’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JESINA CALCIO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NSA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8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OFFAGNA SAN BIAG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PP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/04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FILOTTRAN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EG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3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E SAN GIUSTO ACADEMY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J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XHEL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D SA CALCIO CASTELFIDARDO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DER 13 MASCHILE (gruppo B)  ore 14.45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559"/>
        <w:gridCol w:w="3965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RADINOSKY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5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IOLA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03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CAMER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JIR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R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0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CIVITANOV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G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RCO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PALOMBINA VECCH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5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TOLENTINO 1919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UG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03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MILON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NDELARI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/0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GOLA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CAR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06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MONTECASSIANO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INEL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OM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/1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 NUOVA FOLG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/06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 NUOVA FOLGO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CCO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I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ICA TORR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AMPAOLET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IAN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4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ALOMBINA VECCH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RENZET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0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ONE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AN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ZOUG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D RAHMAN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/1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OSA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ES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MAS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RECANATESE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DACCHIONE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09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TENZA PICE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VANN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04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IOVANE ANCON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ZZ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/08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JUNIOR MACER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COTTA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AR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NE PA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MANZETTI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OP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/10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JUNIOR MACERA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CCH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OVI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/01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I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CC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/07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S ROBUR ASD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TEO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/1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D POTENZA PICENA</w:t>
            </w:r>
          </w:p>
        </w:tc>
      </w:tr>
    </w:tbl>
    <w:p>
      <w:pPr>
        <w:pStyle w:val="Nessunaspaziatura"/>
        <w:rPr/>
      </w:pPr>
      <w:r>
        <w:rPr/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TEGORIA: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NDER 15 FEMMINILE  ore 16:30 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559"/>
        <w:gridCol w:w="3965"/>
      </w:tblGrid>
      <w:tr>
        <w:trPr>
          <w:trHeight w:val="226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CITA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 MATELICA CALCI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KUS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02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FEMM.LE DORICA TORR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TLETICO CONE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7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I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07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NANO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ONE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 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ANGELIS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SANTA MARIA TRUENTINA CD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IROLAM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SANTA MARIA TRUENTINA CD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O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06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UREL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2006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NATES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MAR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NIN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PORTO D’ASCOLI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1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 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C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05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 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02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FEMM.LE DORICA TORRET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I VALLES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L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I PICCHIO FC 1898 SP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T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C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02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MARI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T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T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1/2003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LI PICCHIO FC 1898 SPA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ILL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SOF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07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D LF JESINA FEMMINILE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ZZIERI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/03/2005 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D PORTO D’ASCOLI SRL</w:t>
            </w:r>
          </w:p>
        </w:tc>
      </w:tr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A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10/2004</w:t>
            </w:r>
          </w:p>
        </w:tc>
        <w:tc>
          <w:tcPr>
            <w:tcW w:w="3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essunaspaziatur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 SETTEMPEDA  ASD</w:t>
            </w:r>
          </w:p>
        </w:tc>
      </w:tr>
    </w:tbl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I calciatori e calciatrici convocati dovranno presentarsi puntuali e muniti del kit personale di giuoco, oltre a  parastinchi, certificato di idoneità per l’attività agonistica, un paio di scarpe ginniche e un paio di scarpe da calcio.</w:t>
      </w:r>
    </w:p>
    <w:p>
      <w:pPr>
        <w:pStyle w:val="Nessunaspaziatura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r qualsiasi comunicazione contattare il  Responsabile Tecnico sig. Massimo SCHENA</w:t>
      </w:r>
    </w:p>
    <w:p>
      <w:pPr>
        <w:pStyle w:val="Nessunaspaziatura"/>
        <w:jc w:val="both"/>
        <w:rPr/>
      </w:pPr>
      <w:r>
        <w:rPr>
          <w:rFonts w:cs="Arial" w:ascii="Arial" w:hAnsi="Arial"/>
          <w:iCs/>
        </w:rPr>
        <w:t xml:space="preserve">Tel. 347 8242139  E-mail :  </w:t>
      </w:r>
      <w:hyperlink r:id="rId5">
        <w:r>
          <w:rPr>
            <w:rStyle w:val="InternetLink"/>
            <w:rFonts w:cs="Arial" w:ascii="Arial" w:hAnsi="Arial"/>
            <w:iCs/>
          </w:rPr>
          <w:t xml:space="preserve">marche.sgs@figc.it -  base.marchesgs@figc.it </w:t>
        </w:r>
      </w:hyperlink>
      <w:r>
        <w:rPr>
          <w:rFonts w:cs="Arial" w:ascii="Arial" w:hAnsi="Arial"/>
          <w:iCs/>
        </w:rPr>
        <w:t xml:space="preserve"> </w:t>
      </w:r>
    </w:p>
    <w:p>
      <w:pPr>
        <w:pStyle w:val="Nessunaspaziatura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ollaboratore Organizzativo : Sig. Paolo CAMILLETTI Tel.333 5388167.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In caso di indisponibilità motivata dei calciatori convocati, le Società devono darne immediata comunicazione contattando il </w:t>
      </w:r>
      <w:r>
        <w:rPr>
          <w:rFonts w:cs="Arial" w:ascii="Arial" w:hAnsi="Arial"/>
          <w:iCs/>
        </w:rPr>
        <w:t>Responsabile Tecnico</w:t>
      </w:r>
      <w:r>
        <w:rPr>
          <w:rFonts w:cs="Arial" w:ascii="Arial" w:hAnsi="Arial"/>
          <w:bCs/>
        </w:rPr>
        <w:t>, inviando la relativa  certificazione  per l’assenza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STAFF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abile Organizzativo </w:t>
        <w:tab/>
        <w:tab/>
        <w:t>Floriano Marziali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sponsabile Tecnico                     </w:t>
        <w:tab/>
        <w:t>Massimo Schena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</w:rPr>
        <w:t xml:space="preserve">Istruttore Under 15 F:                  </w:t>
        <w:tab/>
        <w:t>Melissa Marchett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ruttore Under 14 M:                  </w:t>
        <w:tab/>
        <w:t>Lorenzo Bilò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struttore Under 13 M:                      </w:t>
        <w:tab/>
        <w:t>Giacomo Gentilucc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paratore dei portieri:                   </w:t>
        <w:tab/>
        <w:t xml:space="preserve">Matteo Pazzi 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paratore Atletico                         </w:t>
        <w:tab/>
        <w:t>Alberto Virgili</w:t>
      </w:r>
    </w:p>
    <w:p>
      <w:pPr>
        <w:pStyle w:val="Nessunaspaziatura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tore Atletico</w:t>
        <w:tab/>
        <w:t xml:space="preserve">                     </w:t>
        <w:tab/>
        <w:t>Gianni Secchiari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dico                                             </w:t>
        <w:tab/>
        <w:t xml:space="preserve">Daniele Massaccesi  </w:t>
      </w:r>
    </w:p>
    <w:p>
      <w:pPr>
        <w:pStyle w:val="Nessunaspaziatura"/>
        <w:rPr/>
      </w:pPr>
      <w:r>
        <w:rPr>
          <w:rFonts w:cs="Arial" w:ascii="Arial" w:hAnsi="Arial"/>
          <w:bCs/>
        </w:rPr>
        <w:t xml:space="preserve">Fisioterapisti:                                    </w:t>
      </w:r>
      <w:r>
        <w:rPr>
          <w:rFonts w:cs="Arial" w:ascii="Arial" w:hAnsi="Arial"/>
          <w:color w:val="000000"/>
          <w:lang w:eastAsia="it-IT"/>
        </w:rPr>
        <w:t>Tommaso Pagnanelli</w:t>
      </w:r>
    </w:p>
    <w:p>
      <w:pPr>
        <w:pStyle w:val="Nessunaspaziatura"/>
        <w:rPr/>
      </w:pPr>
      <w:r>
        <w:rPr>
          <w:rFonts w:eastAsia="Arial" w:cs="Arial" w:ascii="Arial" w:hAnsi="Arial"/>
          <w:color w:val="000000"/>
          <w:lang w:eastAsia="it-IT"/>
        </w:rPr>
        <w:t xml:space="preserve">                         </w:t>
      </w: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lang w:eastAsia="it-IT"/>
        </w:rPr>
        <w:t>Mattia Tonti</w:t>
      </w:r>
    </w:p>
    <w:p>
      <w:pPr>
        <w:pStyle w:val="Nessunaspaziatura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sicologo:                                        </w:t>
        <w:tab/>
        <w:t>Eva Delmonte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Giulia Cesett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ollaboratore Tecnico                     </w:t>
        <w:tab/>
        <w:t xml:space="preserve">Leonardo Scodanibbio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Collaboratore Organizzativo            </w:t>
        <w:tab/>
        <w:t xml:space="preserve">Paolo Camilletti  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 ringraziano le Società per la collaborazione offerta.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28/01/2018</w:t>
      </w:r>
    </w:p>
    <w:p>
      <w:pPr>
        <w:pStyle w:val="LndNormale1"/>
        <w:rPr>
          <w:rFonts w:ascii="Arial" w:hAnsi="Arial"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Ad integrazione di quanto pubblicato nel CU n. 95 del 18.01.2018, visti gli accordi societari intervenuti la gara BORGO MINONNA/ANCONITANA del 27.01.2018 è posticipata a domenica 28.01.2018 </w:t>
      </w:r>
      <w:r>
        <w:rPr>
          <w:b/>
          <w:u w:val="single"/>
        </w:rPr>
        <w:t>ore 14,30</w:t>
      </w:r>
      <w:r>
        <w:rPr/>
        <w:t xml:space="preserve"> e disputata allo stadio comunale “P. CAROTTI” di Jesi, viale Cavallotti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Breakline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4/01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URORA CALCIO J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A. CALCIO CASTELFIDARD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URORA CALCIO JES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0/01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702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4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SID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RONTO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4/01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SOTTOTITOLOCAMPIONATO2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reaklin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R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AN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R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AN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OTTOTITOLOCAMPIONATO21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AL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0/01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GROTTAMMARE C. 1899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DINAMO VEREG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HELVIA RECINA 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GIORG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S. TOLENTINO 19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AGN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IABB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GIORGIO CALCIO A.R.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1/0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. CALCIO P.S.ELPI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GROTTAMMARE C. 1899 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DINAMO VEREG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HELVIA RECINA 197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GIORG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MONTURANO CAMPIGL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S. TOLENTINO 191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AL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AGN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IABB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GIORGIO CALCIO A.R.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1/0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4/01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CANA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JESINA CALCIO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CANATES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JESINA CALCIO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REGIONAL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4/01/2018</w:t>
      </w:r>
    </w:p>
    <w:p>
      <w:pPr>
        <w:pStyle w:val="SOTTOTITOLOCAMPIONATO21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IE VALLESI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IE VALLESI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25/01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13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UCIA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NNESE P.S.G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ARES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SIROL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4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CAREL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BB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LI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IMONETT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PERTAR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H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JUNIORES </w:t>
      </w:r>
    </w:p>
    <w:p>
      <w:pPr>
        <w:pStyle w:val="Titolo1"/>
        <w:rPr/>
      </w:pPr>
      <w:r>
        <w:rPr/>
        <w:t xml:space="preserve">GARE DEL 24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31/ 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N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EM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ETTI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GIA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ACUSS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CANAT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ALI MAL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CEL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I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ALLIEVI </w:t>
      </w:r>
    </w:p>
    <w:p>
      <w:pPr>
        <w:pStyle w:val="Titolo1"/>
        <w:rPr/>
      </w:pPr>
      <w:r>
        <w:rPr/>
        <w:t xml:space="preserve">GARE DEL 21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D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ES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avere a fine gara rivolto all'arbitro e ad alcuni calciatori dellasquadra avversaria frasi irriguardose. </w:t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GIOVANISSIMI REGIONALE </w:t>
      </w:r>
    </w:p>
    <w:p>
      <w:pPr>
        <w:pStyle w:val="Titolo1"/>
        <w:rPr/>
      </w:pPr>
      <w:r>
        <w:rPr/>
        <w:t xml:space="preserve">GARE DEL 24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ITT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JTULAHI ADE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CONI NICH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ACIUN IONUT AL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.to IL SEGRETARIO</w:t>
        <w:tab/>
        <w:tab/>
        <w:tab/>
        <w:tab/>
        <w:t>F.to IL GIUDICE SPORTIVO</w:t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libere della Corte Sportiva d’Appello Territoriale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seguito di rettifica arbitrale l’ammonizione riportata nel CU n. 98 del 24.01.2018 a carico del calciatore NICOLINI DANIELE, tesserato con la soc. Nuova Sirolese, deve ritenersi revocata con effetto immediato; al contempo viene inserito fra i calciatori ammoniti, come risulta nel presente Comunicato Ufficiale,  PESARESI MICHELE, tesserato con  la medesima suddetta Società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A seguito di verifica il calciatore CRUCIANI MICHELE, tesserato con la soc. Pennese PSG, espulso nel corso della gara CASETTE D’ETE – PENNESE PSG, del 13.01.2018, non risulta essere stato sanzionato, sanzione che viene pubblicata n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/>
      </w:pPr>
      <w:r>
        <w:rPr/>
        <w:t>A seguito di rettifica arbitrale la squalifica per 2 gare riportata nel CU n. 98 del 14.01.2018 a carico del calciatore SANTI ALESSANDRO, tesserato con la soc. AlmaJuventus Fano 1906, deve ritenersi revocata con effetto immediato; al contempo viene inserito fra i calciatori sanzionati (squalifica per 2 gare), come risulta nel presente Comunicato Ufficiale, MONTESI THOMAS, tesserato con la medesima suddetta Società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05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25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LndNormale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9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TTOTITOLOCAMPIONATO21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CAMPIONATO">
    <w:name w:val="TITOLO_CAMPIONAT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marche.sgs@figc.it -  base.marchesgs@figc.it 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16:00Z</dcterms:created>
  <dc:creator>LND</dc:creator>
  <dc:description/>
  <dc:language>en-US</dc:language>
  <cp:lastModifiedBy>User</cp:lastModifiedBy>
  <cp:lastPrinted>2018-01-25T17:39:00Z</cp:lastPrinted>
  <dcterms:modified xsi:type="dcterms:W3CDTF">2018-01-25T16:55:00Z</dcterms:modified>
  <cp:revision>17</cp:revision>
  <dc:subject/>
  <dc:title/>
</cp:coreProperties>
</file>