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06 del 05/0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Consiglio Direttivo</w:t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04/02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 xml:space="preserve">A rettitica di quanto pubblicato nel CU n. 103 del 02.02.2018 la gara TORRE S.MARCO/FF REAL GIMARRA già fissata per mercoledì 07.02.2018, causa indisponibilità campo viene programmata </w:t>
      </w:r>
      <w:r>
        <w:rPr>
          <w:b/>
          <w:u w:val="single"/>
        </w:rPr>
        <w:t xml:space="preserve"> per mercoledì 14.02.2018 ore 20,30, campo sportivo comunale “Supplementare” di Pergol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eventi particolari occorsi nel territorio e considerati gli accordi societari intervenuti la gara VISSO 1967/FOLGORE CASTELRAIMONDO del 03.02.2018 è </w:t>
      </w:r>
      <w:r>
        <w:rPr>
          <w:b/>
          <w:u w:val="single"/>
        </w:rPr>
        <w:t>stata rinviata.</w:t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5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9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8-02-05T18:16:00Z</dcterms:modified>
  <cp:revision>7</cp:revision>
  <dc:subject/>
  <dc:title> </dc:title>
</cp:coreProperties>
</file>