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7 (Coppe) del 06/0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szCs w:val="22"/>
        </w:rPr>
      </w:pPr>
      <w:r>
        <w:rPr>
          <w:szCs w:val="22"/>
        </w:rPr>
        <w:t>A parziale rettifica di quanto pubblicato nel CU n. 78 dell’ 11.12.2017, il calendario relativo al Triangolare A è modificato come segue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Cs w:val="22"/>
          <w:u w:val="single"/>
        </w:rPr>
        <w:t>2^ giornata 28.02.2018 – ora ufficial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^ giornata 14.03.2018 – ora ufficiale</w:t>
      </w:r>
    </w:p>
    <w:p>
      <w:pPr>
        <w:pStyle w:val="Heading2"/>
        <w:rPr/>
      </w:pPr>
      <w:r>
        <w:rPr/>
        <w:t>Modifiche al programma gare del 14/02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STAFFOLO/AUDAX CALCIO PIOBBICO inizierà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FERMIGNANO CALCIO/CASTELLEONESE viene </w:t>
      </w:r>
      <w:r>
        <w:rPr>
          <w:b/>
          <w:u w:val="single"/>
        </w:rPr>
        <w:t>disputata allo Stadio Comunale di Fossombrone con inizio alle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con gara di campionato, la gara SAMPAOLESE CALCIO/REAL CAMERANESE è </w:t>
      </w:r>
      <w:r>
        <w:rPr>
          <w:b/>
          <w:u w:val="single"/>
        </w:rPr>
        <w:t>posticipata a mercoledì 21.02.2018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REAL TOLENTINO/SETTEMPEDA è </w:t>
      </w:r>
      <w:r>
        <w:rPr>
          <w:b/>
          <w:u w:val="single"/>
        </w:rPr>
        <w:t>posticipata a mercoledì 21.02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6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9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2-06T17:41:00Z</dcterms:modified>
  <cp:revision>15</cp:revision>
  <dc:subject/>
  <dc:title> </dc:title>
</cp:coreProperties>
</file>