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12</w:t>
      </w:r>
      <w:r>
        <w:rPr>
          <w:sz w:val="40"/>
        </w:rPr>
        <w:t xml:space="preserve"> del </w:t>
      </w:r>
      <w:r>
        <w:rPr>
          <w:sz w:val="40"/>
          <w:szCs w:val="40"/>
        </w:rPr>
        <w:t>13/02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i/>
          <w:i/>
          <w:sz w:val="34"/>
          <w:szCs w:val="22"/>
        </w:rPr>
      </w:pPr>
      <w:r>
        <w:rPr>
          <w:rFonts w:cs="Arial"/>
          <w:i/>
          <w:sz w:val="34"/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MUNICAZIONE 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Nel presente Comunicato Ufficiale vengono pubblicati i risultati ed i provvedimenti disciplinari delle gare disputate nella passata giornata di campionato dalle Società con gare da recuperare, programmate per mercoledì 14.02.2018.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isultati ed i provvedimenti disciplinari relative a tutte le altre gare saranno pubblicati domani mercoledì 14.02.2018.</w:t>
      </w:r>
    </w:p>
    <w:p>
      <w:pPr>
        <w:pStyle w:val="LndNormale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/>
      </w:pPr>
      <w:r>
        <w:rPr>
          <w:b/>
        </w:rPr>
        <w:t xml:space="preserve">BLENKUS SERENA  </w:t>
        <w:tab/>
        <w:t xml:space="preserve">nata 22.09.2002 </w:t>
        <w:tab/>
        <w:t>A.S.D. FEMMINILE DORICA TORRETT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d integrazione dell’elenco di cui al CU n. 108 del 07.02.2018 i sotto indicati calciatori sono convocati </w:t>
      </w:r>
      <w:r>
        <w:rPr>
          <w:rFonts w:cs="Arial" w:ascii="Arial" w:hAnsi="Arial"/>
          <w:b/>
          <w:u w:val="single"/>
        </w:rPr>
        <w:t>alle ore 14,30 di Mercoledì 14 febbraioo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campo sportivo comunale di Corinaldo (sintetico) per disputare una gara di allenamento a formazioni contrappost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TL CALCIO P.S. ELPIDIO</w:t>
        <w:tab/>
        <w:tab/>
        <w:t>Zira Leonard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HIESANUOVA A.S.D.</w:t>
        <w:tab/>
        <w:tab/>
        <w:t>Picchio Edoard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6"/>
          <w:szCs w:val="16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0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1/0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AVERNE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. LU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1/0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0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YA VILLA PALOMB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CC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ORRE SAN MAR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F. REAL GIM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YA VILLA PALOMBA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G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PAOL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13/02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10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8/ 2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DELLI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In distinta come assistente di parte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ERA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 tenuto a fine gara un comportamento irriguardoso ed offensivo nei confronti dell'arbitro.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KU KLOD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ERA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EN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CCIA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A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IAND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CAR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TT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1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ERNOSTER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GOLI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NQUI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B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SCAGLIA ISM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GALL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10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OLIMPYA VILLA PALOMBARA </w:t>
        <w:br/>
        <w:t xml:space="preserve">Per aver la propria tifoseria in campo avverso, durante la gara rivolto insulti e cori irriguardosi all'arbitr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SC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somma di ammonizioni, alla notifica del provvedimento disciplinare rivolgeva all'arbitro frasi offensive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SO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UCC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S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ACO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LL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IN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SS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CCHI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GNE LIMAM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O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AFUOC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AGAGG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UCC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GRAMO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JEAN HON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IACOM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EGRETARIO</w:t>
        <w:tab/>
        <w:tab/>
        <w:tab/>
        <w:tab/>
        <w:tab/>
        <w:t>IL GIUDICE SPORTIV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libere della Corte Sportiva d’Appello Territoriale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23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ind w:left="1068" w:firstLine="348"/>
        <w:jc w:val="left"/>
        <w:rPr/>
      </w:pPr>
      <w:r>
        <w:rPr>
          <w:rFonts w:eastAsia="Arial"/>
          <w:b/>
        </w:rPr>
        <w:t xml:space="preserve">   </w:t>
      </w:r>
      <w:r>
        <w:rPr>
          <w:b/>
          <w:u w:val="single"/>
        </w:rPr>
        <w:t>Pubblicato in Ancona ed affisso all’albo del C.R. M. il 13/02/2018.</w:t>
      </w:r>
    </w:p>
    <w:p>
      <w:pPr>
        <w:pStyle w:val="LndNormale1"/>
        <w:ind w:left="1068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ind w:left="1068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6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4:00Z</dcterms:created>
  <dc:creator>LND</dc:creator>
  <dc:description/>
  <cp:keywords/>
  <dc:language>en-US</dc:language>
  <cp:lastModifiedBy>User</cp:lastModifiedBy>
  <cp:lastPrinted>2018-02-13T12:42:00Z</cp:lastPrinted>
  <dcterms:modified xsi:type="dcterms:W3CDTF">2018-02-13T14:44:00Z</dcterms:modified>
  <cp:revision>11</cp:revision>
  <dc:subject/>
  <dc:title/>
</cp:coreProperties>
</file>