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9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16</w:t>
      </w:r>
      <w:r>
        <w:rPr>
          <w:sz w:val="40"/>
        </w:rPr>
        <w:t xml:space="preserve"> del </w:t>
      </w:r>
      <w:r>
        <w:rPr>
          <w:sz w:val="40"/>
          <w:szCs w:val="40"/>
        </w:rPr>
        <w:t>20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  <w:sz w:val="12"/>
          <w:szCs w:val="12"/>
        </w:rPr>
      </w:pPr>
      <w:r>
        <w:rPr>
          <w:color w:val="E36C0A"/>
          <w:sz w:val="12"/>
          <w:szCs w:val="12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Segreteria</w:t>
      </w:r>
    </w:p>
    <w:p>
      <w:pPr>
        <w:pStyle w:val="LndNormale1"/>
        <w:rPr>
          <w:rFonts w:ascii="Arial" w:hAnsi="Arial" w:cs="Arial"/>
          <w:i/>
          <w:i/>
          <w:sz w:val="34"/>
          <w:szCs w:val="22"/>
        </w:rPr>
      </w:pPr>
      <w:r>
        <w:rPr>
          <w:rFonts w:cs="Arial"/>
          <w:i/>
          <w:sz w:val="34"/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MUNICAZIONE 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Nel presente Comunicato Ufficiale vengono pubblicati i risultati ed i provvedimenti disciplinari delle gare disputate nella passata giornata di campionato dalle Società con gare da recuperare, programmate per mercoledì 21.02.2018.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isultati ed i provvedimenti disciplinari relative a tutte le altre gare saranno pubblicati domani mercoledì 21.02.2018.</w:t>
      </w:r>
    </w:p>
    <w:p>
      <w:pPr>
        <w:pStyle w:val="LndNormale1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d integrazione dell’elenco pubblicato nel CU  n. 115  del 16.02.2018 i sotto nominati calciatori sono  convocati alle ore 14,30 di mercoledì 21.02.2018 presso il </w:t>
      </w:r>
      <w:r>
        <w:rPr>
          <w:rFonts w:cs="Arial" w:ascii="Arial" w:hAnsi="Arial"/>
          <w:b/>
          <w:u w:val="single"/>
        </w:rPr>
        <w:t>Campo Sportivo Comunale “Don Orione” di Ancona, via Spadoni zona Baraccola</w:t>
      </w:r>
      <w:r>
        <w:rPr>
          <w:rFonts w:cs="Arial" w:ascii="Arial" w:hAnsi="Arial"/>
        </w:rPr>
        <w:t xml:space="preserve"> anziché allo Stadio “Del Conero” di Ancona come riportato nel suddetto CU, per disputare una gara amichevole contro la formazione dell’U.S. Anconitana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I sotto nominati devono presentarsi muniti degli indumenti personali di gioco 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di un valido documento di riconoscimento.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TLETICO ALMA MC</w:t>
        <w:tab/>
        <w:t>Giunchetti Enri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. CALCIO P.S.ELPIDIO</w:t>
        <w:tab/>
        <w:t>Marziali Federico – Silenzi Giovanbattist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HIESANUOVA</w:t>
        <w:tab/>
        <w:tab/>
        <w:t>Natali Matte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OLIMPIA</w:t>
        <w:tab/>
        <w:tab/>
        <w:tab/>
        <w:t>Gresta Kevin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8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MONTECAL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K SPORT ACADEMY AZZU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S.ORSO 19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CECILIA URBA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7/0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MONTECALV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K SPORT ACADEMY AZZURR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S.ORSO 1980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CECILIA URBAN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7/0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7/0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130302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130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AVIS SASSOCORV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L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ININ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EAL ALTOFOG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LCO ACQUALAG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ALFOGLIA TAVOLE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ERMIGNA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OLIMP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NEW FOOTBALL TEA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EGL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STERIA NU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GLI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IANDIMELETO FRO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CHIE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 CANAVACCIO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LTAVALCON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18/02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102.6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AVIS SASSOCORVA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L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ININ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EAL ALTOFOG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LCO ACQUALAG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ALFOGLIA TAVOLE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ERMIGNA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OLIMP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NEW FOOTBALL TEAM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EGL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STERIA NU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GLIESE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IANDIMELETO FRO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CHIET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3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CANAVACCIO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LTAVALCON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18/02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RONTON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UCC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HLETICO TAVULL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LIMPYA VILLA PALOMBA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ISOLA DI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RONTON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UCC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SID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HLETICO TAVULL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LIMPYA VILLA PALOMBA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MARA 2008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ISOLA DI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F - 5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FORTESE R. SALVATO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LGORE CASTELRAIMON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FA TOLENTI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CCADEMI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ABIANI MATELIC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OBUR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4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VISSO 19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RIONE PA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F - 5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FORTESE R. SALVATOR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LGORE CASTELRAIMON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FA TOLENTI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CCADEMI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ABIANI MATELIC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OBUR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4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SO 1967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RIONE PACE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5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20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17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EAG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LIFF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ECILIA URBA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INOR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ORSO 1980) </w:t>
            </w:r>
          </w:p>
        </w:tc>
      </w:tr>
    </w:tbl>
    <w:p>
      <w:pPr>
        <w:pStyle w:val="Titolo1"/>
        <w:rPr/>
      </w:pPr>
      <w:r>
        <w:rPr/>
        <w:t xml:space="preserve">GARE DEL 18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TOLI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CARLO JONATH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A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MMO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UNCHETTI AL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DO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MONTECALV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NC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K SPORT ACADEMY AZZU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7/ 2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17/ 2/2018 PIANDIMELETO FRONTINO - SCHIETI </w:t>
        <w:br/>
      </w:r>
      <w:r>
        <w:rPr/>
        <w:t xml:space="preserve">Rilevato dal referto arbitrale che la gara in oggetto è stata definitivamente sospesa al 30° minuto del secondo tempo per il comportamento tenuto da alcuni calciatori locali e da un proprio dirigente che, con il loro atteggiamento offensivo e intimidatorio, costringevano il direttore di gara a sospendere l'incontro non essendo l'arbitro più nelle condizioni psico-fisiche idonee per poter portare a termine la gara. </w:t>
      </w:r>
    </w:p>
    <w:p>
      <w:pPr>
        <w:pStyle w:val="Diffida"/>
        <w:spacing w:before="80" w:after="40"/>
        <w:jc w:val="left"/>
        <w:rPr/>
      </w:pPr>
      <w:r>
        <w:rPr/>
        <w:t xml:space="preserve">Alla luce di quanto sopra si decide di comminare la punizione sportiva della perdita della gara in danno della Società Piandimeleto Frontino con il risultato di Piandimeleto Frontino 0 (zero) Schieti 3 (tre). </w:t>
      </w:r>
    </w:p>
    <w:p>
      <w:pPr>
        <w:pStyle w:val="Titolo1"/>
        <w:rPr/>
      </w:pPr>
      <w:r>
        <w:rPr/>
        <w:t xml:space="preserve">GARE DEL 18/ 2/2018 </w:t>
      </w:r>
    </w:p>
    <w:p>
      <w:pPr>
        <w:pStyle w:val="Titolo6"/>
        <w:rPr/>
      </w:pPr>
      <w:r>
        <w:rPr/>
        <w:t xml:space="preserve">DECISIONI DEL GIUDICE SPORTIVO </w:t>
      </w:r>
    </w:p>
    <w:p>
      <w:pPr>
        <w:pStyle w:val="Diffida"/>
        <w:spacing w:before="80" w:after="40"/>
        <w:jc w:val="left"/>
        <w:rPr/>
      </w:pPr>
      <w:r>
        <w:rPr>
          <w:b/>
          <w:u w:val="single"/>
        </w:rPr>
        <w:t xml:space="preserve">Gara del 18/ 2/2018 NEW FOOTBALL TEAM - PEGLIO </w:t>
        <w:br/>
      </w:r>
      <w:r>
        <w:rPr/>
        <w:t xml:space="preserve">Rilevato dal referto arbitrale che la gara in oggetto non è stata effettuata per impraticabilità del terreno di giuoco, si dispone la ripetizione della stessa dando mandato al Comitato Regionale Marche per l'effettuazione della medesima. </w:t>
      </w:r>
    </w:p>
    <w:p>
      <w:pPr>
        <w:pStyle w:val="Titolo1"/>
        <w:rPr/>
      </w:pPr>
      <w:r>
        <w:rPr/>
        <w:t xml:space="preserve">GARE DEL 17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PERDITA DELLA GARA: </w:t>
      </w:r>
    </w:p>
    <w:p>
      <w:pPr>
        <w:pStyle w:val="Diffida"/>
        <w:spacing w:before="80" w:after="40"/>
        <w:jc w:val="left"/>
        <w:rPr/>
      </w:pPr>
      <w:r>
        <w:rPr/>
        <w:t xml:space="preserve">PIANDIMELETO FRONTINO </w:t>
        <w:br/>
        <w:t xml:space="preserve">Vedi delibera.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VISMARA 2008 </w:t>
        <w:br/>
        <w:t xml:space="preserve">Per aver la propria tifoseria durante la gara rivolto insulti a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18/ 4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AI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>Per essersi avvicinato all'arbitro con fare gravemente intimidatorio, offendendolo e minacciandolo ripetutamente agitando la bandierina vicino al viso del direttore di gara.</w:t>
      </w:r>
    </w:p>
    <w:p>
      <w:pPr>
        <w:pStyle w:val="Diffida"/>
        <w:spacing w:before="80" w:after="40"/>
        <w:jc w:val="left"/>
        <w:rPr/>
      </w:pPr>
      <w:r>
        <w:rPr/>
        <w:t>In distinta come assistente di parte.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7/ 3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ARD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In distinta come massaggiatore.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LI CLAUD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comportamento non regolamentare. Allontanato. </w:t>
      </w:r>
    </w:p>
    <w:p>
      <w:pPr>
        <w:pStyle w:val="Titolo2"/>
        <w:rPr/>
      </w:pPr>
      <w:r>
        <w:rPr/>
        <w:t xml:space="preserve">SQUALIFICA FINO AL 28/ 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CCARONI GIORG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NERHATI SENTILJ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minacciato ripetutamente l'arbitro, avvicinandosi allo stesso con fare intimidatorio insultandolo reiteratamente.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AZZELLA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PPO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ES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LLEGRETTI CRIST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MBARD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CAROLI DY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CH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TILI ALA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RE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ACC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ISIGO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URI ABRA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ITTO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SANTIS VI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IONN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XHERRAHI LU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NGRANDE GIUSEPP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CANGELI SIMON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X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EVI GUI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OCCO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EN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SALI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FA TOLENTI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CARSEL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SS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TTALUGA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STERIA NUOV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NT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EAL ALTOFOG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AZZECCA WALT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USARI GIO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ELLINI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GOGN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DAM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MIRK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ADORI ANGE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VALL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ELLI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ININ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RUNDU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O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RONTONES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RUGIN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SPIRIT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INNOCENTI TONI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IANDIMELETO FRONTI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RCANT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ECHINI E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FORTESE R. SALVATOR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S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MPA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UCC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LCO ACQUALAG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LORENZ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CHRISTOPH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MILL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LTAVALCON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ATIN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GLI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RIA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ABIANI MATELIC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CCHEG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LGORE CASTELRAIMOND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ACOMELL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ISOLA DI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FI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LIMPYA VILLA PALOMBAR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ICC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ONE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MBUR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ONE PAC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ZZER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CHIET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CHI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NACC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CIA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CADEMI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AF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HLETICO TAVULL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ELL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ERMIGNA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ZIAL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ONE PAC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LL SERIGNE BAMB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OBUR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ARELLI LO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DY STEPHANE KANK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ALFOGLIA TAVOLE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BELLO LUCAS JAVIE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8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LOZZI GIAN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CELLIER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ZO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OLIDOR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SASSOCORV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OTTI NICOL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AZZETTI GIAN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L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.to IL SEGRETARIO</w:t>
        <w:tab/>
        <w:tab/>
        <w:tab/>
        <w:tab/>
        <w:t>F.to IL GIUDICE SPORTIVO</w:t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libere della Corte Sportiva d’Appello Territoriale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02/03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0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7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7:00Z</dcterms:created>
  <dc:creator>LND</dc:creator>
  <dc:description/>
  <dc:language>en-US</dc:language>
  <cp:lastModifiedBy>User</cp:lastModifiedBy>
  <cp:lastPrinted>2018-02-20T16:14:00Z</cp:lastPrinted>
  <dcterms:modified xsi:type="dcterms:W3CDTF">2018-02-20T15:16:00Z</dcterms:modified>
  <cp:revision>7</cp:revision>
  <dc:subject/>
  <dc:title/>
</cp:coreProperties>
</file>