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22 del 23/02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Comunicazioni della F.I.G.C.</w:t>
      </w:r>
    </w:p>
    <w:p>
      <w:pPr>
        <w:pStyle w:val="Heading1"/>
        <w:rPr/>
      </w:pPr>
      <w:r>
        <w:rPr/>
        <w:t>Comunicazioni della L.N.D.</w:t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Segreteria</w:t>
      </w:r>
    </w:p>
    <w:p>
      <w:pPr>
        <w:pStyle w:val="LndNormale1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DI RAPPRESENTATIV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ppresentativa Regionale Allievi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 sotto elencati giocatori sono convocati alle </w:t>
      </w:r>
      <w:r>
        <w:rPr>
          <w:rFonts w:cs="Arial" w:ascii="Arial" w:hAnsi="Arial"/>
          <w:b/>
          <w:u w:val="single"/>
        </w:rPr>
        <w:t>ore 10,00 di Mercoledì 28.02.2018 presso la sede del Comitato Regionale Marche in Ancona, via Schiavoni snc</w:t>
      </w:r>
      <w:r>
        <w:rPr>
          <w:rFonts w:cs="Arial" w:ascii="Arial" w:hAnsi="Arial"/>
        </w:rPr>
        <w:t xml:space="preserve"> per disputare una gara amichevole contro la Rappresentativa Regionale dell’Abruzzo in programma nel pomeriggio a Martinsicuro.</w:t>
      </w:r>
    </w:p>
    <w:p>
      <w:pPr>
        <w:pStyle w:val="Nessunaspaziatur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TL. CALCIO P.S.ELPIDIO</w:t>
        <w:tab/>
        <w:tab/>
        <w:t>Dionea Lorenz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LCIO LAMA</w:t>
        <w:tab/>
        <w:tab/>
        <w:tab/>
        <w:t>Stipa Denis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MERANO CALCIO</w:t>
        <w:tab/>
        <w:tab/>
        <w:t>Fermani Nicholas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NTIANO CALCIO</w:t>
        <w:tab/>
        <w:tab/>
        <w:tab/>
        <w:t>El Karouachia Sam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UPRENSE 1933</w:t>
        <w:tab/>
        <w:tab/>
        <w:tab/>
        <w:t>Marcantoni Alessandro – Palnca Matt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.C. VIGOR SENIGALLIA</w:t>
        <w:tab/>
        <w:tab/>
        <w:t>Rotondo Filipp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ANO CERRETO</w:t>
        <w:tab/>
        <w:tab/>
        <w:t>Latini Rocc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ORSEMPRONESE 1949</w:t>
        <w:tab/>
        <w:tab/>
        <w:t>Chiarucci Tommas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JESINA CALCIO</w:t>
        <w:tab/>
        <w:tab/>
        <w:tab/>
        <w:t>Barchiesi Ludovic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ATELICA CALCIO</w:t>
        <w:tab/>
        <w:t xml:space="preserve">Buldrini  Noris – Santamarianova Samuele 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ONTICELLI CALCIO</w:t>
        <w:tab/>
        <w:t>Setola Maycol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UOVA FOLGORE</w:t>
        <w:tab/>
        <w:t>Rossini David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CANATESE</w:t>
        <w:tab/>
        <w:tab/>
        <w:tab/>
        <w:t>Monachesi Matt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.A.CALCIO CASTELFIDARDO</w:t>
        <w:tab/>
        <w:t>Ciucciomei Marc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NGIUSTESE</w:t>
        <w:tab/>
        <w:tab/>
        <w:tab/>
        <w:t xml:space="preserve">Khailoti Omar – Kamara Ibrahima – Santagata Raffaele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EREGRENSE CALCIO</w:t>
        <w:tab/>
        <w:tab/>
        <w:t xml:space="preserve">Mastrillo Giusppe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S PESARO 1898</w:t>
        <w:tab/>
        <w:tab/>
        <w:tab/>
        <w:t>Russo Simone – Sabattini Lorenzo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Dirigente Responsabile</w:t>
        <w:tab/>
        <w:tab/>
        <w:t>Graziano Salvatell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ente accompagnatore               </w:t>
        <w:tab/>
        <w:t>Antonio Ardone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Selezionatore</w:t>
        <w:tab/>
        <w:tab/>
        <w:tab/>
        <w:t xml:space="preserve">           </w:t>
        <w:tab/>
        <w:t xml:space="preserve">Massimo Galizi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Medico</w:t>
        <w:tab/>
        <w:tab/>
        <w:tab/>
        <w:t xml:space="preserve">           </w:t>
        <w:tab/>
        <w:t>Luigi Manzett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Massaggiatore</w:t>
        <w:tab/>
        <w:t xml:space="preserve"> </w:t>
        <w:tab/>
        <w:t xml:space="preserve">           </w:t>
        <w:tab/>
        <w:t>Luigino Barlocc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Magazziniere</w:t>
        <w:tab/>
        <w:tab/>
        <w:tab/>
        <w:t xml:space="preserve">           </w:t>
        <w:tab/>
        <w:t>Olimpio Michelett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I giocatori convocati debbono presentarsi muniti degli indumenti personali di gioco, con esclusione della maglietta e pantaloncini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ranno inoltre portare un </w:t>
      </w:r>
      <w:r>
        <w:rPr>
          <w:rFonts w:cs="Arial" w:ascii="Arial" w:hAnsi="Arial"/>
          <w:b/>
        </w:rPr>
        <w:t>valido documento di riconoscimento</w:t>
      </w:r>
      <w:r>
        <w:rPr>
          <w:rFonts w:cs="Arial" w:ascii="Arial" w:hAnsi="Arial"/>
        </w:rPr>
        <w:t>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evitare spiacevoli provvedimenti disciplinari, le eventuali defezioni, giustificate per iscritto, devono pervenire al Comitato Regionale Marche, via fax al n. 071/28560403 o via e-mail </w:t>
      </w:r>
      <w:hyperlink r:id="rId5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, entro la mattinata di </w:t>
      </w:r>
      <w:r>
        <w:rPr>
          <w:rFonts w:cs="Arial" w:ascii="Arial" w:hAnsi="Arial"/>
          <w:b/>
          <w:u w:val="single"/>
        </w:rPr>
        <w:t>Lunedì 26 febbraio 2018</w:t>
      </w:r>
      <w:r>
        <w:rPr>
          <w:rFonts w:cs="Arial" w:ascii="Arial" w:hAnsi="Arial"/>
        </w:rPr>
        <w:t>.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I GIOVANILI AUTORIZZATI DAL COMITATO REGIONAL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Questo Comitato Regionale ha autorizzato l’effettuazione del sottonotato Torneo, approvandone il relativo regolamento:</w:t>
      </w:r>
    </w:p>
    <w:p>
      <w:pPr>
        <w:pStyle w:val="LndNormale1"/>
        <w:rPr/>
      </w:pPr>
      <w:r>
        <w:rPr/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>18° TORNEO “CITTA’ DI FILOTTRANO”</w:t>
      </w:r>
    </w:p>
    <w:p>
      <w:pPr>
        <w:pStyle w:val="LndNormale1"/>
        <w:rPr/>
      </w:pPr>
      <w:r>
        <w:rPr/>
        <w:t>Periodo di svolgimento:</w:t>
        <w:tab/>
        <w:t>29.03 – 02.04.2018</w:t>
      </w:r>
    </w:p>
    <w:p>
      <w:pPr>
        <w:pStyle w:val="LndNormale1"/>
        <w:ind w:left="2832" w:hanging="2832"/>
        <w:rPr/>
      </w:pPr>
      <w:r>
        <w:rPr/>
        <w:t>Categoria:</w:t>
        <w:tab/>
        <w:t>Esordienti 2° anno</w:t>
      </w:r>
    </w:p>
    <w:p>
      <w:pPr>
        <w:pStyle w:val="LndNormale1"/>
        <w:rPr/>
      </w:pPr>
      <w:r>
        <w:rPr/>
        <w:t>Carattere:</w:t>
        <w:tab/>
        <w:tab/>
        <w:tab/>
        <w:t>Regionale</w:t>
      </w:r>
    </w:p>
    <w:p>
      <w:pPr>
        <w:pStyle w:val="LndNormale1"/>
        <w:rPr/>
      </w:pPr>
      <w:r>
        <w:rPr/>
        <w:t>Organizzazione:</w:t>
        <w:tab/>
        <w:tab/>
      </w:r>
      <w:r>
        <w:rPr>
          <w:b/>
        </w:rPr>
        <w:t>U.S.   FILOTTRANESE A.S.D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3/0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yperlink" Target="mailto:crlnd.marche01@figc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47:00Z</dcterms:created>
  <dc:creator>F.I.G.C</dc:creator>
  <dc:description/>
  <dc:language>en-US</dc:language>
  <cp:lastModifiedBy>User</cp:lastModifiedBy>
  <cp:lastPrinted>1997-04-30T11:49:00Z</cp:lastPrinted>
  <dcterms:modified xsi:type="dcterms:W3CDTF">2018-02-23T17:27:00Z</dcterms:modified>
  <cp:revision>9</cp:revision>
  <dc:subject/>
  <dc:title/>
</cp:coreProperties>
</file>