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NCONA 2017/201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SD AGUGLIANO-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SD BIAGIO NAZ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ORGHETTO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US CAMERATESE ASD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. CANDIA-BARACCOLA A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D SA CALCIO 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RINALDO CALCIO FC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RAL ANGE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UPRAMONTANA”G.IPPOLI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S DORICA TORR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.S. FILOTTRAN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ORTITUDO FABRIAN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GIOVANE ANCO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OFFAGNA SAN BIA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 JESINA CALCIO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LF JESINA FEMMIN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JUNIOR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KONLASSATA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IRCOLO SPORTIVO LORETO 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MONSERR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C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LIMPIA MARZ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SS OLIMPI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OSTRA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D PONTEROSSO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ASSOFERRATO-GENG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VIGOR SENIGALLI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ILLA MU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LI MANTOVANI 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CALCIO A 5 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CERRETO D’ESI ASD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SICURO TRE COLLI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ESICURO TRE COLLI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SSD OSIMO 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FABRIANO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VIRTUS TEAM. SOOC. 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7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7/2018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55"/>
        <w:gridCol w:w="1418"/>
        <w:gridCol w:w="898"/>
        <w:gridCol w:w="7"/>
        <w:gridCol w:w="990"/>
        <w:gridCol w:w="1264"/>
        <w:gridCol w:w="990"/>
        <w:gridCol w:w="1129"/>
      </w:tblGrid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A.V.I.S. RIPATRAN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ACQUAVIV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AGRARIA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OLI PICCHIO FC 1898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D ATLETICO AZZURRA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. BORGO SOLES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L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GN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ENTOPRAND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OMUNANZA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CUPRENSE 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ELITE SAMBENEDETT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D TORRIO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FUTSAL ASKL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SD GROTTAMMARE CALCIO 1899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S MAR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MONTI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OFF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ICCOLI DIABO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ISPORTIVA VILLA PI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RTA RO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 PORTO D'ASCOL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SP. DILETTANTISTICA RAGN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REAL VIRTUS PAGL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 SAMBENEDETT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ANTA MARIA TRUENTINA 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SANT'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PORTL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UNIONE PIAZZA IMMACO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VENAR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VIT 97 SAMB GIOV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ASANTA CALCIO 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SPORTIVA GAGLI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ICI 84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SPORTIVA APPIGNANO DEL TR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ENO UN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7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.S.D. NUOVA SANGIORG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.S.D. ARCHETT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.S. AMAND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DMC FERMANA FC S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EREGREN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S  BORGO ROSSELLI A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MPIGLIONE M.UR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JUNIOR ELPIDIENSE CALC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FC FERMO SSD A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USA SANTA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MONTOTTONE NEW GEN. 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ISPORTIVA GROTTE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R  TIRASSEGNO 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SD ATL. CALCIO PORT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SANT’ELPIDIO </w:t>
            </w:r>
            <w:r>
              <w:rPr>
                <w:lang w:eastAsia="it-IT"/>
              </w:rPr>
              <w:t xml:space="preserve">SANT’ELPID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CD  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OLGORE MON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S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DILETTANTANTISTICA U.MANDOL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NUOVA JUVENTINA FFC C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.MARCO SERVIGLIANO - LOR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POLISP. DILET. SPES VALDASO 1993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IGOR</w:t>
            </w: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VICT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SC SERVIGLI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ORTIVA MONTEFIORE 1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MONTEGIORGIO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LI AUDAX MONTECOSARO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 MACERATA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SAL FBC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OVANILE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LVIA RECINA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 BORGO MONTELUP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I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CAS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LUPONE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MI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E SAN GIUSTO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O PO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ORECA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ENZA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NA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ONE 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UR 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GIN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TTEM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L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 TORRI SARNANO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ON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ON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S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FIT (FEMMIN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7/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7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7/201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346"/>
        <w:gridCol w:w="95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CADEMY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DP ARZILL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VIRIDISSIMA APECCH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TRIA E NER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ORTIVA D. CATTABRIGHE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OOTBALL MOMBAROC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FORSEMPRONESE 1949 SSD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ABICCE-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URB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FELTRO F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URA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NEW FOOTBALL TEAN 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UOVA REAL METAU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CANTIANESE A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REAL SAN COSTANZ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OVERES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SANTA  VENERAN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.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PES ARCOBALE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NUOVA 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SAV PESAR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IRTUS CASTELVECCHIO 1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IS PESARO 1898 A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VISM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MICI DEL CENTROSOCIO SP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IANACCI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. CSA CAGLI SPORT ASSOCIATI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AR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CCADEMIA GRANATA L.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ADES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7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2:00Z</dcterms:created>
  <dc:creator>.</dc:creator>
  <dc:description/>
  <cp:keywords/>
  <dc:language>en-US</dc:language>
  <cp:lastModifiedBy>User</cp:lastModifiedBy>
  <dcterms:modified xsi:type="dcterms:W3CDTF">2018-03-21T14:00:00Z</dcterms:modified>
  <cp:revision>14</cp:revision>
  <dc:subject/>
  <dc:title/>
</cp:coreProperties>
</file>