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51</w:t>
      </w:r>
      <w:r>
        <w:rPr>
          <w:sz w:val="40"/>
        </w:rPr>
        <w:t xml:space="preserve"> del </w:t>
      </w:r>
      <w:r>
        <w:rPr>
          <w:sz w:val="40"/>
          <w:szCs w:val="40"/>
        </w:rPr>
        <w:t>10/04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presente Comunicato Ufficiale sono pubblicati i risultati ed i provvedimenti disciplinari relativi a gare in cui sono impegnate squadre con gare da disputare nella giornata di mercoledì 11 aprile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i a tutte le altre gare disputate nell’ultima giornata di campionato saranno oggetto di pubblicazione nel CU di domani mercoledì 11.04.2018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1/04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ACADEMY CIVITANOVESE/CAMERINO CALCIO è </w:t>
      </w:r>
      <w:r>
        <w:rPr>
          <w:b/>
          <w:u w:val="single"/>
        </w:rPr>
        <w:t>posticipata a martedì 17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ILOTTRANESE/LORETO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ARCEVIA 19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SASSOCOR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EW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SASSOCORV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EW FOOTBALL TEA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REAL METAU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.NAZZARO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4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8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4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8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IORGIO CALCIO A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ABB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8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DINAMO VEREG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IORGIO CALCIO A.R.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HELVIA RECINA 197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GN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ABB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TROD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8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GENDA:</w:t>
      </w:r>
    </w:p>
    <w:p>
      <w:pPr>
        <w:pStyle w:val="Breakline"/>
        <w:rPr/>
      </w:pPr>
      <w:r>
        <w:rPr>
          <w:rFonts w:cs="Arial" w:ascii="Arial" w:hAnsi="Arial"/>
          <w:sz w:val="18"/>
          <w:szCs w:val="18"/>
        </w:rPr>
        <w:t>R = REFERTO NON PERVENUTO</w:t>
      </w:r>
    </w:p>
    <w:p>
      <w:pPr>
        <w:pStyle w:val="Break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0/04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7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Z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RI MICHELE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ELLI FLAVIO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ONI ALESSANDRO M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Z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7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FANEL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5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ET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 a fine gara dopo essere stato espulso durante l'incontro per intervento inopportuno. In distinta come massaggiatore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MUN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NDE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ELLIE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OZZ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7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OSIMOSTAZIONE C.D. </w:t>
        <w:br/>
        <w:t xml:space="preserve">Per aver propri tesserati, peraltro non individuati, danneggiato un termoventilatore nel proprio spogliatoio. Quanto al risarcimento del danno si rimanda a quanto previsto dall'art. 48 comma 3 del C.G.S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8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RDI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 fine gara. In distinta come massaggiator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8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GIN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O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AGLIA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O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PENTINI PIER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PENT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RESHCHUK NAZ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O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UDE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MER OUSS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ILL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DIKU AS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VATT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MOUGHIT NOUREDD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QEFANAKU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TEZI LIR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MBAR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SO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OC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ACCH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EGH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POL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F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ICO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PO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PE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TIN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OLASTR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ZSASI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J AYED HOSS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ON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ARDIN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ONZ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STIAN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ZARIN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NA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IOZ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QUAR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BARB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ET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ZZ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N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MARTORELL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INAJ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OI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N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N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PASQUA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VELLIN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SC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</w:tbl>
    <w:p>
      <w:pPr>
        <w:pStyle w:val="Titolo1"/>
        <w:rPr/>
      </w:pPr>
      <w:r>
        <w:rPr/>
        <w:t xml:space="preserve">GARE DEL 9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IL SEGRETARIO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Claudio Romagnol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textAlignment w:val="baseline"/>
        <w:outlineLvl w:val="1"/>
        <w:rPr>
          <w:rFonts w:ascii="Arial" w:hAnsi="Arial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0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0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8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5:00Z</dcterms:created>
  <dc:creator>LND</dc:creator>
  <dc:description/>
  <dc:language>en-US</dc:language>
  <cp:lastModifiedBy>User</cp:lastModifiedBy>
  <cp:lastPrinted>2010-09-24T12:58:00Z</cp:lastPrinted>
  <dcterms:modified xsi:type="dcterms:W3CDTF">2018-04-10T14:18:00Z</dcterms:modified>
  <cp:revision>5</cp:revision>
  <dc:subject/>
  <dc:title/>
</cp:coreProperties>
</file>