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30</w:t>
      </w:r>
      <w:r>
        <w:rPr>
          <w:sz w:val="40"/>
        </w:rPr>
        <w:t xml:space="preserve"> (Coppe) del </w:t>
      </w:r>
      <w:r>
        <w:rPr>
          <w:sz w:val="40"/>
          <w:szCs w:val="40"/>
        </w:rPr>
        <w:t>12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E -  mercoledì 25.04.2018 ore 16,3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on riferimento e a completamento di quanto pubblicato nel CU n. 121 del 23.02.2018 si trascrive di seguito il calendario relativo al Triangolare B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2^ giornata – mercoledì 04.04.208 ore 16,0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3^ giornata – mercoledì 18.04.2018 ore 16,3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Ciò premesso il calendario delle gare di semfinale e della finale è il seguente::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SEMIFINALI – mercoledì 25.04.2018 ore 16,3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FINALE – mercoledì 09.05.208 ore 16,3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21/03/2018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PRIM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La gara SAN BIAGIO/STAFFOLO è posticipata a </w:t>
      </w:r>
      <w:r>
        <w:rPr>
          <w:rFonts w:cs="Arial" w:ascii="Arial" w:hAnsi="Arial"/>
          <w:b/>
          <w:u w:val="single"/>
        </w:rPr>
        <w:t>martedì 10.04.208 ore 20,00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Recuperi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a gara SAMPAOLESE CALCIO/REAL CAMERANESE viene recuperata </w:t>
      </w:r>
      <w:r>
        <w:rPr>
          <w:rFonts w:cs="Arial" w:ascii="Arial" w:hAnsi="Arial"/>
          <w:b/>
          <w:u w:val="single"/>
        </w:rPr>
        <w:t>mercoledì 21.03.2018 ore 20,00.</w:t>
      </w:r>
    </w:p>
    <w:p>
      <w:pPr>
        <w:pStyle w:val="Break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TITOLOCAMPIONATO"/>
        <w:shd w:fill="CCCCCC" w:val="clear"/>
        <w:spacing w:before="80" w:after="40"/>
        <w:rPr/>
      </w:pPr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LVIA RECINA 197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SSATEMP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7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E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/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2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ITALIA PROMOZIONE </w:t>
      </w:r>
    </w:p>
    <w:p>
      <w:pPr>
        <w:pStyle w:val="Titolo1"/>
        <w:rPr/>
      </w:pPr>
      <w:r>
        <w:rPr/>
        <w:t xml:space="preserve">GARE DEL 7/ 3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7/ 3/2018 HELVIA RECINA 1975 - PINTURETTA FALCOR </w:t>
        <w:br/>
      </w:r>
      <w:r>
        <w:rPr/>
        <w:t xml:space="preserve">Rilevato dal referto arbitrale che la gara in oggetto non ha avuto svolgimento per la mancata presenza in campo della Soc. PINTURETTA FALCOR si decide: </w:t>
      </w:r>
    </w:p>
    <w:p>
      <w:pPr>
        <w:pStyle w:val="Diffida"/>
        <w:spacing w:before="80" w:after="40"/>
        <w:jc w:val="left"/>
        <w:rPr/>
      </w:pPr>
      <w:r>
        <w:rPr/>
        <w:t xml:space="preserve">a) di infliggere alla Soc. PINTURETTA FALCOR la punizione sportiva della perdita della gara con il punteggio di 0 - 3 </w:t>
      </w:r>
    </w:p>
    <w:p>
      <w:pPr>
        <w:pStyle w:val="Diffida"/>
        <w:spacing w:before="80" w:after="40"/>
        <w:jc w:val="left"/>
        <w:rPr/>
      </w:pPr>
      <w:r>
        <w:rPr/>
        <w:t>b) di comminare alla soc. PINTURETTA FALCOR l'ammenda di euro 300,00 quale rinuncia.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PINTURETTA FALCOR </w:t>
        <w:br/>
        <w:t xml:space="preserve">ved. delibera.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00,00 PINTURETTA FALCOR </w:t>
        <w:br/>
        <w:t xml:space="preserve">ved. delibera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LI TOMMAS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ILACCH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OPPA MARCHE SECONDA CATEGORIA </w:t>
      </w:r>
    </w:p>
    <w:p>
      <w:pPr>
        <w:pStyle w:val="Titolo1"/>
        <w:rPr/>
      </w:pPr>
      <w:r>
        <w:rPr/>
        <w:t xml:space="preserve">GARE DEL 7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O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DER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IMB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Normal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2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2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4:00Z</dcterms:created>
  <dc:creator>LND</dc:creator>
  <dc:description/>
  <dc:language>en-US</dc:language>
  <cp:lastModifiedBy>User</cp:lastModifiedBy>
  <cp:lastPrinted>2010-09-24T12:58:00Z</cp:lastPrinted>
  <dcterms:modified xsi:type="dcterms:W3CDTF">2018-03-12T15:36:00Z</dcterms:modified>
  <cp:revision>6</cp:revision>
  <dc:subject/>
  <dc:title/>
</cp:coreProperties>
</file>