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32</w:t>
      </w:r>
      <w:r>
        <w:rPr>
          <w:sz w:val="40"/>
        </w:rPr>
        <w:t xml:space="preserve"> del </w:t>
      </w:r>
      <w:r>
        <w:rPr>
          <w:sz w:val="40"/>
          <w:szCs w:val="40"/>
        </w:rPr>
        <w:t>15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PROMOZIONE</w:t>
      </w:r>
    </w:p>
    <w:p>
      <w:pPr>
        <w:pStyle w:val="LndNormale1"/>
        <w:rPr/>
      </w:pPr>
      <w:r>
        <w:rPr>
          <w:szCs w:val="22"/>
        </w:rPr>
        <w:t xml:space="preserve">Le gare relative alla 8^ giornata di ritorno in programma domenica 25.03.2018 sono </w:t>
      </w:r>
      <w:r>
        <w:rPr>
          <w:b/>
          <w:szCs w:val="22"/>
          <w:u w:val="single"/>
        </w:rPr>
        <w:t xml:space="preserve">posticipate a mercoledì 04.04.2018 ore 16,00. 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szCs w:val="22"/>
        </w:rPr>
        <w:t xml:space="preserve">Si informa che qualora le Società volessero disputare tali gare in altra data, con accordo delle parti e con le consuete modalità, potranno decidere la data di effettuazione che dovrà </w:t>
      </w:r>
      <w:r>
        <w:rPr>
          <w:b/>
          <w:szCs w:val="22"/>
          <w:u w:val="single"/>
        </w:rPr>
        <w:t xml:space="preserve">comunque essere non oltre quella relativa alla 9^ di ritorno – </w:t>
      </w:r>
      <w:r>
        <w:rPr>
          <w:szCs w:val="22"/>
        </w:rPr>
        <w:t xml:space="preserve">e non 11 di^ ritorno come pubblicato nel CU n. 131 del 14.03.2018 </w:t>
      </w:r>
      <w:r>
        <w:rPr>
          <w:b/>
          <w:szCs w:val="22"/>
          <w:u w:val="single"/>
        </w:rPr>
        <w:t>(08.04.2018)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18/03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.C. VIGOR SENIGALLIA/OLIMPIA del 17.03.2018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, la gara CSI DELFINO FANO/K SPORT ACADEMY AZZURRA è </w:t>
      </w:r>
      <w:r>
        <w:rPr>
          <w:b/>
          <w:u w:val="single"/>
        </w:rPr>
        <w:t xml:space="preserve">anticipata a sabato 17.03.2018 ore 17,15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concomitanza l a gara UNITED CIVITANOVA/PORTORECANATI del 17.03.2018 è </w:t>
      </w:r>
      <w:r>
        <w:rPr>
          <w:b/>
          <w:u w:val="single"/>
        </w:rPr>
        <w:t>posticipata a domenica 18.03.2018 ore 11,00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smallCaps/>
          <w:kern w:val="2"/>
          <w:lang w:val="en-US" w:eastAsia="en-US"/>
        </w:rPr>
      </w:pPr>
      <w:r>
        <w:rPr>
          <w:rFonts w:eastAsia="Times New Roman" w:cs="Arial" w:ascii="Arial" w:hAnsi="Arial"/>
          <w:smallCaps/>
          <w:kern w:val="2"/>
          <w:lang w:val="en-US" w:eastAsia="en-US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21/03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GIOVANE ANCONA CALCIO/LE TORRI CASTELPLANIO è </w:t>
      </w:r>
      <w:r>
        <w:rPr>
          <w:b/>
          <w:u w:val="single"/>
        </w:rPr>
        <w:t>posticipata a sabato 24.03.2018 ore 18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FALCO ACQUALAGNA/SS OLIMPIA OSTRA VETERE viene disputata sul </w:t>
      </w:r>
      <w:r>
        <w:rPr>
          <w:b/>
          <w:u w:val="single"/>
        </w:rPr>
        <w:t>campo sportivo “Parrocchiale” di Acqualagna, via del Campo Sportivo</w:t>
      </w:r>
      <w:r>
        <w:rPr/>
        <w:t xml:space="preserve">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FABRIANO CERRETO/MOIE VALLESINA avrà inizio alle </w:t>
      </w:r>
      <w:r>
        <w:rPr>
          <w:b/>
          <w:u w:val="single"/>
        </w:rPr>
        <w:t>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ORTORECANATI/VEREGRENSE CALCIO avrà inizio alle </w:t>
      </w:r>
      <w:r>
        <w:rPr>
          <w:b/>
          <w:u w:val="single"/>
        </w:rPr>
        <w:t>ore 16,45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SAN FRANCESCO CINGOLI/S.A. CALCIO CASTELFIDARDO avrà inizio alle </w:t>
      </w:r>
      <w:r>
        <w:rPr>
          <w:b/>
          <w:u w:val="single"/>
        </w:rPr>
        <w:t>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JUNIOR MACERATA/ATL. CALCIO P.S.ELPIDIO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OFFIDA/CALCIO LAMA avrà inizio alle </w:t>
      </w:r>
      <w:r>
        <w:rPr>
          <w:b/>
          <w:u w:val="single"/>
        </w:rPr>
        <w:t>ore 16,30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5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10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GRASS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MBA SEYD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0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E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ELLIE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</w:tr>
    </w:tbl>
    <w:p>
      <w:pPr>
        <w:pStyle w:val="Heading1"/>
        <w:numPr>
          <w:ilvl w:val="0"/>
          <w:numId w:val="3"/>
        </w:numPr>
        <w:overflowPunct w:val="false"/>
        <w:autoSpaceDE w:val="false"/>
        <w:spacing w:lineRule="auto" w:line="240" w:before="240" w:after="120"/>
        <w:jc w:val="center"/>
        <w:textAlignment w:val="baseline"/>
        <w:rPr>
          <w:rFonts w:ascii="Calibri" w:hAnsi="Calibri" w:cs="Calibri"/>
          <w:sz w:val="2"/>
          <w:szCs w:val="72"/>
        </w:rPr>
      </w:pPr>
      <w:r>
        <w:rPr>
          <w:rFonts w:cs="Calibri" w:ascii="Calibri" w:hAnsi="Calibri"/>
          <w:sz w:val="2"/>
          <w:szCs w:val="72"/>
        </w:rPr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F.to IL SEGRETARIO</w:t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           Claudio Romagnol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di rettifica arbitrale la squalifica per 1 gara riportata nel CU n. 131 del 14.03.2018 a carico del calciatore PIERDOMENICO ROBERTO, tesserato con la soc. Petritoli 1960, deve ritenersi revocata con effetto imemdiato; al contempo viene inserito fra i calciatori espulsi e squalificati per 1 gara, come risulta pubblicato nel presente Comunicato Ufficiale, LA GRASSA FRANCESCO, tesserato con la medesima suddetta Società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A seguito di verifica l’ammonizione riportata nel CU n. 131 del 14.03.2018 a carico del calciatore BAMBA SALIOU, tesserato con la soc. Civitanovese Calcio, deve ritenersi revocata con effetto immediato; al contempo viene inserito fra i calciatori ammoniti, come risulta pubblicato nel presente Comunicato Ufficiale, BAMBA SEYDOU, tesserato con la medesima suddetta Società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causa di un disguido i provvedimenti disciplinari relativi alla gara del Girone A SCHIETI – AVIS SASSOCORVARO del 10.03.2018 non risultano pubblicati nel CU n. 131 del14.03.2018; gli stessi vengono pubblicati nel presente Comunicato Ufficial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/>
      </w:pPr>
      <w:r>
        <w:rPr/>
        <w:t xml:space="preserve">Nel programma gare pubblicato nel CU n. 131 del 14.03.2018 è stato erroneamente riportato che la gare ACADEMY CIVITANOVESE/ROBUR viene disputata sabato 17.03.2018 alle ore 15,30 anzichè, correttamente, alle </w:t>
      </w:r>
      <w:r>
        <w:rPr>
          <w:b/>
          <w:u w:val="single"/>
        </w:rPr>
        <w:t>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6/03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5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4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8:00Z</dcterms:created>
  <dc:creator>LND</dc:creator>
  <dc:description/>
  <dc:language>en-US</dc:language>
  <cp:lastModifiedBy>User</cp:lastModifiedBy>
  <cp:lastPrinted>2018-03-15T15:58:00Z</cp:lastPrinted>
  <dcterms:modified xsi:type="dcterms:W3CDTF">2018-03-15T15:19:00Z</dcterms:modified>
  <cp:revision>7</cp:revision>
  <dc:subject/>
  <dc:title/>
</cp:coreProperties>
</file>