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33</w:t>
      </w:r>
      <w:r>
        <w:rPr>
          <w:sz w:val="40"/>
        </w:rPr>
        <w:t xml:space="preserve"> (Coppe) del </w:t>
      </w:r>
      <w:r>
        <w:rPr>
          <w:sz w:val="40"/>
          <w:szCs w:val="40"/>
        </w:rPr>
        <w:t>16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2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2"/>
          <w:u w:val="single"/>
          <w:lang w:val="en-US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/>
      </w:pPr>
      <w:r>
        <w:rPr/>
        <w:t xml:space="preserve">Mercoledì 25.04.2018 ore 16,30 – Campo sportivo “Dell’Immacolata” di Montefano, via Imbrecciata </w:t>
      </w:r>
    </w:p>
    <w:p>
      <w:pPr>
        <w:pStyle w:val="LndNormale1"/>
        <w:rPr/>
      </w:pPr>
      <w:r>
        <w:rPr>
          <w:b/>
        </w:rPr>
        <w:t>HELVIA RECINA 1975 – PASSATEMPES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a gara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Per quanto concerne le norme per i reclami e la disciplina sportiva si applicano le disposizioni di cui al C.U. n. 14 del 25.08.2017 del Comitato Regionale Marche e del C.U. n. 178/A del 19.06.2017 della FIGC, allegato al C.U. n. 227 del 20.06.2017 del C.R. Marche e riproposto in allegato al CU n. 12 del 22.08.2017 del C.R. Marche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21/03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tabs>
          <w:tab w:val="clear" w:pos="708"/>
          <w:tab w:val="left" w:pos="425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PPA MARCHE TERZA CATEGORIA – FASE REGIONAL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AROTTESE CALCIO/VALLE DEL GIANO viene disputata </w:t>
      </w:r>
      <w:r>
        <w:rPr>
          <w:b/>
          <w:u w:val="single"/>
        </w:rPr>
        <w:t>sul campo sportivo “Saline” di Senigallia con inizio alle ore 2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REAL MATELICA 2012 A.S.D./MAGLIANO CALCIO 2013 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1/04/2018</w:t>
      </w:r>
    </w:p>
    <w:p>
      <w:pPr>
        <w:pStyle w:val="LndNormale1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34"/>
          <w:szCs w:val="22"/>
          <w:u w:val="single"/>
        </w:rPr>
      </w:pPr>
      <w:r>
        <w:rPr>
          <w:rFonts w:cs="Arial"/>
          <w:b/>
          <w:i/>
          <w:sz w:val="34"/>
          <w:szCs w:val="22"/>
          <w:u w:val="single"/>
        </w:rPr>
      </w:r>
    </w:p>
    <w:p>
      <w:pPr>
        <w:pStyle w:val="LndNormale1"/>
        <w:tabs>
          <w:tab w:val="clear" w:pos="708"/>
          <w:tab w:val="left" w:pos="4253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PPA MARCHE TERZA CATEGORIA – FASE REGIONAL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  <w:t xml:space="preserve">La gara VALLE DEL GIANO/MAROTTESE CALCIO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Breakline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4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3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PA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3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4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4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6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SECONDA CATEGORIA </w:t>
      </w:r>
    </w:p>
    <w:p>
      <w:pPr>
        <w:pStyle w:val="Titolo1"/>
        <w:rPr/>
      </w:pPr>
      <w:r>
        <w:rPr/>
        <w:t xml:space="preserve">GARE DEL 13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1/ 3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IATOR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4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RIBO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OUT AZI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I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A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AN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PRIMA CATEGORIA </w:t>
      </w:r>
    </w:p>
    <w:p>
      <w:pPr>
        <w:pStyle w:val="Titolo1"/>
        <w:rPr/>
      </w:pPr>
      <w:r>
        <w:rPr/>
        <w:t xml:space="preserve">GARE DEL 14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AUDAX CALCIO PIOBBICO </w:t>
        <w:br/>
        <w:t xml:space="preserve">Per aver permesso, durante la gara, a non addetti di sostare all'interno del recinto di gioco e per avere un proprio sostenitore, a fine gara, rivolto all'arbitro frase irriguardosa davanti allo spogliatoi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frase offensiva rivolta all'arbitro, alla notifica del provvedimento disciplinare afferrava la mano dell'arbitro in segno di smodata protesta senza ulteriori conseguenze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RCH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TT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VILLA COSTA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EGRETARIO</w:t>
        <w:tab/>
        <w:tab/>
        <w:tab/>
        <w:tab/>
        <w:tab/>
        <w:t>IL GIUDICE SPORTIVO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Claudio Romagnoli</w:t>
      </w:r>
    </w:p>
    <w:p>
      <w:pPr>
        <w:pStyle w:val="LndNormale1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6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6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TITOLOPRINC"/>
        <w:spacing w:before="0" w:after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5:00Z</dcterms:created>
  <dc:creator>LND</dc:creator>
  <dc:description/>
  <dc:language>en-US</dc:language>
  <cp:lastModifiedBy>User</cp:lastModifiedBy>
  <cp:lastPrinted>2018-03-16T12:09:00Z</cp:lastPrinted>
  <dcterms:modified xsi:type="dcterms:W3CDTF">2018-03-16T11:10:00Z</dcterms:modified>
  <cp:revision>6</cp:revision>
  <dc:subject/>
  <dc:title/>
</cp:coreProperties>
</file>