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34 del 16/03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LndNormale1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LEBRAZIONI 120 ANNI FIGC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ausa previste avverse condizioni meteo, si comunica che la manifestazione per le Celebrazioni dei  120 Anni della Federazione Italiana Giuoco Calcio prevista per </w:t>
      </w:r>
      <w:r>
        <w:rPr>
          <w:rFonts w:cs="Arial" w:ascii="Arial" w:hAnsi="Arial"/>
          <w:b/>
          <w:sz w:val="22"/>
          <w:szCs w:val="22"/>
        </w:rPr>
        <w:t xml:space="preserve">domenica 18 marzo 2018 </w:t>
      </w:r>
      <w:r>
        <w:rPr>
          <w:rFonts w:cs="Arial" w:ascii="Arial" w:hAnsi="Arial"/>
          <w:sz w:val="22"/>
          <w:szCs w:val="22"/>
        </w:rPr>
        <w:t xml:space="preserve">dalle ore 09.30 alle ore 12.00 presso gli impianti di Montedago via Sacripanti ad Ancona è </w:t>
      </w:r>
      <w:r>
        <w:rPr>
          <w:rFonts w:cs="Arial" w:ascii="Arial" w:hAnsi="Arial"/>
          <w:b/>
          <w:sz w:val="22"/>
          <w:szCs w:val="22"/>
        </w:rPr>
        <w:t>stata posticipata al 15 aprile 201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pposito C.U. saranno definiti i dettagli per la nuova manifestazione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vista dell’imminente Torneo delle Regioni che si terrà in Abruzzo dal 23 al 31 marzo 2018 i sotto elencati calciatori sono convocati alle </w:t>
      </w:r>
      <w:r>
        <w:rPr>
          <w:rFonts w:cs="Arial" w:ascii="Arial" w:hAnsi="Arial"/>
          <w:b/>
          <w:u w:val="single"/>
        </w:rPr>
        <w:t>ore 15,00 di martedì 20.03.2018 al Campo Sportivo Comunale “S.Giuliani” di Torrette di Ancona</w:t>
      </w:r>
      <w:r>
        <w:rPr>
          <w:rFonts w:cs="Arial" w:ascii="Arial" w:hAnsi="Arial"/>
        </w:rPr>
        <w:t xml:space="preserve"> per una seduta di allenamento.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b/>
          <w:b/>
          <w:szCs w:val="22"/>
        </w:rPr>
      </w:pPr>
      <w:r>
        <w:rPr>
          <w:szCs w:val="22"/>
        </w:rPr>
        <w:t>ATL. CALCIO P.S.ELPIDIO</w:t>
        <w:tab/>
        <w:tab/>
        <w:t>Zira Leonardo</w:t>
      </w:r>
    </w:p>
    <w:p>
      <w:pPr>
        <w:pStyle w:val="LndNormale1"/>
        <w:rPr>
          <w:szCs w:val="22"/>
        </w:rPr>
      </w:pPr>
      <w:r>
        <w:rPr>
          <w:szCs w:val="22"/>
        </w:rPr>
        <w:t>ATLETICO ALMA M.C.</w:t>
        <w:tab/>
        <w:tab/>
        <w:t xml:space="preserve">Cavalletti Fabio </w:t>
      </w:r>
    </w:p>
    <w:p>
      <w:pPr>
        <w:pStyle w:val="LndNormale1"/>
        <w:rPr>
          <w:szCs w:val="22"/>
        </w:rPr>
      </w:pPr>
      <w:r>
        <w:rPr>
          <w:szCs w:val="22"/>
        </w:rPr>
        <w:t>ATLETICO GALLO COLBORDOLO</w:t>
        <w:tab/>
        <w:t>Stambolliu Ale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B.NAZZARO CHIARAVALLE</w:t>
        <w:tab/>
        <w:t>Sulejmani Nured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MERANO CALCIO</w:t>
        <w:tab/>
        <w:t>Bellucci Andrea – Moretti Erald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MERINO CALCIO</w:t>
        <w:tab/>
        <w:t>Cottini Francesco</w:t>
      </w:r>
    </w:p>
    <w:p>
      <w:pPr>
        <w:pStyle w:val="LndNormale1"/>
        <w:rPr>
          <w:rFonts w:cs="Arial"/>
        </w:rPr>
      </w:pPr>
      <w:r>
        <w:rPr>
          <w:rFonts w:cs="Arial"/>
        </w:rPr>
        <w:t>F.C. VIGOR SENIGALLIA</w:t>
        <w:tab/>
        <w:tab/>
        <w:t xml:space="preserve">Giobellina Pietro – Magi Galluzzi Enrico </w:t>
      </w:r>
    </w:p>
    <w:p>
      <w:pPr>
        <w:pStyle w:val="LndNormale1"/>
        <w:rPr>
          <w:rFonts w:cs="Arial"/>
          <w:del w:id="0" w:author="User" w:date="2018-03-03T10:22:00Z"/>
        </w:rPr>
      </w:pPr>
      <w:r>
        <w:rPr>
          <w:rFonts w:cs="Arial"/>
        </w:rPr>
        <w:t>FORSEMPRONESE 1949</w:t>
        <w:tab/>
        <w:tab/>
        <w:t>Pandolfi Leonardo</w:t>
      </w:r>
    </w:p>
    <w:p>
      <w:pPr>
        <w:pStyle w:val="LndNormale1"/>
        <w:widowControl/>
        <w:overflowPunct w:val="false"/>
        <w:autoSpaceDE w:val="false"/>
        <w:bidi w:val="0"/>
        <w:ind w:hanging="0"/>
        <w:jc w:val="both"/>
        <w:textAlignment w:val="baseline"/>
        <w:rPr>
          <w:rFonts w:cs="Arial"/>
        </w:rPr>
      </w:pPr>
      <w:r>
        <w:rPr>
          <w:rFonts w:cs="Arial"/>
        </w:rPr>
        <w:t>GROTTAMMARE C.1899</w:t>
        <w:tab/>
        <w:t xml:space="preserve">Palladini Alessio 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ARINA</w:t>
        <w:tab/>
        <w:t>Paci Matteo – Pellonara Alessandr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OLIMPIA</w:t>
        <w:tab/>
        <w:t>Gresta Kev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OSIMANA</w:t>
        <w:tab/>
        <w:t>Montesi Gianlorenz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.S. TOLENTINO 1919</w:t>
        <w:tab/>
        <w:t>Colonnelli Fulvio – Raponi Riccardo – Tizi Lorenz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RBANIA CALCIO</w:t>
        <w:tab/>
        <w:t>Ducci Nicolò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giornata di </w:t>
      </w:r>
      <w:r>
        <w:rPr>
          <w:rFonts w:cs="Arial" w:ascii="Arial" w:hAnsi="Arial"/>
          <w:b/>
          <w:u w:val="single"/>
        </w:rPr>
        <w:t>lunedì 15 Marzo 2018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Alliev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vista dell’imminente Torneo delle Regioni, che si terrà in Abruzzo dal 23 al 30 marzo 2018 i sotto elencati giocatori sono convocati alle </w:t>
      </w:r>
      <w:r>
        <w:rPr>
          <w:rFonts w:cs="Arial" w:ascii="Arial" w:hAnsi="Arial"/>
          <w:b/>
          <w:u w:val="single"/>
        </w:rPr>
        <w:t xml:space="preserve">ore 15,00 di Giovedì 22.03.2018 presso il Campo Sportivo “R.Capodaglio” di Villa Musone di Loreto, via Rosario </w:t>
      </w:r>
      <w:r>
        <w:rPr>
          <w:rFonts w:cs="Arial" w:ascii="Arial" w:hAnsi="Arial"/>
        </w:rPr>
        <w:t>per un allenamento di rifinitura prima della partenz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. CALCIO P.S.ELPIDIO</w:t>
        <w:tab/>
        <w:tab/>
        <w:t>Dionea Loren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LAMA</w:t>
        <w:tab/>
        <w:tab/>
        <w:tab/>
        <w:t>Stipa Denis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MERANO CALCIO</w:t>
        <w:tab/>
        <w:tab/>
        <w:t>Fermani Nicholas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NTIANO CALCIO</w:t>
        <w:tab/>
        <w:tab/>
        <w:tab/>
        <w:t>El Karouachia Sam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UPRENSE 1933</w:t>
        <w:tab/>
        <w:tab/>
        <w:tab/>
        <w:t>Marcantoni Alessandro – Palanca Matt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ab/>
        <w:t>Rotondo Filipp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ANO CERRETO</w:t>
        <w:tab/>
        <w:tab/>
        <w:t>Latini Roc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ORSEMPRONESE 1949</w:t>
        <w:tab/>
        <w:tab/>
        <w:t>Chiarucci Tommas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HELVIA RECINA 1975</w:t>
        <w:tab/>
        <w:tab/>
        <w:t>Massimi Tommas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ATELICA CALCIO</w:t>
        <w:tab/>
        <w:t xml:space="preserve">Buldrini  Noris – Santamarianova Samuele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ONTICELLI CALCIO</w:t>
        <w:tab/>
        <w:t>Setola Mayco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CANATESE</w:t>
        <w:tab/>
        <w:tab/>
        <w:tab/>
        <w:t>Monachesi Matt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.A.CALCIO CASTELFIDARDO</w:t>
        <w:tab/>
        <w:t>Ciucciomei Mar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GIUSTESE</w:t>
        <w:tab/>
        <w:tab/>
        <w:tab/>
        <w:t xml:space="preserve">Kailoti Omar – Kamara Ibrahima – Santagata Raffael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EREGRENSE CALCIO</w:t>
        <w:tab/>
        <w:tab/>
        <w:t xml:space="preserve">Mastrillo Giusepp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 PESARO 1898</w:t>
        <w:tab/>
        <w:tab/>
        <w:tab/>
        <w:t>Sabattini Lorenz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    </w:t>
        <w:tab/>
        <w:t>Antonio Ard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Massimo Galizi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ab/>
        <w:t xml:space="preserve">           </w:t>
        <w:tab/>
        <w:t>Luigi Manzett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assaggiatore</w:t>
        <w:tab/>
        <w:t xml:space="preserve"> </w:t>
        <w:tab/>
        <w:t xml:space="preserve">           </w:t>
        <w:tab/>
        <w:t>Luigino Barlocc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 xml:space="preserve">           </w:t>
        <w:tab/>
        <w:t>Olimpio Michelett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 giocatori convocati debbono presentarsi muniti degli indumenti personali di gioco, maglietta e pantaloncin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ranno inoltre portare un </w:t>
      </w:r>
      <w:r>
        <w:rPr>
          <w:rFonts w:cs="Arial" w:ascii="Arial" w:hAnsi="Arial"/>
          <w:b/>
        </w:rPr>
        <w:t>valido documento di riconoscimento in originale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Trattandosi di ultimo raduno prima della partenza non sono ammesse defezion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Rappresentativa Regionale Giovanissimi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vista dell’imminente Torneo delle Regioni, che si terrà in Abruzzo dal 23 al 30 marzo 2018 i sotto elencati giocatori sono convocati alle </w:t>
      </w:r>
      <w:r>
        <w:rPr>
          <w:rFonts w:cs="Arial" w:ascii="Arial" w:hAnsi="Arial"/>
          <w:b/>
          <w:u w:val="single"/>
        </w:rPr>
        <w:t xml:space="preserve">ore 15,00 di Giovedì 22.03.2018 presso il Campo Sportivo “R.Capodaglio” di Villa Musone di Loreto, via Rosario </w:t>
      </w:r>
      <w:r>
        <w:rPr>
          <w:rFonts w:cs="Arial" w:ascii="Arial" w:hAnsi="Arial"/>
        </w:rPr>
        <w:t>per un allenamento di rifinitura prima della partenz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ACADEMY CIVITANOVESE</w:t>
        <w:tab/>
        <w:tab/>
        <w:t xml:space="preserve">Vessella Manuel </w:t>
      </w:r>
    </w:p>
    <w:p>
      <w:pPr>
        <w:pStyle w:val="Nessunaspaziatura"/>
        <w:rPr/>
      </w:pPr>
      <w:r>
        <w:rPr>
          <w:rFonts w:cs="Arial" w:ascii="Arial" w:hAnsi="Arial"/>
        </w:rPr>
        <w:t>ACADEMY FANO</w:t>
        <w:tab/>
        <w:tab/>
        <w:tab/>
        <w:t>Galante Tommas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. CALCIO P.S.ELPIDIO</w:t>
        <w:tab/>
        <w:tab/>
        <w:t>Cantarini Riccard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ab/>
        <w:t xml:space="preserve">Arcuri Alessandro – Arsendi Filippo – Roberto Edoard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ANO CERRETO</w:t>
        <w:tab/>
        <w:tab/>
        <w:t>Grandoni Andre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ESINA CALCIO</w:t>
        <w:tab/>
        <w:tab/>
        <w:tab/>
        <w:t>Cardinali Mattia – Sampaolesi Yuri</w:t>
      </w:r>
    </w:p>
    <w:p>
      <w:pPr>
        <w:pStyle w:val="Nessunaspaziatura"/>
        <w:rPr/>
      </w:pPr>
      <w:r>
        <w:rPr>
          <w:rFonts w:cs="Arial" w:ascii="Arial" w:hAnsi="Arial"/>
        </w:rPr>
        <w:t>JUNIORJESINA LIBERTAS</w:t>
        <w:tab/>
        <w:tab/>
        <w:t>Cammarino Gabrie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RTORECANATI</w:t>
        <w:tab/>
        <w:tab/>
        <w:tab/>
        <w:t>Ballarini Davide – Guercio Loren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UR ASD</w:t>
        <w:tab/>
        <w:tab/>
        <w:tab/>
        <w:tab/>
        <w:t>Marchetti Andrea</w:t>
      </w:r>
    </w:p>
    <w:p>
      <w:pPr>
        <w:pStyle w:val="Nessunaspaziatura"/>
        <w:rPr/>
      </w:pPr>
      <w:r>
        <w:rPr>
          <w:rFonts w:cs="Arial" w:ascii="Arial" w:hAnsi="Arial"/>
        </w:rPr>
        <w:t>SENIGALLIA CALCIO</w:t>
        <w:tab/>
        <w:tab/>
        <w:t>Mancin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.S. TOLENTINO 1919</w:t>
        <w:tab/>
        <w:tab/>
        <w:t>Eleonori Alessio – Stefoni Mattia – Tordini Dieg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 PESARO 1898</w:t>
        <w:tab/>
        <w:tab/>
        <w:tab/>
        <w:t>Dori Giacomo – Pizzagalli Lorenzo – Rulli Mar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Responsabile                 </w:t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</w:t>
        <w:tab/>
        <w:t>Antonio Ard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 xml:space="preserve">         </w:t>
        <w:tab/>
        <w:tab/>
        <w:t xml:space="preserve">Massimo Palanca 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 xml:space="preserve">Paolo Mantova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</w:t>
        <w:tab/>
        <w:t xml:space="preserve">Attilio Cotolonii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 xml:space="preserve">                      </w:t>
        <w:tab/>
        <w:t>Olimpio Michelett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I giocatori convocati debbono presentarsi muniti degli indumenti personali di gioco, maglietta e pantaloncin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ranno inoltre portare un </w:t>
      </w:r>
      <w:r>
        <w:rPr>
          <w:rFonts w:cs="Arial" w:ascii="Arial" w:hAnsi="Arial"/>
          <w:b/>
        </w:rPr>
        <w:t>valido documento di riconoscimento in originale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Trattandosi di ultimo raduno prima della partenza non sono ammesse defezion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Rappresentativa Under 15 Femmini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oordinatore Federale Regionale Floriano Marziali del Settore Giovanile e Scolastico con riferimento all’attività di Sviluppo dell’Attività Under 15 comunica l’elenco delle ragazze convocate per il giorno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20 Marzo 2018</w:t>
      </w:r>
      <w:r>
        <w:rPr>
          <w:rFonts w:eastAsia="Arial" w:cs="Arial" w:ascii="Arial" w:hAnsi="Arial"/>
          <w:sz w:val="22"/>
          <w:szCs w:val="22"/>
        </w:rPr>
        <w:t xml:space="preserve"> alle </w:t>
      </w:r>
      <w:r>
        <w:rPr>
          <w:rFonts w:eastAsia="Arial" w:cs="Arial" w:ascii="Arial" w:hAnsi="Arial"/>
          <w:b/>
          <w:sz w:val="22"/>
          <w:szCs w:val="22"/>
          <w:u w:val="single"/>
        </w:rPr>
        <w:t>ore 15.15</w:t>
      </w:r>
      <w:r>
        <w:rPr>
          <w:rFonts w:eastAsia="Arial" w:cs="Arial" w:ascii="Arial" w:hAnsi="Arial"/>
          <w:sz w:val="22"/>
          <w:szCs w:val="22"/>
        </w:rPr>
        <w:t xml:space="preserve"> presso il campo in erba naturale, campo sportivo comunale “Filippo Montesi” sito in Fano, via Soncin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eastAsia="Arial" w:cs="Arial" w:ascii="Arial" w:hAnsi="Arial"/>
          <w:b/>
          <w:sz w:val="22"/>
          <w:szCs w:val="22"/>
          <w:u w:val="single"/>
        </w:rPr>
        <w:t>certificato di idoneità per l’attività agonistica</w:t>
      </w:r>
      <w:r>
        <w:rPr>
          <w:rFonts w:eastAsia="Arial" w:cs="Arial" w:ascii="Arial" w:hAnsi="Arial"/>
          <w:sz w:val="22"/>
          <w:szCs w:val="22"/>
        </w:rPr>
        <w:t>, un paio di scarpe ginniche e un paio di scarpe da calci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 qualsiasi comunicazione contattare il Team Manager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g. na Mosca Emil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l. 333 8806567 e-mail: </w:t>
      </w:r>
      <w:r>
        <w:rPr>
          <w:rFonts w:eastAsia="Arial" w:cs="Arial" w:ascii="Arial" w:hAnsi="Arial"/>
          <w:i/>
          <w:sz w:val="22"/>
          <w:szCs w:val="22"/>
          <w:highlight w:val="yellow"/>
        </w:rPr>
        <w:t>(</w:t>
      </w:r>
      <w:hyperlink r:id="rId6">
        <w:r>
          <w:rPr>
            <w:rStyle w:val="InternetLink"/>
            <w:rFonts w:eastAsia="Arial" w:cs="Arial" w:ascii="Arial" w:hAnsi="Arial"/>
            <w:i/>
            <w:color w:val="000080"/>
            <w:sz w:val="22"/>
            <w:szCs w:val="22"/>
            <w:highlight w:val="yellow"/>
            <w:u w:val="single"/>
          </w:rPr>
          <w:t>base.marchesgs@figc.it</w:t>
        </w:r>
      </w:hyperlink>
      <w:r>
        <w:rPr>
          <w:rFonts w:eastAsia="Arial" w:cs="Arial" w:ascii="Arial" w:hAnsi="Arial"/>
          <w:i/>
          <w:sz w:val="22"/>
          <w:szCs w:val="22"/>
          <w:highlight w:val="yellow"/>
        </w:rPr>
        <w:t xml:space="preserve"> – </w:t>
      </w:r>
      <w:hyperlink r:id="rId7">
        <w:r>
          <w:rPr>
            <w:rStyle w:val="InternetLink"/>
            <w:rFonts w:eastAsia="Arial" w:cs="Arial" w:ascii="Arial" w:hAnsi="Arial"/>
            <w:i/>
            <w:color w:val="000080"/>
            <w:sz w:val="22"/>
            <w:szCs w:val="22"/>
            <w:highlight w:val="yellow"/>
            <w:u w:val="single"/>
          </w:rPr>
          <w:t>marche.sgs@figc.it</w:t>
        </w:r>
      </w:hyperlink>
      <w:r>
        <w:rPr>
          <w:rFonts w:eastAsia="Arial" w:cs="Arial" w:ascii="Arial" w:hAnsi="Arial"/>
          <w:i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STAFF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Selezionatore Under 15 F:</w:t>
        <w:tab/>
        <w:t>Mandolini Paol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am Manager:</w:t>
        <w:tab/>
        <w:tab/>
        <w:t>Mosca Emily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418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sz w:val="24"/>
                <w:szCs w:val="24"/>
                <w:shd w:fill="99CC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99CCFF" w:val="clear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eastAsia="Calibri" w:cs="Calibri"/>
                <w:b/>
                <w:b/>
                <w:sz w:val="24"/>
                <w:szCs w:val="24"/>
                <w:shd w:fill="99CC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99CCFF" w:val="clear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shd w:fill="99CCFF" w:val="clear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99CCFF" w:val="clear"/>
              </w:rPr>
              <w:t>NASC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shd w:fill="99CCFF" w:val="clear"/>
              </w:rPr>
              <w:t>SOCIETA'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SIETCUIPING NZE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LAURA IRE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6/08/200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NEW FOOTBALL TEAM URBINO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TORREGIAN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ALESS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1/02/20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INVICTA  FUTSAL MACERAT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VENTUR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SERE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highlight w:val="white"/>
              </w:rPr>
              <w:t>08/10/200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>SS SETTEMPEDA  ASD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ROMANDIN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CAMIL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6/10/20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ASD SPORTLANDI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MODES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CHIA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3/11/200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LF JESINA CALCIO FEMMINILE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IACHIN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ROS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09/08/20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PINK ARZILL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PIERIN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ZEMFIR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31/05/20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PINK ARZILL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DAMIAN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ANTIMI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13/05/200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PINK ARZILL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PAOLINELL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GRE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highlight w:val="white"/>
              </w:rPr>
            </w:pPr>
            <w:r>
              <w:rPr>
                <w:rFonts w:eastAsia="Arial" w:cs="Arial" w:ascii="Arial" w:hAnsi="Arial"/>
                <w:highlight w:val="white"/>
              </w:rPr>
              <w:t>14/05/200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Arial" w:cs="Arial" w:ascii="Arial" w:hAnsi="Arial"/>
                <w:highlight w:val="white"/>
              </w:rPr>
              <w:t>POLISPORTIVA VISMISARA</w:t>
            </w:r>
          </w:p>
        </w:tc>
      </w:tr>
    </w:tbl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DUNI GIOVANI CALCIATOR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>Sono stati autorizzati i seguenti raduni di giovani calciatori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Società organizzatrice:</w:t>
        <w:tab/>
      </w:r>
      <w:r>
        <w:rPr>
          <w:rFonts w:cs="Arial" w:ascii="Arial" w:hAnsi="Arial"/>
          <w:b/>
        </w:rPr>
        <w:t>C.S. VILLA MUSONE per conto EMPOLI F.C. sp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ocalità di svolgimento:</w:t>
        <w:tab/>
        <w:t>Campo sportivo comunale di Villa Musone, via Turati</w:t>
      </w:r>
    </w:p>
    <w:p>
      <w:pPr>
        <w:pStyle w:val="Nessunaspaziatura"/>
        <w:rPr/>
      </w:pPr>
      <w:r>
        <w:rPr>
          <w:rFonts w:cs="Arial" w:ascii="Arial" w:hAnsi="Arial"/>
        </w:rPr>
        <w:t>Date di svolgimento:</w:t>
        <w:tab/>
        <w:tab/>
        <w:t>Mercoledì 04.04.2018 dalle ore 15,00 in poi</w:t>
      </w:r>
    </w:p>
    <w:p>
      <w:pPr>
        <w:pStyle w:val="Nessunaspaziatura"/>
        <w:rPr/>
      </w:pPr>
      <w:r>
        <w:rPr>
          <w:rFonts w:cs="Arial" w:ascii="Arial" w:hAnsi="Arial"/>
        </w:rPr>
        <w:t>Categoria di partecipazione:</w:t>
        <w:tab/>
        <w:t>Giovani calciatori nati anni 2004, e 2005 (12 anni compiuti)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Società organizzatrice:</w:t>
        <w:tab/>
      </w:r>
      <w:r>
        <w:rPr>
          <w:rFonts w:cs="Arial" w:ascii="Arial" w:hAnsi="Arial"/>
          <w:b/>
        </w:rPr>
        <w:t>A.S.D. GIOVANE ANCONA CALCIO per conto ATALANTA B.C. sp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Località di svolgimento:</w:t>
        <w:tab/>
        <w:t>Campo sportivo “A. Caldaroni” di Ancona. Via dei fienili loc. Aspio</w:t>
      </w:r>
    </w:p>
    <w:p>
      <w:pPr>
        <w:pStyle w:val="Nessunaspaziatura"/>
        <w:rPr/>
      </w:pPr>
      <w:r>
        <w:rPr>
          <w:rFonts w:cs="Arial" w:ascii="Arial" w:hAnsi="Arial"/>
        </w:rPr>
        <w:t>Date di svolgimento:</w:t>
        <w:tab/>
        <w:tab/>
        <w:t>Mercoledì 11.04.2018 dalle ore 15,00 in poi</w:t>
      </w:r>
    </w:p>
    <w:p>
      <w:pPr>
        <w:pStyle w:val="Nessunaspaziatura"/>
        <w:rPr/>
      </w:pPr>
      <w:r>
        <w:rPr>
          <w:rFonts w:cs="Arial" w:ascii="Arial" w:hAnsi="Arial"/>
        </w:rPr>
        <w:t>Categoria di partecipazione:</w:t>
        <w:tab/>
        <w:t>Giovani calciatori nati anno 2005 (12 anni compiuti)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TORNEO NAZIONALE “RIVIERA DELLE PALME – VICTORY CUP”</w:t>
      </w:r>
    </w:p>
    <w:p>
      <w:pPr>
        <w:pStyle w:val="LndNormale1"/>
        <w:rPr/>
      </w:pPr>
      <w:r>
        <w:rPr/>
        <w:t>Periodo di svolgimento:</w:t>
        <w:tab/>
        <w:t>31.03 – 02.04.2018</w:t>
      </w:r>
    </w:p>
    <w:p>
      <w:pPr>
        <w:pStyle w:val="LndNormale1"/>
        <w:ind w:left="2832" w:hanging="2832"/>
        <w:rPr/>
      </w:pPr>
      <w:r>
        <w:rPr/>
        <w:t>Categoria:</w:t>
        <w:tab/>
        <w:t>Pulcini 1° e 2° anno – Primi Calci</w:t>
      </w:r>
    </w:p>
    <w:p>
      <w:pPr>
        <w:pStyle w:val="LndNormale1"/>
        <w:rPr/>
      </w:pPr>
      <w:r>
        <w:rPr/>
        <w:t>Carattere:</w:t>
        <w:tab/>
        <w:tab/>
        <w:tab/>
        <w:t>Nazionale</w:t>
      </w:r>
    </w:p>
    <w:p>
      <w:pPr>
        <w:pStyle w:val="LndNormale1"/>
        <w:rPr>
          <w:b/>
          <w:b/>
        </w:rPr>
      </w:pPr>
      <w:r>
        <w:rPr/>
        <w:t>Organizzazione:</w:t>
        <w:tab/>
        <w:tab/>
      </w:r>
      <w:r>
        <w:rPr>
          <w:b/>
        </w:rPr>
        <w:t xml:space="preserve">ASS.   AGRARIA CLUB 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odifiche al programma gare del 18/03/2018</w:t>
      </w:r>
    </w:p>
    <w:p>
      <w:pPr>
        <w:pStyle w:val="LndNormale1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5 FEMMINILE CALCIO A 9</w:t>
      </w:r>
      <w:bookmarkStart w:id="0" w:name="_GoBack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End w:id="0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comunica che la gara ASCOLI PICCHIO - AC PERUG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programma domenica 18 marzo 2018 alle ore 15.00 verrà disputata presso il Centro Sportivo </w:t>
      </w:r>
      <w:r>
        <w:rPr>
          <w:rFonts w:cs="Arial" w:ascii="Arial" w:hAnsi="Arial"/>
          <w:b/>
          <w:sz w:val="22"/>
          <w:szCs w:val="22"/>
        </w:rPr>
        <w:t>“TOFARE”</w:t>
      </w:r>
      <w:r>
        <w:rPr>
          <w:rFonts w:cs="Arial" w:ascii="Arial" w:hAnsi="Arial"/>
          <w:sz w:val="22"/>
          <w:szCs w:val="22"/>
        </w:rPr>
        <w:t xml:space="preserve"> (fondo sintetico) via Sassari, 1 – Ascoli Picen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sso l’impianto sopra indicato saranno disputate anche le seguenti g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/04 ASCOLI-TERNANA ore 15.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/04 ASCOLI-CHIETI ore 15.00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>Modifiche al programma gare del 21/03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Ad integrazione di quanto pubblicato nel CU n. 132 la gara FALCO ACQUALAGNA/SS OLIMPIA OSTRA VETERE avrà inizio alle </w:t>
      </w:r>
      <w:r>
        <w:rPr>
          <w:b/>
          <w:u w:val="single"/>
        </w:rPr>
        <w:t>ore 16,30</w:t>
      </w:r>
      <w:r>
        <w:rPr/>
        <w:t>, Campo Parrocchiale di Acqualagna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la gara JUNIOR MACERATA/MONTEMILONE POLLENZA avrà inizio alle </w:t>
      </w:r>
      <w:r>
        <w:rPr>
          <w:b/>
          <w:u w:val="single"/>
        </w:rPr>
        <w:t>ore 17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VEREGRENSE CALCIO/PONTE SAN GIUSTO ACADEMY avrà inizio alle </w:t>
      </w:r>
      <w:r>
        <w:rPr>
          <w:b/>
          <w:u w:val="single"/>
        </w:rPr>
        <w:t>ore 16,0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ATL. CALCIO P.S.ELPIDIO/CAMPIGLIONE M.URANO avrà inizio alle </w:t>
      </w:r>
      <w:r>
        <w:rPr>
          <w:b/>
          <w:u w:val="single"/>
        </w:rPr>
        <w:t>ore 17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CALCIO LAMA/SANGIORGESE 1922 è </w:t>
      </w:r>
      <w:r>
        <w:rPr>
          <w:b/>
          <w:u w:val="single"/>
        </w:rPr>
        <w:t>posticipata a giovedì 22.03.2018 ore 17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tari la gara CENTOPRANDONESE/FERMO avrà inizio alle </w:t>
      </w:r>
      <w:r>
        <w:rPr>
          <w:b/>
          <w:u w:val="single"/>
        </w:rPr>
        <w:t>ore 16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VADESE CALCIO/JUNIOR PERGOLESE è </w:t>
      </w:r>
      <w:r>
        <w:rPr>
          <w:b/>
          <w:u w:val="single"/>
        </w:rPr>
        <w:t>posticipata a domenica 25.03.2018 ore 1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JUNIORJESINA LIBERTAS/GIOVANE ANCONA CALCIO avrà inizio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la gara RECANATESE/CANDIA BARACCOLA ASPIO è </w:t>
      </w:r>
      <w:r>
        <w:rPr>
          <w:b/>
          <w:u w:val="single"/>
        </w:rPr>
        <w:t>posticipata a sabato 24.03.2018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JUNIOR MACERATA/ATL. CALCIO P.S.ELPIDIO avrà inizio alle </w:t>
      </w:r>
      <w:r>
        <w:rPr>
          <w:b/>
          <w:u w:val="single"/>
        </w:rPr>
        <w:t>ore 17,00 e disputata sul campo sportivo di Villa Potenza di Macerata, via Anfiteatr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ASCOLI PICCHIO FC1898 SP/BORGO ROSSELLI è </w:t>
      </w:r>
      <w:r>
        <w:rPr>
          <w:b/>
          <w:u w:val="single"/>
        </w:rPr>
        <w:t>posticipata a domenica 25.03.2018 ore 11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REAL VIRTUS PAGLIARE/MONTICELLI CALCIO è </w:t>
      </w:r>
      <w:r>
        <w:rPr>
          <w:b/>
          <w:u w:val="single"/>
        </w:rPr>
        <w:t>posticipata a domenica 25.03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odifiche al programma gare del 04/04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PASSATEMPESE/MONDOLFO CALCIO è disputata </w:t>
      </w:r>
      <w:r>
        <w:rPr>
          <w:b/>
          <w:u w:val="single"/>
        </w:rPr>
        <w:t>sabato 24.03.2018 ore 15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ATLETICO AZZURRA COLLI/MONTURANO CAMPIGLIONE è disputata </w:t>
      </w:r>
      <w:r>
        <w:rPr>
          <w:b/>
          <w:u w:val="single"/>
        </w:rPr>
        <w:t>sabato 24.03.2018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HELVIA RECINA 1975/POTENZA PICENA è disputata </w:t>
      </w:r>
      <w:r>
        <w:rPr>
          <w:b/>
          <w:u w:val="single"/>
        </w:rPr>
        <w:t>domenica 25.03.2018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la gara MONTEFANO CALCIO/FC ATLETICO PICENO è disputata </w:t>
      </w:r>
      <w:r>
        <w:rPr>
          <w:b/>
          <w:u w:val="single"/>
        </w:rPr>
        <w:t>domenica 25.03.2018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PINTURETTA FALCOR/MONTECOSARO è disputata </w:t>
      </w:r>
      <w:r>
        <w:rPr>
          <w:b/>
          <w:u w:val="single"/>
        </w:rPr>
        <w:t>sabato 24.03.2018 ore 15,00.</w:t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SANGIORGESE 1922/FUTURA 96 è disputata </w:t>
      </w:r>
      <w:r>
        <w:rPr>
          <w:b/>
          <w:u w:val="single"/>
        </w:rPr>
        <w:t>sabato 24.03.2018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6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yperlink" Target="mailto:base.marchesgs@figc.it" TargetMode="External"/><Relationship Id="rId7" Type="http://schemas.openxmlformats.org/officeDocument/2006/relationships/hyperlink" Target="about:bla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36:00Z</dcterms:created>
  <dc:creator>F.I.G.C</dc:creator>
  <dc:description/>
  <cp:keywords/>
  <dc:language>en-US</dc:language>
  <cp:lastModifiedBy>User</cp:lastModifiedBy>
  <cp:lastPrinted>2018-03-16T18:12:00Z</cp:lastPrinted>
  <dcterms:modified xsi:type="dcterms:W3CDTF">2018-03-16T17:50:00Z</dcterms:modified>
  <cp:revision>37</cp:revision>
  <dc:subject/>
  <dc:title> </dc:title>
</cp:coreProperties>
</file>