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36</w:t>
      </w:r>
      <w:r>
        <w:rPr>
          <w:sz w:val="40"/>
        </w:rPr>
        <w:t xml:space="preserve"> del </w:t>
      </w:r>
      <w:r>
        <w:rPr>
          <w:sz w:val="40"/>
          <w:szCs w:val="40"/>
        </w:rPr>
        <w:t>20/03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MUNICAZIONE 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Nel presente Comunicato Ufficiale vengono pubblicati i risultati ed i provvedimenti disciplinari delle gare disputate nella passata giornata di campionato dalle Società di Seconda Categoria e Juniores Regionale con gare da recuperare, programmate per mercoledì 21.03.2018.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isultati ed i provvedimenti disciplinari relativi a tutte le altre gare saranno pubblicati domani mercoledì 21.03.2018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7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LTA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8/03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LTAVALCONC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 ACQUALA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GL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8/03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SOLA DI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7/03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ELVIA RECINA 197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7/03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20/03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17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DINA FERRUCC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ENG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OL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A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T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TO GIAM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V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LOSINCU BOGDAN SEBAS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CORELL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IG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C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OUT AZIZ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DU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UG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R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EOTTI ENRI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R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ED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CH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H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ERT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SC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ESCHE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 BERNARD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RDI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ARELL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BATE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</w:tbl>
    <w:p>
      <w:pPr>
        <w:pStyle w:val="Titolo1"/>
        <w:rPr/>
      </w:pPr>
      <w:r>
        <w:rPr/>
        <w:t xml:space="preserve">GARE DEL 18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17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H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LANE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LETTI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INAJ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ELVIA RECINA 1975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UNT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8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N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S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D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CO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ZZET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S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ENA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R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 MARTORELL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BACCI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30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0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08:00Z</dcterms:created>
  <dc:creator>LND</dc:creator>
  <dc:description/>
  <dc:language>en-US</dc:language>
  <cp:lastModifiedBy>User</cp:lastModifiedBy>
  <cp:lastPrinted>2018-03-20T18:17:00Z</cp:lastPrinted>
  <dcterms:modified xsi:type="dcterms:W3CDTF">2018-03-20T17:21:00Z</dcterms:modified>
  <cp:revision>7</cp:revision>
  <dc:subject/>
  <dc:title/>
</cp:coreProperties>
</file>