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38</w:t>
      </w:r>
      <w:r>
        <w:rPr>
          <w:sz w:val="40"/>
        </w:rPr>
        <w:t xml:space="preserve"> del </w:t>
      </w:r>
      <w:r>
        <w:rPr>
          <w:sz w:val="40"/>
          <w:szCs w:val="40"/>
        </w:rPr>
        <w:t>22/03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b/>
          <w:b/>
          <w:i/>
          <w:i/>
          <w:sz w:val="12"/>
          <w:szCs w:val="12"/>
          <w:u w:val="single"/>
        </w:rPr>
      </w:pPr>
      <w:r>
        <w:rPr>
          <w:rFonts w:cs="Arial"/>
          <w:b/>
          <w:i/>
          <w:sz w:val="12"/>
          <w:szCs w:val="1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7° TORNEO DELLE REGIONI – RAPPRESENTATIVE REGIONAL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Organigramma delle Rappresentative Regionali Marchigiane che prendono parte alla 57^ edizione del Torneo delle Regioni in programma in Abruzzo dal 24 al 31 marzo 2018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Rappresentativa Regionale Juniores</w:t>
      </w:r>
    </w:p>
    <w:p>
      <w:pPr>
        <w:pStyle w:val="LndNormale1"/>
        <w:rPr>
          <w:b/>
          <w:b/>
          <w:szCs w:val="22"/>
        </w:rPr>
      </w:pPr>
      <w:r>
        <w:rPr>
          <w:szCs w:val="22"/>
        </w:rPr>
        <w:t>ATL. CALCIO P.S.ELPIDIO</w:t>
        <w:tab/>
        <w:tab/>
        <w:t>Zira Leonardo</w:t>
      </w:r>
    </w:p>
    <w:p>
      <w:pPr>
        <w:pStyle w:val="LndNormale1"/>
        <w:rPr>
          <w:szCs w:val="22"/>
        </w:rPr>
      </w:pPr>
      <w:r>
        <w:rPr>
          <w:szCs w:val="22"/>
        </w:rPr>
        <w:t>ATLETICO ALMA M.C.</w:t>
        <w:tab/>
        <w:tab/>
        <w:t xml:space="preserve">Cavalletti Fabio </w:t>
      </w:r>
    </w:p>
    <w:p>
      <w:pPr>
        <w:pStyle w:val="LndNormale1"/>
        <w:rPr>
          <w:szCs w:val="22"/>
        </w:rPr>
      </w:pPr>
      <w:r>
        <w:rPr>
          <w:szCs w:val="22"/>
        </w:rPr>
        <w:t>ATLETICO GALLO COLBORDOLO</w:t>
        <w:tab/>
        <w:t>Stambolliu Ale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B.NAZZARO CHIARAVALLE</w:t>
        <w:tab/>
        <w:t>Sulejmani Nured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ANO CALCIO</w:t>
        <w:tab/>
        <w:t>Bellucci Andrea – Moretti Eral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INO CALCIO</w:t>
        <w:tab/>
        <w:t>Cottini Francesco</w:t>
      </w:r>
    </w:p>
    <w:p>
      <w:pPr>
        <w:pStyle w:val="LndNormale1"/>
        <w:rPr>
          <w:rFonts w:cs="Arial"/>
        </w:rPr>
      </w:pPr>
      <w:r>
        <w:rPr>
          <w:rFonts w:cs="Arial"/>
        </w:rPr>
        <w:t>F.C. VIGOR SENIGALLIA</w:t>
        <w:tab/>
        <w:tab/>
        <w:t xml:space="preserve">Giobellina Pietro – Magi Galluzzi Enrico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GROTTAMMARE C.1899</w:t>
        <w:tab/>
        <w:t xml:space="preserve">Palladini Alessio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ARINA</w:t>
        <w:tab/>
        <w:t>Paci Matteo – Pellonara Alessandr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ONTECOSARO</w:t>
        <w:tab/>
        <w:t>Quintabà Maur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LIMPIA</w:t>
        <w:tab/>
        <w:t>Gresta Kev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SIMANA</w:t>
        <w:tab/>
        <w:t>Montesi Gian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.S. TOLENTINO 1919</w:t>
        <w:tab/>
        <w:t>Colonnelli Fulvio – Raponi Riccardo – Tizi 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RBANIA CALCIO</w:t>
        <w:tab/>
        <w:t>Cantucci Ivan – Ducci Nicolò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/>
      </w:pPr>
      <w:r>
        <w:rPr>
          <w:rFonts w:cs="Arial" w:ascii="Arial" w:hAnsi="Arial"/>
        </w:rPr>
        <w:t>Dirigente accompagnatore</w:t>
        <w:tab/>
        <w:tab/>
        <w:t>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LndNormale1"/>
        <w:ind w:left="3540" w:hanging="3540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b/>
          <w:u w:val="single"/>
        </w:rPr>
        <w:t>Rappresentativa Regionale Alliev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ab/>
        <w:t>Dionea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LAMA</w:t>
        <w:tab/>
        <w:tab/>
        <w:tab/>
        <w:t>Stipa Deni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MERANO CALCIO</w:t>
        <w:tab/>
        <w:tab/>
        <w:t>Fermani Nicholas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NTIANO CALCIO</w:t>
        <w:tab/>
        <w:tab/>
        <w:tab/>
        <w:t>El Karouachia Sam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ENSE 1933</w:t>
        <w:tab/>
        <w:tab/>
        <w:tab/>
        <w:t>Marcantoni Alessandro – Palanca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>Rotondo Filipp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ANO CERRETO</w:t>
        <w:tab/>
        <w:tab/>
        <w:t>Latini Roc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ORSEMPRONESE 1949</w:t>
        <w:tab/>
        <w:tab/>
        <w:t>Chiarucci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HELVIA RECINA 1975</w:t>
        <w:tab/>
        <w:tab/>
        <w:t>Massimi Tommas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ATELICA CALCIO</w:t>
        <w:tab/>
        <w:t xml:space="preserve">Buldrini  Noris – Ciciani Matteo – Santamarianova Samuele 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>Setola Mayco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ECANATESE</w:t>
        <w:tab/>
        <w:tab/>
        <w:tab/>
        <w:t>Monachesi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GIUSTESE</w:t>
        <w:tab/>
        <w:tab/>
        <w:tab/>
        <w:t xml:space="preserve">Kamara Ibrahima – Santagata Raffae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EREGRENSE CALCIO</w:t>
        <w:tab/>
        <w:tab/>
        <w:t xml:space="preserve">Mastrillo Giusepp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PESARO 1898</w:t>
        <w:tab/>
        <w:tab/>
        <w:tab/>
        <w:t>Bragagnolo Alex – Sabattini Lorenz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    </w:t>
        <w:tab/>
        <w:t>Antonio Ard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Massimo Galizi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ab/>
        <w:t xml:space="preserve">           </w:t>
        <w:tab/>
        <w:t>Luigi Manzett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ssaggiatore</w:t>
        <w:tab/>
        <w:t xml:space="preserve"> </w:t>
        <w:tab/>
        <w:t xml:space="preserve">           </w:t>
        <w:tab/>
        <w:t>Luigino Barlocc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 xml:space="preserve">           </w:t>
        <w:tab/>
        <w:t>Olimpio Micheletti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Rappresentativa Regionale Giovanissimi</w:t>
      </w:r>
    </w:p>
    <w:p>
      <w:pPr>
        <w:pStyle w:val="Nessunaspaziatura"/>
        <w:rPr/>
      </w:pPr>
      <w:r>
        <w:rPr>
          <w:rFonts w:cs="Arial" w:ascii="Arial" w:hAnsi="Arial"/>
        </w:rPr>
        <w:t>ACADEMY CIVITANOVESE</w:t>
        <w:tab/>
        <w:tab/>
        <w:t xml:space="preserve">Vessella Manuel </w:t>
      </w:r>
    </w:p>
    <w:p>
      <w:pPr>
        <w:pStyle w:val="Nessunaspaziatura"/>
        <w:rPr/>
      </w:pPr>
      <w:r>
        <w:rPr>
          <w:rFonts w:cs="Arial" w:ascii="Arial" w:hAnsi="Arial"/>
        </w:rPr>
        <w:t>ACADEMY FANO</w:t>
        <w:tab/>
        <w:tab/>
        <w:tab/>
        <w:t>Galante Tommas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ab/>
        <w:t>Cantarini Riccard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ab/>
        <w:t xml:space="preserve">Arcuri Alessandro – Arsendi Filippo – Roberto Edoardo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ABRIANO CERRETO</w:t>
        <w:tab/>
        <w:tab/>
        <w:t>Grandoni Andre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ESINA CALCIO</w:t>
        <w:tab/>
        <w:tab/>
        <w:tab/>
        <w:t xml:space="preserve">Cardinali Mattia </w:t>
      </w:r>
    </w:p>
    <w:p>
      <w:pPr>
        <w:pStyle w:val="Nessunaspaziatura"/>
        <w:rPr/>
      </w:pPr>
      <w:r>
        <w:rPr>
          <w:rFonts w:cs="Arial" w:ascii="Arial" w:hAnsi="Arial"/>
        </w:rPr>
        <w:t>JUNIORJESINA LIBERTAS</w:t>
        <w:tab/>
        <w:tab/>
        <w:t>Cammarino Gabrie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RTORECANATI</w:t>
        <w:tab/>
        <w:tab/>
        <w:tab/>
        <w:t>Ballarini Davide – Guercio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OBUR ASD</w:t>
        <w:tab/>
        <w:tab/>
        <w:tab/>
        <w:tab/>
        <w:t>Marchetti Andrea</w:t>
      </w:r>
    </w:p>
    <w:p>
      <w:pPr>
        <w:pStyle w:val="Nessunaspaziatura"/>
        <w:rPr/>
      </w:pPr>
      <w:r>
        <w:rPr>
          <w:rFonts w:cs="Arial" w:ascii="Arial" w:hAnsi="Arial"/>
        </w:rPr>
        <w:t>SENIGALLIA CALCIO</w:t>
        <w:tab/>
        <w:tab/>
        <w:t>Mancin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.S. TOLENTINO 1919</w:t>
        <w:tab/>
        <w:tab/>
        <w:t>Eleonori Alessio – Stefoni Mattia – Tordini Dieg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NITED CIVITANOVA</w:t>
        <w:tab/>
        <w:tab/>
        <w:t>Mandozzi Aless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S PESARO 1898</w:t>
        <w:tab/>
        <w:tab/>
        <w:tab/>
        <w:t>Dori Giacomo – Pizzagalli Lorenzo – Rulli Ma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Responsabile                 </w:t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</w:t>
        <w:tab/>
        <w:t>Pasquale Sisar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 xml:space="preserve">         </w:t>
        <w:tab/>
        <w:tab/>
        <w:t xml:space="preserve">Massimo Palanca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 xml:space="preserve">Paolo Mantova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</w:t>
        <w:tab/>
        <w:t xml:space="preserve">Attilio Cotolonii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 xml:space="preserve">                      </w:t>
        <w:tab/>
        <w:t>Olimpio Michelet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l sottonotato Torneo, approvandone il relativo regolamento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</w:rPr>
        <w:t xml:space="preserve">TORNEO “RIVIERA EASTER CUP” </w:t>
      </w:r>
    </w:p>
    <w:p>
      <w:pPr>
        <w:pStyle w:val="LndNormale1"/>
        <w:rPr/>
      </w:pPr>
      <w:r>
        <w:rPr/>
        <w:t>Periodo di svolgimento:</w:t>
        <w:tab/>
        <w:t>31.03 – 01.04.2018</w:t>
      </w:r>
    </w:p>
    <w:p>
      <w:pPr>
        <w:pStyle w:val="LndNormale1"/>
        <w:ind w:left="2832" w:hanging="2832"/>
        <w:rPr/>
      </w:pPr>
      <w:r>
        <w:rPr/>
        <w:t>Categoria:</w:t>
        <w:tab/>
        <w:t>Giovanissimi – Esordienti 1°  e 2° anno –Pulcini 2° anno – Primi Calci</w:t>
      </w:r>
    </w:p>
    <w:p>
      <w:pPr>
        <w:pStyle w:val="LndNormale1"/>
        <w:rPr/>
      </w:pPr>
      <w:r>
        <w:rPr/>
        <w:t>Carattere:</w:t>
        <w:tab/>
        <w:tab/>
        <w:tab/>
        <w:t>Internazionale</w:t>
      </w:r>
    </w:p>
    <w:p>
      <w:pPr>
        <w:pStyle w:val="LndNormale1"/>
        <w:rPr>
          <w:rFonts w:cs="Arial"/>
        </w:rPr>
      </w:pPr>
      <w:r>
        <w:rPr/>
        <w:t>Organizzazione:</w:t>
        <w:tab/>
        <w:tab/>
      </w:r>
      <w:r>
        <w:rPr>
          <w:b/>
        </w:rPr>
        <w:t>A.S.D. GRADARA CALCIO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25/03/2018</w:t>
      </w:r>
    </w:p>
    <w:p>
      <w:pPr>
        <w:pStyle w:val="LndNormale1"/>
        <w:rPr>
          <w:rFonts w:ascii="Arial" w:hAnsi="Arial" w:cs="Arial"/>
          <w:b/>
          <w:b/>
          <w:i/>
          <w:i/>
          <w:sz w:val="34"/>
          <w:szCs w:val="34"/>
          <w:u w:val="single"/>
        </w:rPr>
      </w:pPr>
      <w:r>
        <w:rPr>
          <w:rFonts w:cs="Arial"/>
          <w:b/>
          <w:i/>
          <w:sz w:val="34"/>
          <w:szCs w:val="34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agibilità la gara FOLGORE CASTELRAIMONDO/ESANATOGLIA del 24.03.2018 viene </w:t>
      </w:r>
      <w:r>
        <w:rPr>
          <w:b/>
          <w:u w:val="single"/>
        </w:rPr>
        <w:t>disputata sul campo “Supplementare” (sintetico) di Castelraimondo, via Mucces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la gara PASSATEMPESE/PORTORECANATI è </w:t>
      </w:r>
      <w:r>
        <w:rPr>
          <w:b/>
          <w:u w:val="single"/>
        </w:rPr>
        <w:t>disputata domenica 25.03.2018 ore 15,30 sul campo sportivo polivalente di Casenuove di Osim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per rottura impianto d’illuminazione la gara SANGIORGESE 1922/MONTEGIORGIO CALCIO del 24.03.2018 viene </w:t>
      </w:r>
      <w:r>
        <w:rPr>
          <w:b/>
          <w:u w:val="single"/>
        </w:rPr>
        <w:t>disputata sul Vecchio Comunale di Porto San Giorgio con inizio alle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Modifiche al programma gare del 28/03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LCIO CORRIDONIA/VIGOR MONTECOSARO CALCIO avrà inizio alle </w:t>
      </w:r>
      <w:r>
        <w:rPr>
          <w:b/>
          <w:u w:val="single"/>
        </w:rPr>
        <w:t>ore 20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CASETTE VERDINI/FIUMINATA avrà inizio alle </w:t>
      </w:r>
      <w:r>
        <w:rPr>
          <w:b/>
          <w:u w:val="single"/>
        </w:rPr>
        <w:t>ore 19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La gara CLUENTINA CALCIO/CIVITANOVESE CALCIO avrà inizio alle </w:t>
      </w:r>
      <w:r>
        <w:rPr>
          <w:b/>
          <w:u w:val="single"/>
        </w:rPr>
        <w:t>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1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702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HELVIA RECINA 19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4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HELVIA RECINA 197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2/03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OMOZIONE </w:t>
      </w:r>
    </w:p>
    <w:p>
      <w:pPr>
        <w:pStyle w:val="Titolo1"/>
        <w:rPr/>
      </w:pPr>
      <w:r>
        <w:rPr/>
        <w:t xml:space="preserve">GARE DEL 17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LE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IE VALLESI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7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A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RROVA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PP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N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TOZZ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MAGG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I MARACC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21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LI MALAM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ind w:firstLine="708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 xml:space="preserve"> </w:t>
        <w:tab/>
        <w:t xml:space="preserve">        Claudio Romagnoli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/>
      </w:pPr>
      <w:r>
        <w:rPr/>
        <w:t>A seguito di verifica l’ammonizione riportata nel CU n. 137 del 21.03.2018 a carico del calciatore PIERLEONI NICOLA, tesserato con la soc. Moie Vallesina, deve ritenersi revocata con effetto immediato; al contempo il suddetto viene inserito, come risulta nel presente CU, fra i calciatori espulsi e squalificati per 1 gara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>A seguito di rettifica arbitrale la squalifica per 1 gara riportata nel CU n. 137 del 21.02. 2018 a carico del calciatore INCIPINI ANDREA, tesserato con la soc. Vis P.S.Elpidio C.Faleria, deve ritenersi revocata con effetto immediato; al contempo viene inserito fra i calciatori espulsi e squalificati per 1 gara, come risulta nel presente CU, FORANI ANDREA, tesserato con la soc. Morrovall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/>
        <w:t xml:space="preserve">Nel programma gare pubblicato nel CU n. 137 del 21.03.2018 è stato erroneamente riportato che la gara CAMERINO CALCIO/FILOTTRANESE viene disputata domenica 25.03.2018 alle ore 15,30 anzichè, correttamente, </w:t>
      </w:r>
      <w:r>
        <w:rPr>
          <w:b/>
          <w:u w:val="single"/>
        </w:rPr>
        <w:t>sabato 24.03.2018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3/04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360" w:hanging="0"/>
        <w:rPr/>
      </w:pPr>
      <w:r>
        <w:rPr/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2/03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2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6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50:00Z</dcterms:created>
  <dc:creator>LND</dc:creator>
  <dc:description/>
  <dc:language>en-US</dc:language>
  <cp:lastModifiedBy>User</cp:lastModifiedBy>
  <cp:lastPrinted>2018-03-22T18:10:00Z</cp:lastPrinted>
  <dcterms:modified xsi:type="dcterms:W3CDTF">2018-03-22T17:10:00Z</dcterms:modified>
  <cp:revision>10</cp:revision>
  <dc:subject/>
  <dc:title/>
</cp:coreProperties>
</file>