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7/2018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39 del 23/03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1"/>
        <w:rPr/>
      </w:pPr>
      <w:r>
        <w:rPr/>
        <w:t>Comunicazioni della F.I.G.C.</w:t>
      </w:r>
    </w:p>
    <w:p>
      <w:pPr>
        <w:pStyle w:val="Heading1"/>
        <w:rPr/>
      </w:pPr>
      <w:r>
        <w:rPr/>
        <w:t>Comunicazioni della L.N.D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UFFICIALE N. 240 DEL 23.03.2018 L.N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rascrive di seguito il C.U. n. 153/AA del 22.03.2018 della F.I.G.C. inerente provvedimenti disciplinari della Procura feder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UNICATO UFFICIALE N. 153/A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a la comunicazione della Procura Federale relativa al provvedimento di conclusione delle indagini di cui al procedimento n. 711 pfi 17/18 adottato nei confronti del sig. Giovanni STRACCI e della società S.P. OFFIDA A.S.D., avente per oggetto la seguente condot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STRACCI, all’epoca dei fatti Presidente della società S.P. OFFIDA A.S.D. per aver in violazione degli artt. 1 bis co. 1,5 e 11 co.1 del C.G.S. a margine e in sede di commento di quanto occorso in occasione della gara OFFIDA vs CUPRENSE disputata in data 20.01.2018 e valevole per il Campionato di Prima Categoria (CR Marche) stagione sportiva 2017/2018, gravemente leso l’onore, il prestigio ed il decoro dell’Arbitro, sig. Sabbouh Abdelali della sezione A.I.A. di Fermo che ebbe a dirigere detta gara, nonché, per l’effetto e di riflesso, più in generale quelli propri dell’Istituzione Arbitrale nel suo complesso intesa, proferendo frasi lesive di carattere discriminatorio razziale postate sul proprio profilo Facebook;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S.P. OFFIDA A.S.D., per responsabilità diretta ai sensi dell’art. 4, comma 1 del Codice di Giustizia Sport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ista la richiesta di applicazione della sanzione ex art. 32 </w:t>
      </w:r>
      <w:r>
        <w:rPr>
          <w:rFonts w:cs="Arial" w:ascii="Arial" w:hAnsi="Arial"/>
          <w:i/>
          <w:sz w:val="22"/>
          <w:szCs w:val="22"/>
        </w:rPr>
        <w:t>sexies</w:t>
      </w:r>
      <w:r>
        <w:rPr>
          <w:rFonts w:cs="Arial" w:ascii="Arial" w:hAnsi="Arial"/>
          <w:sz w:val="22"/>
          <w:szCs w:val="22"/>
        </w:rPr>
        <w:t xml:space="preserve"> del Codice di Giustizia Sportiva, formulata dal sig. Giovanni STRACCI in proprio e, in qualità di Presidente, per conto della società S.P. OFFIDA A.S.D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’informazione trasmessa alla Procura Generale dello Spor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prestazione del consenso da parte della Procura Feder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ilevato che il Commissario Straordinario non ha formulato osservazioni in ordine all’accordo raggiunto dalla parti relativo all’applicazione della sanzione di 80 giorni di inibizione per il sig. Giovanni STRACCI e di € 400,00 di ammenda e l’obbligo di disputare una gara a porte chiuse, per la società S.P. OFFIDA A.S.D.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rende noto l’accordo come sopra menzion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e ammende di cui al presente Comunicato Ufficiale dovranno essere versate alla Federazione Italia Giuoco Calcio a mezzo bonifico bancario sul c/c B.N.L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50 K 01005 03309 00000000108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l termine perentorio di 30 giorni successivi alla data di pubblicazione, pena la risoluzione dell’accordo e la prosecuzione del procedimento ai sensi dell’art. 32 </w:t>
      </w:r>
      <w:r>
        <w:rPr>
          <w:rFonts w:cs="Arial" w:ascii="Arial" w:hAnsi="Arial"/>
          <w:b/>
          <w:i/>
          <w:sz w:val="22"/>
          <w:szCs w:val="22"/>
        </w:rPr>
        <w:t xml:space="preserve">sexies </w:t>
      </w:r>
      <w:r>
        <w:rPr>
          <w:rFonts w:cs="Arial" w:ascii="Arial" w:hAnsi="Arial"/>
          <w:b/>
          <w:sz w:val="22"/>
          <w:szCs w:val="22"/>
        </w:rPr>
        <w:t>del Codice di Giustizia Sportiva per i soggetti inadempien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UBBLICATO IN ROMA IL 22.03.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IL SEGRETARIO</w:t>
        <w:tab/>
        <w:tab/>
        <w:tab/>
        <w:tab/>
        <w:t>IL COMMISSARIO STRAORDIN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ntonio Di Sebastiano</w:t>
        <w:tab/>
        <w:tab/>
        <w:tab/>
        <w:tab/>
        <w:tab/>
        <w:t xml:space="preserve"> Roberto Fabbricini</w:t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Consiglio Direttivo</w:t>
      </w:r>
    </w:p>
    <w:p>
      <w:pPr>
        <w:pStyle w:val="Heading2"/>
        <w:rPr/>
      </w:pPr>
      <w:r>
        <w:rPr/>
        <w:t>Segreteri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7° TORNEO DELLE REGIONI – RAPPRESENTATIVE REGIONALI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Rappresentativa Regionale Juniores</w:t>
      </w:r>
    </w:p>
    <w:p>
      <w:pPr>
        <w:pStyle w:val="LndNormale1"/>
        <w:rPr/>
      </w:pPr>
      <w:r>
        <w:rPr/>
        <w:t>A seguito della defezione del calciatore QUINTABA’ MAURO della soc. Montecosaro, in sostituzione, viene convocato VESPASIANI LORENZO, tesserato con la S.S.D. Grottammare C. 1899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Per effetto dei provvedimenti disciplinari adottati dalla Procura Federale di cui sopra, la seguente gara viene disputata a porte chiuse:</w:t>
      </w:r>
    </w:p>
    <w:p>
      <w:pPr>
        <w:pStyle w:val="LndNormale1"/>
        <w:rPr>
          <w:b/>
          <w:b/>
        </w:rPr>
      </w:pPr>
      <w:r>
        <w:rPr>
          <w:b/>
        </w:rPr>
        <w:t>OFFIDA A.S.D. – PALMENSE A.S.D. del 7.4.2018</w:t>
      </w:r>
    </w:p>
    <w:p>
      <w:pPr>
        <w:pStyle w:val="Heading2"/>
        <w:rPr/>
      </w:pPr>
      <w:r>
        <w:rPr/>
        <w:t>Modifiche al programma gare del 25/03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presenza neve e visti gli accordi societari la gara AVIS ARCEVIA 1964/MONTEMARCIANO del 24.03.2018 è </w:t>
      </w:r>
      <w:r>
        <w:rPr>
          <w:b/>
          <w:u w:val="single"/>
        </w:rPr>
        <w:t>rinviata a mercoledì 11.04.2018 ore 16,00</w:t>
      </w:r>
      <w:r>
        <w:rPr/>
        <w:t>.</w:t>
      </w:r>
    </w:p>
    <w:p>
      <w:pPr>
        <w:pStyle w:val="Heading2"/>
        <w:rPr/>
      </w:pPr>
      <w:r>
        <w:rPr/>
        <w:t>Modifiche al programma gare del 28/03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URBIS SALVIA/ARIES TRODICA 04 avrà inizio alle </w:t>
      </w:r>
      <w:r>
        <w:rPr>
          <w:b/>
          <w:u w:val="single"/>
        </w:rPr>
        <w:t>ore 15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corsi la gara FALCO ACQUALAGNA/SCHIETI, programmata per mercoledì 28.03.2018 è </w:t>
      </w:r>
      <w:r>
        <w:rPr>
          <w:b/>
          <w:u w:val="single"/>
        </w:rPr>
        <w:t>posticipata a giovedì 29.03.2018 ore 16,00.</w:t>
      </w:r>
    </w:p>
    <w:p>
      <w:pPr>
        <w:pStyle w:val="Heading2"/>
        <w:rPr/>
      </w:pPr>
      <w:r>
        <w:rPr/>
        <w:t>Modifiche al programma gare del 04/04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OLIMPIA/FILOTTRANESE viene </w:t>
      </w:r>
      <w:r>
        <w:rPr>
          <w:b/>
          <w:u w:val="single"/>
        </w:rPr>
        <w:t>disputata sabato 31.03.2018 ore 20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REGIONALE GIOVANISSIM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SENIGALLIA CALCIO/FORSEMPRONESE 1949 avrà inizio alle </w:t>
      </w:r>
      <w:r>
        <w:rPr>
          <w:b/>
          <w:u w:val="single"/>
        </w:rPr>
        <w:t>ore 18,00.</w:t>
      </w:r>
    </w:p>
    <w:p>
      <w:pPr>
        <w:pStyle w:val="Heading2"/>
        <w:rPr/>
      </w:pPr>
      <w:r>
        <w:rPr/>
        <w:t>Recuper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AMPIONATO JUNIORES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SAN MARCO SERV. LORESE/U.S. TOLENTINO 1919 viene recuperata </w:t>
      </w:r>
      <w:r>
        <w:rPr>
          <w:b/>
          <w:u w:val="single"/>
        </w:rPr>
        <w:t>mercoledì 18.04.2018 ore 16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AMPIONATO REGIONALE ALLIEV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VADESE CALCIO VILLA S.MARTINO viene recuperata </w:t>
      </w:r>
      <w:r>
        <w:rPr>
          <w:b/>
          <w:u w:val="single"/>
        </w:rPr>
        <w:t>mercoledì 18.04.2018 ore 16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REGIONALE GIOVANISSIM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SAN FRANCESCO CINGOLI/S.A. CALCIO CASTELFIDARDO viene recuperata </w:t>
      </w:r>
      <w:r>
        <w:rPr>
          <w:b/>
          <w:u w:val="single"/>
        </w:rPr>
        <w:t>martedì 27.03.2018 ore 17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3/03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44:00Z</dcterms:created>
  <dc:creator>F.I.G.C</dc:creator>
  <dc:description/>
  <dc:language>en-US</dc:language>
  <cp:lastModifiedBy>User</cp:lastModifiedBy>
  <cp:lastPrinted>2018-03-23T18:02:00Z</cp:lastPrinted>
  <dcterms:modified xsi:type="dcterms:W3CDTF">2018-03-23T17:34:00Z</dcterms:modified>
  <cp:revision>18</cp:revision>
  <dc:subject/>
  <dc:title/>
</cp:coreProperties>
</file>