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40</w:t>
      </w:r>
      <w:r>
        <w:rPr>
          <w:sz w:val="40"/>
        </w:rPr>
        <w:t xml:space="preserve"> del </w:t>
      </w:r>
      <w:r>
        <w:rPr>
          <w:sz w:val="40"/>
          <w:szCs w:val="40"/>
        </w:rPr>
        <w:t>27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 presente Comunicato Ufficiale sono pubblicati i risultati ed i provvedimenti disciplinari relativi a gare in cui sono impegnate squadre con gare da disputare nelle giornate di mercoledì 28 e giovedì 29 pp.vv..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i a tutte le altre gare disputate nell’ultima giornata di campionato saranno oggetto di pubblicazione nel CU di domani mercoledì 28.03.2018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5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UALI CALCIO ANCO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TORRI CASTELPLA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ELVEDER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BIA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5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IES TRODICA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5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ES TRODICA 0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LUENT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CC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POTENZ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LUP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5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EW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 ACQUALAG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GL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HIE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TERIA NU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PROSSIME GARE</w:t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0"/>
        <w:gridCol w:w="385"/>
        <w:gridCol w:w="898"/>
        <w:gridCol w:w="1172"/>
        <w:gridCol w:w="1559"/>
        <w:gridCol w:w="1557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1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PICCIO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OSTRENSE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NOV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IORETT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MMASI - CASTELFERRETTI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20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00</w:t>
            </w:r>
          </w:p>
        </w:tc>
        <w:tc>
          <w:tcPr>
            <w:tcW w:w="11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ANELLO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AGNA</w:t>
            </w:r>
          </w:p>
        </w:tc>
        <w:tc>
          <w:tcPr>
            <w:tcW w:w="155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GLI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00</w:t>
            </w:r>
          </w:p>
        </w:tc>
        <w:tc>
          <w:tcPr>
            <w:tcW w:w="11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8"/>
        <w:gridCol w:w="2024"/>
        <w:gridCol w:w="385"/>
        <w:gridCol w:w="898"/>
        <w:gridCol w:w="1175"/>
        <w:gridCol w:w="1545"/>
        <w:gridCol w:w="1545"/>
      </w:tblGrid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9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ERRUCCIO ORSELL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DELLE PIA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E PIANE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UGENIO TOMBOLINI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A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CILIEGI</w:t>
            </w:r>
          </w:p>
        </w:tc>
      </w:tr>
      <w:tr>
        <w:trPr>
          <w:trHeight w:val="165" w:hRule="atLeast"/>
        </w:trPr>
        <w:tc>
          <w:tcPr>
            <w:tcW w:w="202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1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6"/>
        <w:gridCol w:w="385"/>
        <w:gridCol w:w="898"/>
        <w:gridCol w:w="1178"/>
        <w:gridCol w:w="1552"/>
        <w:gridCol w:w="155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3/2018 16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3/2018 2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REA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BLO NERUD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6"/>
        <w:gridCol w:w="385"/>
        <w:gridCol w:w="898"/>
        <w:gridCol w:w="1178"/>
        <w:gridCol w:w="1552"/>
        <w:gridCol w:w="155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16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FIORAN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 MAR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6"/>
        <w:gridCol w:w="385"/>
        <w:gridCol w:w="898"/>
        <w:gridCol w:w="1178"/>
        <w:gridCol w:w="1552"/>
        <w:gridCol w:w="155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3/2018 19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OLIMPIADI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17"/>
        <w:gridCol w:w="385"/>
        <w:gridCol w:w="898"/>
        <w:gridCol w:w="1182"/>
        <w:gridCol w:w="1551"/>
        <w:gridCol w:w="155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0:00</w:t>
            </w:r>
          </w:p>
        </w:tc>
        <w:tc>
          <w:tcPr>
            <w:tcW w:w="11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9/03/2018 20:45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TIBURZ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TIBURZ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FASI FINALI COPPA MARCHE 3 CTG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MATELICA 2012 A.S.D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3/2018 21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. "GIOVANNI PAOLO I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CADUTI EL ALAMEIN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7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24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500,00 FIUMINATA </w:t>
        <w:br/>
        <w:t xml:space="preserve">Per aver permesso a fine gara ad estranei di sostare nello spazio antistante gli spogliatoi per protestare e minacciare l'arbitro e per aver un esagitato in tale frangente spinto l'arbitro al petto senza causare ulteriori conseguenze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MM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AL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4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NORAT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30/ 3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GIANFRAN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IGLIONE VINI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IC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A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RAR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DA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O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ERC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DESMA CAPINOA JOSHUA CRISTOP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HET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GOLA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N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CON DIFFIDA (X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IGION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QUILAN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NT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ILONGO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ONFRINI EMI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NNER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ION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LE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RADY RADOU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NT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CCHIARELL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FTI END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EELLO PAT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NTELL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ONI DEV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GALIA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IO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OC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ENZ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GN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B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IES TRODICA 0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GIO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DOPOULOS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UKELIC BO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5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4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GIUSEPP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 a fine gara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S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IER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CC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DO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G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JAYOU MOHAMED NAZ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ENGO EL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GL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U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TT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RADOR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HIARELLO ALEJ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PECCI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A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24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ATHLETICO TAVULLIA </w:t>
        <w:br/>
        <w:t xml:space="preserve">Per aver, la propria tifoseria, in campo avverso, rivolto insulti all’arbitro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11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PIETRI J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strattonato senza arrecare conseguenze un calciatore della squadra avversaria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4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S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INI T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D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 fine gara spintonato con forza un calciatore della squadra avversaria facendolo cadere in terra senza procurare ulteriori conseguenze.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DI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DU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ET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BAT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GNO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OB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</w:tbl>
    <w:p>
      <w:pPr>
        <w:pStyle w:val="Titolo1"/>
        <w:rPr/>
      </w:pPr>
      <w:r>
        <w:rPr/>
        <w:t xml:space="preserve">GARE DEL 25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4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ZI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S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A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DAR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ALL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U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GLIO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ME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N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DOJ KRIST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ERI LUDOVICO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FOOTBALL TEAM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PAO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ISM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R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ET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ind w:firstLine="708"/>
        <w:rPr>
          <w:rFonts w:cs="Arial"/>
          <w:b/>
          <w:b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 Claudio Romagnoli</w:t>
        <w:tab/>
        <w:tab/>
        <w:tab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Le ammende irrogate con il presente comunicato dovranno pervenire a questo Comitato entro e non oltre il 06/04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7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1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2:00Z</dcterms:created>
  <dc:creator>LND</dc:creator>
  <dc:description/>
  <dc:language>en-US</dc:language>
  <cp:lastModifiedBy>User</cp:lastModifiedBy>
  <cp:lastPrinted>2018-03-27T11:51:00Z</cp:lastPrinted>
  <dcterms:modified xsi:type="dcterms:W3CDTF">2018-03-27T09:59:00Z</dcterms:modified>
  <cp:revision>22</cp:revision>
  <dc:subject/>
  <dc:title/>
</cp:coreProperties>
</file>