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49 (Coppe) del 06/04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10/04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A rettifica di quanto pubblicato nel CU n. 147 del 05.04.2018 la gara SAN BIAGIO/STAFFOLO del 10.4.2018 ore 20,00 viene disputata sul </w:t>
      </w:r>
      <w:r>
        <w:rPr>
          <w:b/>
          <w:u w:val="single"/>
        </w:rPr>
        <w:t>campo sportivo comunale di San Biagio di Osim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6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5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04-06T15:56:00Z</dcterms:modified>
  <cp:revision>8</cp:revision>
  <dc:subject/>
  <dc:title> </dc:title>
</cp:coreProperties>
</file>