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2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7/2018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68 del 03/05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13131529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3131529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131530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131531">
            <w:r>
              <w:rPr>
                <w:rStyle w:val="IndexLink"/>
                <w:lang w:val="en-US" w:eastAsia="en-US"/>
              </w:rPr>
              <w:t>COMUNICAZIONI DELLA L.N.D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131532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131533">
            <w:r>
              <w:rPr>
                <w:rStyle w:val="IndexLink"/>
                <w:lang w:val="en-US" w:eastAsia="en-US"/>
              </w:rPr>
              <w:t>Modifiche al programma gare del 06/05/2018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131534">
            <w:r>
              <w:rPr>
                <w:rStyle w:val="IndexLink"/>
                <w:lang w:val="en-US" w:eastAsia="en-US"/>
              </w:rPr>
              <w:t>Modifiche al programma gare del 09/05/2018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131535">
            <w:r>
              <w:rPr>
                <w:rStyle w:val="IndexLink"/>
                <w:lang w:val="en-US" w:eastAsia="en-US"/>
              </w:rPr>
              <w:t>NOTIZIE SU ATTIVITÀ AGONIS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131536">
            <w:r>
              <w:rPr>
                <w:rStyle w:val="IndexLink"/>
                <w:lang w:val="en-US" w:eastAsia="en-US"/>
              </w:rPr>
              <w:t>PRIMA CATEGOR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131537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131538">
            <w:r>
              <w:rPr>
                <w:rStyle w:val="IndexLink"/>
                <w:lang w:val="en-US" w:eastAsia="en-US"/>
              </w:rPr>
              <w:t>SECONDA CATEGOR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131539">
            <w:r>
              <w:rPr>
                <w:rStyle w:val="IndexLink"/>
                <w:lang w:val="en-US" w:eastAsia="en-US"/>
              </w:rPr>
              <w:t>RISULTAT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131540">
            <w:r>
              <w:rPr>
                <w:rStyle w:val="IndexLink"/>
                <w:lang w:val="en-US" w:eastAsia="en-US"/>
              </w:rPr>
              <w:t>GIUDICE SPORTIV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131541">
            <w:r>
              <w:rPr>
                <w:rStyle w:val="IndexLink"/>
                <w:lang w:val="en-US" w:eastAsia="en-US"/>
              </w:rPr>
              <w:t>REGIONALE ALLIEVI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131542">
            <w:r>
              <w:rPr>
                <w:rStyle w:val="IndexLink"/>
                <w:lang w:val="en-US" w:eastAsia="en-US"/>
              </w:rPr>
              <w:t>RISULTATI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131543">
            <w:r>
              <w:rPr>
                <w:rStyle w:val="IndexLink"/>
                <w:lang w:val="en-US" w:eastAsia="en-US"/>
              </w:rPr>
              <w:t>GIUDICE SPORTIVO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131544">
            <w:r>
              <w:rPr>
                <w:rStyle w:val="IndexLink"/>
                <w:lang w:val="en-US" w:eastAsia="en-US"/>
              </w:rPr>
              <w:t>CLASSIFIC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131545">
            <w:r>
              <w:rPr>
                <w:rStyle w:val="IndexLink"/>
                <w:lang w:val="en-US" w:eastAsia="en-US"/>
              </w:rPr>
              <w:t>GIOVANISSIMI REGIONALE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131546">
            <w:r>
              <w:rPr>
                <w:rStyle w:val="IndexLink"/>
                <w:lang w:val="en-US" w:eastAsia="en-US"/>
              </w:rPr>
              <w:t>RISULTATI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131547">
            <w:r>
              <w:rPr>
                <w:rStyle w:val="IndexLink"/>
                <w:lang w:val="en-US" w:eastAsia="en-US"/>
              </w:rPr>
              <w:t>GIUDICE SPORTIVO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131548">
            <w:r>
              <w:rPr>
                <w:rStyle w:val="IndexLink"/>
                <w:lang w:val="en-US" w:eastAsia="en-US"/>
              </w:rPr>
              <w:t>CLASSIFICA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131549">
            <w:r>
              <w:rPr>
                <w:rStyle w:val="IndexLink"/>
                <w:lang w:val="en-US" w:eastAsia="en-US"/>
              </w:rPr>
              <w:t>FASE FINALE JUNIORES REGIONALE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131550">
            <w:r>
              <w:rPr>
                <w:rStyle w:val="IndexLink"/>
                <w:lang w:val="en-US" w:eastAsia="en-US"/>
              </w:rPr>
              <w:t>RISULTATI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131551">
            <w:r>
              <w:rPr>
                <w:rStyle w:val="IndexLink"/>
                <w:lang w:val="en-US" w:eastAsia="en-US"/>
              </w:rPr>
              <w:t>GIUDICE SPORTIVO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131552">
            <w:r>
              <w:rPr>
                <w:rStyle w:val="IndexLink"/>
                <w:lang w:val="en-US" w:eastAsia="en-US"/>
              </w:rPr>
              <w:t>ERRATA CORRIGE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13131530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TRALCIO C.U. N. 9/E DEL 26.04.2018 – COMMISSIONE PREMI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issione Premi, nella riunione tenutasi a Roma il 26.04.2018, esaminate le richieste pervenute ai sensi degli art.. 96, 99 e 99 bis delle NOIF, riferite alla stagione sportiva 2017-2018, ha adottato le seguenti decisioni alle quali seguirà comunicazione scritta per ogni Società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omissis….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</w:rPr>
        <w:t>n. 649</w:t>
        <w:tab/>
        <w:t xml:space="preserve"> </w:t>
        <w:tab/>
        <w:t xml:space="preserve">ASD GALASSIA SPORT  avverso ASD SASSOFERRATO GENGA </w:t>
        <w:tab/>
        <w:tab/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  <w:tab/>
        <w:tab/>
        <w:t xml:space="preserve">(calc. CLEMENTI Matteo) </w:t>
        <w:tab/>
        <w:tab/>
        <w:tab/>
        <w:tab/>
        <w:tab/>
      </w:r>
      <w:r>
        <w:rPr>
          <w:rFonts w:cs="Arial" w:ascii="Arial" w:hAnsi="Arial"/>
          <w:b/>
        </w:rPr>
        <w:t>ACCOLT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omissis…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n. 673</w:t>
        <w:tab/>
        <w:tab/>
        <w:t>ASD GALASSIA SPORT  avverso ASD GUALDO CASACASTALDA</w:t>
      </w:r>
    </w:p>
    <w:p>
      <w:pPr>
        <w:pStyle w:val="Nessunaspaziatura"/>
        <w:rPr/>
      </w:pPr>
      <w:r>
        <w:rPr>
          <w:rFonts w:cs="Arial" w:ascii="Arial" w:hAnsi="Arial"/>
        </w:rPr>
        <w:tab/>
        <w:tab/>
        <w:tab/>
        <w:tab/>
        <w:t>(calc. GALLETTI Marco)</w:t>
        <w:tab/>
        <w:tab/>
        <w:tab/>
        <w:tab/>
        <w:tab/>
      </w:r>
      <w:r>
        <w:rPr>
          <w:rFonts w:cs="Arial" w:ascii="Arial" w:hAnsi="Arial"/>
          <w:b/>
        </w:rPr>
        <w:t>ACCOLT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omissis…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n. 685</w:t>
        <w:tab/>
        <w:tab/>
        <w:t>ASD UNITED CIVITANOVA avverso CIVITANOVESE CALCIO SSD ARL</w:t>
      </w:r>
    </w:p>
    <w:p>
      <w:pPr>
        <w:pStyle w:val="Nessunaspaziatura"/>
        <w:rPr/>
      </w:pPr>
      <w:r>
        <w:rPr>
          <w:rFonts w:cs="Arial" w:ascii="Arial" w:hAnsi="Arial"/>
        </w:rPr>
        <w:tab/>
        <w:tab/>
        <w:tab/>
        <w:tab/>
        <w:t>(calc. MORBIDONI Alessandro)</w:t>
        <w:tab/>
        <w:tab/>
        <w:tab/>
        <w:tab/>
      </w:r>
      <w:r>
        <w:rPr>
          <w:rFonts w:cs="Arial" w:ascii="Arial" w:hAnsi="Arial"/>
          <w:b/>
        </w:rPr>
        <w:t>ACCOLT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omissis…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n. 688</w:t>
        <w:tab/>
        <w:tab/>
        <w:t>ASD GALASSIA SPORT  avverso ASD SASSOFERRATO GENGA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>(calc. PALLANTE Marco)</w:t>
        <w:tab/>
        <w:tab/>
        <w:tab/>
        <w:tab/>
        <w:tab/>
      </w:r>
      <w:r>
        <w:rPr>
          <w:rFonts w:cs="Arial" w:ascii="Arial" w:hAnsi="Arial"/>
          <w:b/>
        </w:rPr>
        <w:t>ACCOLT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omissis…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n. 697</w:t>
        <w:tab/>
        <w:tab/>
        <w:t>ASD UNITED CIVITANOVA avverso CIVITANOVESE CALCIO SSD ARL</w:t>
      </w:r>
    </w:p>
    <w:p>
      <w:pPr>
        <w:pStyle w:val="Nessunaspaziatura"/>
        <w:rPr/>
      </w:pPr>
      <w:r>
        <w:rPr>
          <w:rFonts w:cs="Arial" w:ascii="Arial" w:hAnsi="Arial"/>
        </w:rPr>
        <w:tab/>
        <w:tab/>
        <w:tab/>
        <w:tab/>
        <w:t>(calc. PIETRELLA Matteo)</w:t>
        <w:tab/>
        <w:tab/>
        <w:tab/>
        <w:tab/>
        <w:tab/>
      </w:r>
      <w:r>
        <w:rPr>
          <w:rFonts w:cs="Arial" w:ascii="Arial" w:hAnsi="Arial"/>
          <w:b/>
        </w:rPr>
        <w:t>ACCOLT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omissis…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n. 708</w:t>
        <w:tab/>
        <w:tab/>
        <w:t>ASD UNITED CIVITANOVA avverso CIVITANOVESE CALCIO SSD ARL</w:t>
      </w:r>
    </w:p>
    <w:p>
      <w:pPr>
        <w:pStyle w:val="Nessunaspaziatura"/>
        <w:rPr/>
      </w:pPr>
      <w:r>
        <w:rPr>
          <w:rFonts w:cs="Arial" w:ascii="Arial" w:hAnsi="Arial"/>
        </w:rPr>
        <w:tab/>
        <w:tab/>
        <w:tab/>
        <w:tab/>
        <w:t>(calc. SALVATI Daniele)</w:t>
        <w:tab/>
        <w:tab/>
        <w:tab/>
        <w:tab/>
        <w:tab/>
      </w:r>
      <w:r>
        <w:rPr>
          <w:rFonts w:cs="Arial" w:ascii="Arial" w:hAnsi="Arial"/>
          <w:b/>
        </w:rPr>
        <w:t>ACCOLTO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n. 709</w:t>
        <w:tab/>
        <w:tab/>
        <w:t>ASD UNITED CIVITANOVA avverso CIVITANOVESE CALCIO SSD ARL</w:t>
      </w:r>
    </w:p>
    <w:p>
      <w:pPr>
        <w:pStyle w:val="Nessunaspaziatura"/>
        <w:rPr/>
      </w:pPr>
      <w:r>
        <w:rPr>
          <w:rFonts w:cs="Arial" w:ascii="Arial" w:hAnsi="Arial"/>
        </w:rPr>
        <w:tab/>
        <w:tab/>
        <w:tab/>
        <w:tab/>
        <w:t>(calc. SALVATI Matteo)</w:t>
        <w:tab/>
        <w:tab/>
        <w:tab/>
        <w:tab/>
        <w:tab/>
      </w:r>
      <w:r>
        <w:rPr>
          <w:rFonts w:cs="Arial" w:ascii="Arial" w:hAnsi="Arial"/>
          <w:b/>
        </w:rPr>
        <w:t>ACCOLT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13131531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13131532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USURA UFFIC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b/>
          <w:color w:val="C00000"/>
          <w:sz w:val="24"/>
          <w:szCs w:val="24"/>
        </w:rPr>
        <w:t xml:space="preserve">Si comunica che </w:t>
      </w:r>
      <w:r>
        <w:rPr>
          <w:b/>
          <w:color w:val="C00000"/>
          <w:sz w:val="24"/>
          <w:szCs w:val="24"/>
          <w:lang w:val="it-IT" w:eastAsia="en-US"/>
        </w:rPr>
        <w:t xml:space="preserve">domani </w:t>
      </w:r>
      <w:r>
        <w:rPr>
          <w:b/>
          <w:color w:val="C00000"/>
          <w:sz w:val="24"/>
          <w:szCs w:val="24"/>
        </w:rPr>
        <w:t>venerdì 4 maggio 2018, in occasione della festa del Santo Patrono di Ancona, gli uffici del Comitato Regionale Marche rimarranno chiusi.</w:t>
      </w:r>
    </w:p>
    <w:p>
      <w:pPr>
        <w:pStyle w:val="LndNormale1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ASE FINALE PER AGGIUDICAZIONE TITOLO REGIONALE JUNIORES</w:t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Dopo l’effettuazione della prima gara si pubblica il calendario delle restanti 2 giornat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2^ giornata</w:t>
      </w:r>
      <w:r>
        <w:rPr>
          <w:rFonts w:cs="Arial" w:ascii="Arial" w:hAnsi="Arial"/>
          <w:b/>
        </w:rPr>
        <w:t>:</w:t>
        <w:tab/>
        <w:t xml:space="preserve">Sabato 05.05.2018 ore 17,00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HIESANUOVA – ATL. CALCIO P.S. ELPIDIO</w:t>
        <w:tab/>
        <w:t>(Comunale “S.Ultimi” di Chiesanuova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ip.: FC VIGOR SENIGALLI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^ giornata:</w:t>
      </w:r>
      <w:r>
        <w:rPr>
          <w:rFonts w:cs="Arial" w:ascii="Arial" w:hAnsi="Arial"/>
          <w:b/>
        </w:rPr>
        <w:tab/>
        <w:t>Martedì 08.05.2018 ore 18,30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C VIGOR SENIGALLIA – CHIESANUOVA</w:t>
        <w:tab/>
        <w:t>(Stadio “G.Bianchelli” di Senigallia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ip.: ATL. CALCIO P.S.ELPIDIO</w:t>
      </w:r>
    </w:p>
    <w:p>
      <w:pPr>
        <w:pStyle w:val="Nessunaspaziatur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ndNormale1"/>
        <w:rPr>
          <w:rFonts w:ascii="Arial" w:hAnsi="Arial"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Punteggio gara</w:t>
      </w:r>
    </w:p>
    <w:p>
      <w:pPr>
        <w:pStyle w:val="LndNormale1"/>
        <w:rPr/>
      </w:pPr>
      <w:r>
        <w:rPr/>
        <w:t>Per la compilazione della classifica verranno attribuiti i seguenti punteggi:</w:t>
      </w:r>
    </w:p>
    <w:p>
      <w:pPr>
        <w:pStyle w:val="LndNormale1"/>
        <w:rPr/>
      </w:pPr>
      <w:r>
        <w:rPr/>
        <w:t>vittoria</w:t>
        <w:tab/>
        <w:tab/>
        <w:t>punti 3</w:t>
      </w:r>
    </w:p>
    <w:p>
      <w:pPr>
        <w:pStyle w:val="LndNormale1"/>
        <w:rPr/>
      </w:pPr>
      <w:r>
        <w:rPr/>
        <w:t>pareggio</w:t>
        <w:tab/>
        <w:t>punti 1</w:t>
      </w:r>
    </w:p>
    <w:p>
      <w:pPr>
        <w:pStyle w:val="LndNormale1"/>
        <w:rPr/>
      </w:pPr>
      <w:r>
        <w:rPr/>
        <w:t>sconfitta</w:t>
        <w:tab/>
        <w:t>punti 0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>Per la determinazione del squadra vincente al termine del girone finale si terrà conto:</w:t>
      </w:r>
    </w:p>
    <w:p>
      <w:pPr>
        <w:pStyle w:val="LndNormale1"/>
        <w:rPr/>
      </w:pPr>
      <w:r>
        <w:rPr/>
        <w:t>a) dei punti ottenuti negli incontri disputati;</w:t>
      </w:r>
    </w:p>
    <w:p>
      <w:pPr>
        <w:pStyle w:val="LndNormale1"/>
        <w:rPr/>
      </w:pPr>
      <w:r>
        <w:rPr/>
        <w:t>b) della migliore differenza reti;</w:t>
      </w:r>
    </w:p>
    <w:p>
      <w:pPr>
        <w:pStyle w:val="LndNormale1"/>
        <w:rPr/>
      </w:pPr>
      <w:r>
        <w:rPr/>
        <w:t>c) del maggior numero di reti segnate;</w:t>
      </w:r>
    </w:p>
    <w:p>
      <w:pPr>
        <w:pStyle w:val="LndNormale1"/>
        <w:rPr/>
      </w:pPr>
      <w:r>
        <w:rPr/>
        <w:t>d) del maggior numero di reti segnate in trasferta.</w:t>
      </w:r>
    </w:p>
    <w:p>
      <w:pPr>
        <w:pStyle w:val="LndNormale1"/>
        <w:rPr/>
      </w:pPr>
      <w:r>
        <w:rPr/>
        <w:t>persistendo ulteriore parità la vincitrice sarà determinata con sorteggio che si terrà presso la sede del Comitato Regionale Marche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DUNI GIOVANI CALCIATORI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</w:rPr>
        <w:t>E’ stato autorizzato il seguente raduno di giovani calciatori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</w:rPr>
        <w:t>Società organizzatrice:</w:t>
        <w:tab/>
      </w:r>
      <w:r>
        <w:rPr>
          <w:rFonts w:cs="Arial" w:ascii="Arial" w:hAnsi="Arial"/>
          <w:b/>
        </w:rPr>
        <w:t>A.S.D. MARINA per conto CARPI F.C. 1909 srl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ocalità di svolgimento:</w:t>
        <w:tab/>
        <w:t xml:space="preserve">Campo sportivo comunale “L. Di Gregorio” di Montemarciano </w:t>
      </w:r>
    </w:p>
    <w:p>
      <w:pPr>
        <w:pStyle w:val="Nessunaspaziatura"/>
        <w:rPr/>
      </w:pPr>
      <w:r>
        <w:rPr>
          <w:rFonts w:cs="Arial" w:ascii="Arial" w:hAnsi="Arial"/>
        </w:rPr>
        <w:t>Date di svolgimento:</w:t>
        <w:tab/>
        <w:tab/>
        <w:t>Martedì 15.05.2018 dalle ore 15,00 in poi</w:t>
      </w:r>
    </w:p>
    <w:p>
      <w:pPr>
        <w:pStyle w:val="Nessunaspaziatura"/>
        <w:rPr/>
      </w:pPr>
      <w:r>
        <w:rPr>
          <w:rFonts w:cs="Arial" w:ascii="Arial" w:hAnsi="Arial"/>
        </w:rPr>
        <w:t>Categoria di partecipazione:</w:t>
        <w:tab/>
        <w:t>Giovani calciatori nati anni 2003, 2004, e 2005 (12 anni compiuti)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513131533"/>
      <w:bookmarkEnd w:id="4"/>
      <w:r>
        <w:rPr>
          <w:i w:val="false"/>
          <w:sz w:val="34"/>
          <w:szCs w:val="34"/>
        </w:rPr>
        <w:t>Modifiche al programma gare del 06/05/2018</w:t>
      </w:r>
    </w:p>
    <w:p>
      <w:pPr>
        <w:pStyle w:val="LndNormale1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LndNormale1"/>
        <w:rPr/>
      </w:pPr>
      <w:r>
        <w:rPr>
          <w:b/>
          <w:u w:val="single"/>
        </w:rPr>
        <w:t>CAMPIONATO REGIONALE ALLIEVI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lang w:val="it-IT" w:eastAsia="en-US"/>
        </w:rPr>
        <w:t xml:space="preserve">Visti gli accordi societari intervenuti la gara K SPORT ACADEMY AZZURRA/F.C. VIGOR SENIGALLIA del 05.05.2018 viene </w:t>
      </w:r>
      <w:r>
        <w:rPr>
          <w:b/>
          <w:u w:val="single"/>
          <w:lang w:val="it-IT" w:eastAsia="en-US"/>
        </w:rPr>
        <w:t>disputata sul comunale di Colbordolo di Vallefoglia, via Olof Palme con inizio alle ore 16,0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/>
        <w:t xml:space="preserve">Visti gli accordi societari intervenuti la gara CUPRENSE 1933/CALCIO LAMA del 05.05.2018 avrà inizio alle </w:t>
      </w:r>
      <w:r>
        <w:rPr>
          <w:b/>
          <w:u w:val="single"/>
        </w:rPr>
        <w:t>ore 20,00</w:t>
      </w:r>
      <w:r>
        <w:rPr/>
        <w:t>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REGIONALE GIOVANISSIM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MONTICELLI CALCIO/BORGO ROSSELLI avrà inizio alle </w:t>
      </w:r>
      <w:r>
        <w:rPr>
          <w:b/>
          <w:u w:val="single"/>
        </w:rPr>
        <w:t>ore 09,3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UNDER 12 FEMMINILE – FASE PRIMAVERILE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sti gli accordi societari intervenuti, la gara  JESINA CALCIO FEMMINILE – VIS PESARO 1898, 2^ giornata di andata del girone B in programma domenica 6 maggio 2018 alle ore 10.30 presso l’impianto sportivo “S.Sebastiano” di Jesi, è rinviata a data da destinarsi.</w:t>
      </w:r>
    </w:p>
    <w:p>
      <w:pPr>
        <w:pStyle w:val="LndNormale1"/>
        <w:rPr>
          <w:rFonts w:ascii="Arial" w:hAnsi="Arial" w:cs="Arial"/>
          <w:b/>
          <w:b/>
          <w:color w:val="000000"/>
          <w:sz w:val="22"/>
          <w:szCs w:val="22"/>
          <w:u w:val="single"/>
          <w:lang w:val="it-IT" w:eastAsia="en-US"/>
        </w:rPr>
      </w:pPr>
      <w:r>
        <w:rPr>
          <w:rFonts w:cs="Arial"/>
          <w:b/>
          <w:color w:val="000000"/>
          <w:sz w:val="22"/>
          <w:szCs w:val="22"/>
          <w:u w:val="single"/>
          <w:lang w:val="it-IT" w:eastAsia="en-US"/>
        </w:rPr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5" w:name="__RefHeading___Toc513131534"/>
      <w:bookmarkEnd w:id="5"/>
      <w:r>
        <w:rPr>
          <w:i w:val="false"/>
          <w:sz w:val="34"/>
          <w:szCs w:val="34"/>
        </w:rPr>
        <w:t>Modifiche al programma gare del 09/05/2018</w:t>
      </w:r>
    </w:p>
    <w:p>
      <w:pPr>
        <w:pStyle w:val="LndNormale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REGIONALE GIOVANISSIM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SPES VALDASO 1993/MONTICELLI CALCIO è </w:t>
      </w:r>
      <w:r>
        <w:rPr>
          <w:b/>
          <w:u w:val="single"/>
        </w:rPr>
        <w:t>posticipata a giovedì 10.05.2018 ore 17,00.</w:t>
      </w:r>
    </w:p>
    <w:p>
      <w:pPr>
        <w:pStyle w:val="Normal"/>
        <w:spacing w:before="0" w:after="1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6" w:name="__RefHeading___Toc513131535"/>
      <w:bookmarkEnd w:id="6"/>
      <w:r>
        <w:rPr>
          <w:color w:val="FFFFFF"/>
        </w:rPr>
        <w:t>NOTIZIE SU ATTIVITÀ AGONISTICA</w:t>
      </w:r>
    </w:p>
    <w:p>
      <w:pPr>
        <w:pStyle w:val="Breakline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513131536"/>
      <w:bookmarkEnd w:id="7"/>
      <w:r>
        <w:rPr/>
        <w:t>PRIMA CATEGORIA</w:t>
      </w:r>
    </w:p>
    <w:p>
      <w:pPr>
        <w:pStyle w:val="TITOLOPRINC"/>
        <w:rPr/>
      </w:pPr>
      <w:bookmarkStart w:id="8" w:name="__RefHeading___Toc513131537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con l’assistenza del segretario Angelo Castellana, nella seduta del 03/05/2018, ha adottato le decisioni che di seguito integralmente si riportano:</w:t>
      </w:r>
    </w:p>
    <w:p>
      <w:pPr>
        <w:pStyle w:val="Titolo1"/>
        <w:rPr/>
      </w:pPr>
      <w:r>
        <w:rPr/>
        <w:t xml:space="preserve">GARE DEL 28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FFOLA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RANA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513131538"/>
      <w:bookmarkEnd w:id="9"/>
      <w:r>
        <w:rPr/>
        <w:t>SECONDA CATEGORIA</w:t>
      </w:r>
    </w:p>
    <w:p>
      <w:pPr>
        <w:pStyle w:val="TITOLOPRINC"/>
        <w:rPr/>
      </w:pPr>
      <w:bookmarkStart w:id="10" w:name="__RefHeading___Toc513131539"/>
      <w:bookmarkEnd w:id="10"/>
      <w:r>
        <w:rPr/>
        <w:t>RISULTATI</w:t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RISULTATI UFFICIALI GARE DEL 28/04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2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IN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LCO ACQUALA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IGN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 CANAVACCIO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NEW FOOTBALL TE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VIS SASSOCORV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OLIM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LTAVALCON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EG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ANDIMELETO FRO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L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ALTO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TERIA NU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LFOGLIA TAVOL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GLI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9/04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2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INI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LCO ACQUALAG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IGN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 CANAVACCIO 200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NEW FOOTBALL TEAM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VIS SASSOCORVA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OLIMP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LTAVALCONC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EGL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ANDIMELETO FRON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CHIET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ALTOFOG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TERIA NUOV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FOGLIA TAVOL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GLIE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9/04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2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RIVER URBIN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RONT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F. REAL GIMA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UCCU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ISOLA DI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.S.I.DELFINO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LIMPYA VILLA PALOMB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MARA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ES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HLETICO TAVU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RRA S.ABBON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RZI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TORRE SAN MAR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FFSI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SAV PES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FASTIG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2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RIVER URBINEL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RONT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F. REAL GIMAR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UCCUR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SOLA DI F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.S.I.DELFINO F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LIMPYA VILLA PALOMBA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MARA 200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SAR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HLETICO TAVUL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RRA S.ABBON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RZIL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ORRE SAN MARC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FFSID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SAV PESA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FASTIGG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2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ORINALDO CALCIO F.C.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CAMER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DORICA TORRE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NKON DO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NUOVA FOLG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OLLE 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NUOVA SIRO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ELLE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ETRALACROCE 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PONTEROS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GIORG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NTESASS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NIGALL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S OLIMPIA OSTRA VET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CAME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CTORIA BRUGN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2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RINALDO CALCIO F.C.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CAMERA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ORICA TORRETT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NKON DORIC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OVA FOLGO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OLLE 200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OVA SIROL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ELLE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ETRALACROCE 7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PONTEROSS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GIORG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NTESASS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NIGALL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S OLIMPIA OSTRA VETE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CAMER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CTORIA BRUGNET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2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URORA CALCIO J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MPAOL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CIO PIANELLO VALLES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LOMBINA VEC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ER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RG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ELBELL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UPRAMONTANA G.IPPOLI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PI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LCONARESE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CTORIA STR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OTBALL CLUB OSIMO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GUGLIANO POLVERI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ABOR 1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MARC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2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URORA CALCIO JES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MPAOLE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CIO PIANELLO VALLES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LOMBINA VECCH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ERAT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RGIG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BELLI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A. CALCIO CASTELFIDAR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UPRAMONTANA G.IPPOLIT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PIR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LCONARESE 191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CTORIA STRAD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OTBALL CLUB OSIMO 201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GUGLIANO POLVERIG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BOR 195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MARCEL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12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CASSI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 E TOR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RRO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PO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ENNESE P.S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ORVA CALCIO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CLA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PPIGN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TA MARIA AP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APA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CORPION POTENT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 P.S.ELPIDIO C.FAL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TELUSIANO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S.ELPIDIO VI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TED CIVI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ETTE D ETE 1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12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CASSI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 E TOR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RROVALL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POR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NNESE P.S.G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ORVA CALCIO 200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CLAU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PPIGNA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A MARIA APPARENT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APAG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CORPION POTENT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 P.S.ELPIDIO C.FALER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ELUSIANO CALCI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S.ELPIDIO VIO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TED CIVITANOV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ETTE D ETE 196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 - 12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CCADEM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SANAT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SKA AMATORI CORRID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R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ELFA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SO 19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BIANI MATELIC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FRE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UVENTUS CLUB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LGORE CASTELRAIMON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IONE P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FRANCESCO CINGOLI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OBUR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ELFORTESE R. SALV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TTEMPE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TOLENTIN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 - 12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CADEM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SANATOG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SKA AMATORI CORRIDON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R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LFA TOLEN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SO 196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BIANI MATELIC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FREN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UVENTUS CLUB TOLEN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LGORE CASTELRAIMON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IONE PAC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FRANCESCO CINGOLI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OBUR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ELFORTESE R. SALVATOR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TTEMPED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TOLENTINO SSD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12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POR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NION 2000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ORGO ROSSELL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RASS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C TORRIONE CALCI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FI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PES VALDASO 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RUBBI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.V.I.S. RIPATRAN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RTEZZAN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.M.D. GROTTAMMARE 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LISPORTIVA COSSIN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IRASSEGNO 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LTESI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QUAVIV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12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PORCH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NION 2000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O ROSSELLI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RASSA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O SSD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C TORRIONE CALCIO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FIO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PES VALDASO 199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RUBBI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.V.I.S. RIPATRANS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RTEZZAN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.M.D. GROTTAMMARE 8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COSSINE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IRASSEGNO 9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TESIN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QUAVIV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H - 12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ZZURRA MARI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EL TROSINO MONTIC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ORGO SOLE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A ROM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AMA UN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OMUNA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LIMPIA SPINET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CENO UNITED MM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RSINI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ENTOBUCHI 19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RO CALCI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NIONE PIAZZA IMMACOL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TA MARIA TRUENTINA C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GRARIA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FOL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GLIAR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H - 12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ZZURRA MARINER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EL TROSINO MONTICEL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O SOLES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A ROMA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MA UNITE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OMUNANZ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LIMPIA SPINET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CENO UNITED MMX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RSINI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ENTOBUCHI 197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RO CALCIO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NIONE PIAZZA IMMACOL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A MARIA TRUENTINA CD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GRARIA CLU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FOLI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GLIAR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1" w:name="__RefHeading___Toc513131540"/>
      <w:bookmarkEnd w:id="11"/>
      <w:r>
        <w:rPr/>
        <w:t>GIUDICE SPORTIVO</w:t>
      </w:r>
    </w:p>
    <w:p>
      <w:pPr>
        <w:pStyle w:val="Diffida"/>
        <w:rPr/>
      </w:pPr>
      <w:r>
        <w:rPr/>
        <w:t>Il Giudice Sportivo, Avv. Claudio Romagnoli, con l’assistenza del segretario Angelo Castellana, nella seduta del 03/05/2018, ha adottato le decisioni che di seguito integralmente si riportano:</w:t>
      </w:r>
    </w:p>
    <w:p>
      <w:pPr>
        <w:pStyle w:val="Titolo1"/>
        <w:rPr/>
      </w:pPr>
      <w:r>
        <w:rPr/>
        <w:t xml:space="preserve">GARE DEL 28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500,00 TORRE SAN MARCO </w:t>
        <w:br/>
        <w:t xml:space="preserve">Per aver, durante la gara, un proprio sostenitore, rivolto all'arbitro espressioni di stampo razzista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80,00 APPIGNANESE </w:t>
        <w:br/>
        <w:t xml:space="preserve">Per aver durante la gara alcuni propri sostenitori insultato l'arbitro. In campo avverso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80,00 RAPAGNANO </w:t>
        <w:br/>
        <w:t xml:space="preserve">Per aver la propria tifoseria durante la gara insultato l'arbitro. In campo avverso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80,00 S.CLAUDIO </w:t>
        <w:br/>
        <w:t>Per aver alcuni propri sostenitori durante la gara insultato l'arbitro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80,00 SANTA MARIA APPARENTE </w:t>
        <w:br/>
        <w:t xml:space="preserve">Per aver la propria tifoseria durante la gara insultato l'arbitro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50,00 ATLETICO RIVER URBINELLI </w:t>
        <w:br/>
        <w:t xml:space="preserve">Per aver la propria tifoseria acceso durante la gara un fumogeno senza causare alcuna conseguenza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16/ 5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O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non regolamentare. Allontanato. In distinta come allenatore in seconda. </w:t>
      </w:r>
    </w:p>
    <w:p>
      <w:pPr>
        <w:pStyle w:val="Titolo2"/>
        <w:rPr/>
      </w:pPr>
      <w:r>
        <w:rPr/>
        <w:t xml:space="preserve">INIBIZIONE A SVOLGERE OGNI ATTIVITA' FINO AL 9/ 5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CCI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LLE 200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CCINT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verso l'allenatore avversario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LL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TEZZAN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 fine partit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ACCH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In distinta come massaggiatore.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SIN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30/ 6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OZZI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BUR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Espulso per aver insultato il Direttore di gara, al termine dell'incontro rientrava nel terreno di gioco tentando di avvicinarsi all'arbitro con fare gravemente intimidatorio, incitando i propri calciatori ad un atteggiamento aggressivo nei confronti dell'arbitro e tentando di impedire il rientro nello spogliatoio dello stesso. Solo grazie all'intervento di un dirigente locale veniva allontanato. </w:t>
      </w:r>
    </w:p>
    <w:p>
      <w:pPr>
        <w:pStyle w:val="Titolo2"/>
        <w:rPr/>
      </w:pPr>
      <w:r>
        <w:rPr/>
        <w:t xml:space="preserve">SQUALIFICA FINO AL 16/ 5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NANINI GREGORJ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ASS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non regolamentare. Allontanato. </w:t>
      </w:r>
    </w:p>
    <w:p>
      <w:pPr>
        <w:pStyle w:val="Titolo2"/>
        <w:rPr/>
      </w:pPr>
      <w:r>
        <w:rPr/>
        <w:t xml:space="preserve">SQUALIFICA FINO AL 9/ 5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IOR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SIL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SERI GIAN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MERICO COSM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IFUWA IKPONMWOS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I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ERO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MBARD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RICA TORRETT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GIA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BUR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MPERA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BOUFARIS HAMZ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VALL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S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TRANGELO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GIA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LLE 2006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A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CCU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MBETTI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DOR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BANES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AGNO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LATT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SANDR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CHEL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APPARENT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CCARI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APPARE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UCC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ZZER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AVANT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VALDASO 199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X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TERNOSTER JU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ARELL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ONE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ASS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BUGLI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</w:tr>
    </w:tbl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RA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I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RROCCH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PONTEROSS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DRENACC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ROSSELL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 TROSINO MONTICE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NN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LLE 2006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ERANZ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LLE 200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CC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UCC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RICA TORRET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MBARD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RICA TORRETT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ZZO BIA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UCC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VAGNOL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SEL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LAND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SELL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LAND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OCE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RQUI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STEL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IO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IANI MAU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TACCHIO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DEO WALT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E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PA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TRUCC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RADO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ONE PAC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OCACC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RATT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EL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SCH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ZIO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ORPION POTENT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BUO D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VALDASO 199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GOGNO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RELL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 2000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BERATI SAV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 2000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L ARCIPRETE GUGLIEL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S.ELPIDIO VI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DUINI NICOLA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HICCH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V.I.S. RIPATRAN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CELLA JU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OTTI PAR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POR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SANDR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VARO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RICA TORRET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ROUT AZIZ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IG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OLGO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 GADAMS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DER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AGNO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C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GLIAR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ENZ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PA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RDI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PACC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ETTI GIORGET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BUR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STELLI M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EL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QUIET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RVOL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TILI DOMEN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ICH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TRANGELO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MERICO COSM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GA BESAR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GRAMOL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MBARTOLOME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ZIL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ONCIA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PONTEROSS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DIO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POR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H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IN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E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ZZONI 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Y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LLE 200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GGE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NCH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AGNIN IGO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LIA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G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ZZ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SMANI OSM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GLIAR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OTTI NIC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MINICIS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PA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EMURR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BUR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AMUCC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N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EL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GNONI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DJA AMARIL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SSOT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PAOL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NIBALINI ISA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CC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CHI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CCHIETTI LUC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</w:tr>
    </w:tbl>
    <w:p>
      <w:pPr>
        <w:pStyle w:val="Titolo2"/>
        <w:rPr/>
      </w:pPr>
      <w:r>
        <w:rPr/>
        <w:t xml:space="preserve">AMMONIZIONE (X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STIAN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OPP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LONI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LAND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ROLAMETT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SASS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DOL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LLIO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BOUFARIS HAMZ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TTELLI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PISELL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CHIES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SANTIS VI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IONN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FELICE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SPIRITO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ONIKA HEN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 SPINET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TTO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OMBARA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LL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APPARE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ORDI RODOLF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NCI OM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ICI MAIKO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NQUILL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BRUGNET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BIERI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FASTIGG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GARELLI DETTO R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S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ES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RENGA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RANTINO OSC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IN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NA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TORI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I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TORRIONE CALCIO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ICONI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ND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FONSI 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INA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NI CRISTOPH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OTT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A ROMA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BUR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AGNE LIMAMOULAY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ERIC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DIN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IRASSEGNO 95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MPAGNUCC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NC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ERNONI GIAM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TTAGL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ZIL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CEFAL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ALVA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PIANELLO VALLES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URIZ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PIANELLO VALLES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TAR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OZZ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GOLIN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IN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IA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GOL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CCU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ASS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TARINI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IANI MATELIC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ETT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TORRIONE CALCIO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FILIPP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PE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 SPINET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LAGAGGI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YA VILLA PALOMB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MARCO SE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DAR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GUCCI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IL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CCH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BUST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ANGELI RUD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APPARENT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ACCI VALENT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ITELL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LUSIANO CALCI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GOLO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IRASSEGNO 9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ADEI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TT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MARCO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RBINAT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LENGHIN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SO 1967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ESCENZ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BIAGI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EN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SI OSC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TRANGELI GIU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OZZ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SOLES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ITELLI GIORD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E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PIANELLO VALLES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RDINI ROSS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HIAV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IN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ADIS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CCU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T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AMONTANA G.IPPOLI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ARELL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M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MERIL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GANELL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ASSI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COP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I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NZEL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GIACOM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UBIN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N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CELLA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ETT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 SPINET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COBO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YA VILLA PALOMBA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VERARD WELDON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A RO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AC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GIA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BUR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NTANA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ORPION POTENT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RUCC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 2000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S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AZZES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BRUGNET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UCC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S.ELPIDIO VI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SAGGIO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S.ELPIDIO VI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P.S.ELPIDIO C.FALE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QUAL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BIER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DIO PATRICH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ES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NTINI FEDERICOALESS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IN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NA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AMONTANA G.IPPOLI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E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TOZZ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UCC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IN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PET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RATT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URIZ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A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MELL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OLG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OLGO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I GIAM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NOL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NGO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YRAJ AL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S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ETTA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SASS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INGOL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A ROMA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ROT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HEDHRI AN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EL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ONOPANE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ORPION POTENT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VAGLI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ZIETT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ELLA FAB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AZZI PIER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MER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LLIC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GGIERO COSIMO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BILE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GANTE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I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IOR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I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ADIS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ROSSELL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FI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NCH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OBB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UFELLI JOS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NI LUDOV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ASS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NCUCC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OLGO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SOT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ZZARRI ET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 SPINET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OLI NIK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PA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GLI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NGHOR THEOPHILE DIO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ZZANES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ZZETT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CU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BARD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MER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NCIOTT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P.S.ELPIDIO C.FALE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9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PIA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LTAVALCON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O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EW FOOTBALL TEAM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 AMANTINI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RAVENTI MAU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EW FOOTBALL TEAM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MINUCC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MELETO FRO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RCH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MELETO FRO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CC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ANAR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SASSOCORV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INI MI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NDE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DA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EW FOOTBALL TEAM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2" w:name="__RefHeading___Toc513131541"/>
      <w:bookmarkEnd w:id="12"/>
      <w:r>
        <w:rPr/>
        <w:t>REGIONALE ALLIEVI</w:t>
      </w:r>
    </w:p>
    <w:p>
      <w:pPr>
        <w:pStyle w:val="TITOLOPRINC"/>
        <w:rPr/>
      </w:pPr>
      <w:bookmarkStart w:id="13" w:name="__RefHeading___Toc513131542"/>
      <w:bookmarkEnd w:id="13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8/04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IOVANE ANCO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CAN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UNIORJESINA LIBERTAS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H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E TORRI CASTELPLA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IMOSTAZIONE C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ALOMBINA VEC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P CASTELFRETTESE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ESINA CALCIO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9/04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IOVANE ANCO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CANAT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UNIORJESINA LIBERTAS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HET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E TORRI CASTELPLAN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IMOSTAZIONE C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ALOMBINA VECCH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P CASTELFRETTESE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.A. CALCIO CASTELFIDARD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ESINA CALCIO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9/04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ER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PIGLIONE M.U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TELICA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NTE SAN GIUSTO ACADE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UNITED CIVI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ADEMY CIVITANOV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EREGREN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UNIOR MACE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9/04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ATL. CALCIO P.S.ELPI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ERI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PIGLIONE M.UR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TELICA CALCI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NTE SAN GIUSTO ACADEMY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MILONE POLLENZ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UNITED CIVITANOV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ADEMY CIVITANOV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EREGREN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UNIOR MACER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9/04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BORGO ROSSELL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UPRENSE 1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CIO L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CENTOPRAND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SANGIORGESE 1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PORTLAN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LITE SAMBENEDETT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30/04/20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- disputata il 29/04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BORGO ROSSELLI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UPRENSE 193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CIO LAM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FFI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CENTOPRANDO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ICELLI CALCIO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9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SANGIORGESE 192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O SSD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LAND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LITE SAMBENEDETT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30/04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- disputata il 29/04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8/04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5156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LMAJUVENTUS FANO1906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DESE CALCIO S.P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.S.I.DELFINO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ALCO ACQUALA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S OLIMPIA OSTRA VET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K SPORT ACADEMY AZZU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9/04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2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8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LMAJUVENTUS FANO1906 S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DESE CALCIO S.P.A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C. VIGOR SENIGA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.S.I.DELFINO F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7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ALCO ACQUALAG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URAGLIA S.S.D. A 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ORSEMPRONESE 1949 SD.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S.MAR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S OLIMPIA OSTRA VETE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K SPORT ACADEMY AZZUR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9/04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4" w:name="__RefHeading___Toc513131543"/>
      <w:bookmarkEnd w:id="14"/>
      <w:r>
        <w:rPr/>
        <w:t>GIUDICE SPORTIVO</w:t>
      </w:r>
    </w:p>
    <w:p>
      <w:pPr>
        <w:pStyle w:val="Diffida"/>
        <w:rPr/>
      </w:pPr>
      <w:r>
        <w:rPr/>
        <w:t>Il Giudice Sportivo, Avv. Claudio Romagnoli, con l’assistenza del segretario Angelo Castellana, nella seduta del 03/05/2018, ha adottato le decisioni che di seguito integralmente si riportano:</w:t>
      </w:r>
    </w:p>
    <w:p>
      <w:pPr>
        <w:pStyle w:val="Titolo1"/>
        <w:rPr/>
      </w:pPr>
      <w:r>
        <w:rPr/>
        <w:t xml:space="preserve">GARE DEL 28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16/ 5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OCCAROLI INGRI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JESINA LIBERTAS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>Per comportamento irriguardoso nei confronti dell'arbitro. Allontanata</w:t>
      </w:r>
    </w:p>
    <w:p>
      <w:pPr>
        <w:pStyle w:val="Titolo2"/>
        <w:rPr/>
      </w:pPr>
      <w:r>
        <w:rPr/>
        <w:t xml:space="preserve">INIBIZIONE A SVOLGERE OGNI ATTIVITA' FINO AL 9/ 5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RENZET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JESINA LIBERTAS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aver espresso il proprio dissenso nei confronti dell'operato dell'arbitro. In distinta come dirigente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PIGLIONE M.U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GAN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SANDR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RCI DENN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JESINA LIBERTAS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ATELL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 SAN GIUSTO ACADEMY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GIATERRA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CANA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CC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ROL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LIAPOC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Z ZHARI MOHAME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PIGLIONE M.UR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ABO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QUALICCHIO VITANTONIO P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RGETT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CAN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TRILL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EN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MERILL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PIGLIONE M.U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LIAPOC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JESINA LIBERTAS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IONI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OTT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UCC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TELICA CALCI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LASCIANI G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CANA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RES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EN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HEDER OM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UCC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 SAN GIUSTO ACADEMY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 SAN GIUSTO ACADEMY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QUAL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CAN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ABRES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O M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R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OMB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TELICA CALCI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HERG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IOGLI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INI DAVI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 SAN GIUSTO ACADEMY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9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9/ 5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AVOLTA EL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PRAND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NCEA IONUT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CIVITANOV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QUINZ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PIL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L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NIPOL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VOL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CHE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CIVITANOV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NIG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MED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PA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SIL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 BINTE YOUSSOUF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NIGR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ORIA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KA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ZZARI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DI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NGH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RDAN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CIVITANOV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OP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QUI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LESCH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OFOL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ESINA CALCIO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IALUNGA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ESINA CALCIO S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I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RSILLA CLAUDIO ATTI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</w:tr>
    </w:tbl>
    <w:p>
      <w:pPr>
        <w:pStyle w:val="Titolo1"/>
        <w:rPr/>
      </w:pPr>
      <w:r>
        <w:rPr/>
        <w:t xml:space="preserve">GARE DEL 30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UCCARELL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ROSSELL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5" w:name="__RefHeading___Toc513131544"/>
      <w:bookmarkEnd w:id="15"/>
      <w:r>
        <w:rPr/>
        <w:t>CLASSIFICA</w:t>
      </w:r>
    </w:p>
    <w:p>
      <w:pPr>
        <w:pStyle w:val="SOTTOTITOLOCAMPIONATO1"/>
        <w:rPr/>
      </w:pPr>
      <w:r>
        <w:rPr/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VIS PESARO 1898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F.C. VIGOR SENIGAL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ORSEMPRONESE 1949 SD.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K SPORT ACADEMY AZZUR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FALCO ACQUALAG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 MURAGLIA S.S.D.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LLA S.MAR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SS OLIMPIA OSTRA VETE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LMAJUVENTUS FANO1906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D. S.A. CALCIO CASTELFIDARD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JESINA CALCIO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GIOVANE ANCO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RECANAT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JUNIORJESINA LIBERTAS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LE TORRI CASTELPLAN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S.S.D. UP CASTELFRETTESE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BORGHET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OSIMOSTAZIONE C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ALOMBINA VECCH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TL. CALCIO P.S.ELPID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MATELICA CALCI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EREGREN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ACADEMY CIVITANOV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NITED CIVITANOV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MILONE POLLENZ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JUNIOR MACER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MERI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NTE SAN GIUSTO ACADEMY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MPIGLIONE M.UR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LCIO LAM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MONTICELLI CALCIO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ELITE SAMBENEDETT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UPRENSE 19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F.C. FERMO SSD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SANGIORGESE 19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 CENTOPRANDO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 BORGO ROSSELLI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P. OFFID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SPORTLAND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6" w:name="__RefHeading___Toc513131545"/>
      <w:bookmarkEnd w:id="16"/>
      <w:r>
        <w:rPr/>
        <w:t>GIOVANISSIMI REGIONALE</w:t>
      </w:r>
    </w:p>
    <w:p>
      <w:pPr>
        <w:pStyle w:val="TITOLOPRINC"/>
        <w:rPr/>
      </w:pPr>
      <w:bookmarkStart w:id="17" w:name="__RefHeading___Toc513131546"/>
      <w:bookmarkEnd w:id="17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9/04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NDIA BARACCOLA ASP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LOMBINA VEC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FRANCESCO CINGOLI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ESINA CALCIO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UNIORJESINA LIBERTAS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RECAN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IOVANE ANCO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30/04/20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- disputata il 28/04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NDIA BARACCOLA ASP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LOMBINA VECCH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ABRIANO CERR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FRANCESCO CINGOLI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7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ESINA CALCIO S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UNIORJESINA LIBERTAS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MOIE VALLESI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A. CALCIO CASTELFIDAR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RECANAT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IOVANE ANCO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30/04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- disputata il 28/04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ACADEMY CIVITANOV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ATELICA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OBUR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EREGREN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ORECANAT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UNIOR MACE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TED CIVI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8/04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ACADEMY CIVITANOV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.S. TOLENTINO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ATELICA CALCI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OBUR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MILONE POLLE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EREGREN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ORECANATI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UNIOR MACER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TED CIVITANOV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. CALCIO P.S.ELPI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8/04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2/05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ORTO D ASCOLI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FFI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2/05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9/04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.S.I.DELFINO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JUNIOR PERGO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LMAJUVENTUS FANO1906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NIGALL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VENERA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 PESARO 1898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DESE CALCIO S.P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8/04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8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.S.I.DELFINO F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RSEMPRONESE 1949 SD.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JUNIOR PERGOL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LMAJUVENTUS FANO1906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RAGLIA S.S.D.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NIGALL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VENERAND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 PESARO 1898 A 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DESE CALCIO S.P.A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VIGOR SENIGAL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8/04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ORGO ROSSELL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PES VALDASO 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LCIO L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ELITE SAMBENEDETT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PES ALTID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8/04/20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- disputata il 01/05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8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O ROSSELLI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PES VALDASO 199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LCIO LAM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 D ASCOLI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ELITE SAMBENEDETT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PES ALTIDO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O SSD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ICELLI CALCIO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OFFID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VIRTUS PAGLI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8/04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- disputata il 01/05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8" w:name="__RefHeading___Toc513131547"/>
      <w:bookmarkEnd w:id="18"/>
      <w:r>
        <w:rPr/>
        <w:t>GIUDICE SPORTIVO</w:t>
      </w:r>
    </w:p>
    <w:p>
      <w:pPr>
        <w:pStyle w:val="Diffida"/>
        <w:rPr/>
      </w:pPr>
      <w:r>
        <w:rPr/>
        <w:t>Il Giudice Sportivo, Avv. Claudio Romagnoli, con l’assistenza del segretario Angelo Castellana, nella seduta del 03/05/2018, ha adottato le decisioni che di seguito integralmente si riportano:</w:t>
      </w:r>
    </w:p>
    <w:p>
      <w:pPr>
        <w:pStyle w:val="Titolo1"/>
        <w:rPr/>
      </w:pPr>
      <w:r>
        <w:rPr/>
        <w:t xml:space="preserve">GARE DEL 28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CCI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LMAJUVENTUS FANO1906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ETA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IA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CANATESE A.S.D.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ER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LAM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DI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LMAJUVENTUS FANO1906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RGIO VITTO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OVANE ANCO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AREL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 PERGO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LI SAM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TELICA CALCI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ET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MONET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</w:tr>
    </w:tbl>
    <w:p>
      <w:pPr>
        <w:pStyle w:val="Titolo1"/>
        <w:rPr/>
      </w:pPr>
      <w:r>
        <w:rPr/>
        <w:t xml:space="preserve">GARE DEL 29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80,00 MONTEMILONE POLLENZA </w:t>
        <w:br/>
        <w:t xml:space="preserve">Per aver un proprio sostenitore durante la gara insultato l'arbitro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30/ 5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CCHI DONATEL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essere entrato a fine gara nel terreno di gioco per insultare i tesserati della squadra avversaria e per avere strattonato senza causare ulteriori conseguenze l'allenatore avversario. Non in distinta veniva riconosciuto personalmente dal direttore di gara grazie ad alcuni dirigenti local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N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TABIANO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ROSSELL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SCHITTARI SEBA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 MACER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UCCI RAUL ANDREI UT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RCIO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LUCE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EN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BO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ESINA CALCIO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INAL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ESINA CALCIO S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O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JESINA LIBERTAS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IBALL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LIPPO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PPASOD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CCHIAN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NO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VENERANDA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E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T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JESINA LIBERTAS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ET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ES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TANZ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EN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GG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EN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30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UMEZIANE ABDRRAHM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1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OBILE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ALTIDO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URCJA CLAID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ITE SAMBENEDET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SCALE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ITE SAMBENEDET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MAJ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ALTIDONA) </w:t>
            </w:r>
          </w:p>
        </w:tc>
      </w:tr>
    </w:tbl>
    <w:p>
      <w:pPr>
        <w:pStyle w:val="Titolo1"/>
        <w:rPr/>
      </w:pPr>
      <w:r>
        <w:rPr/>
        <w:t xml:space="preserve">GARE DEL 2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CCIARR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OZZ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PRINC"/>
        <w:rPr>
          <w:sz w:val="16"/>
          <w:szCs w:val="16"/>
        </w:rPr>
      </w:pPr>
      <w:r>
        <w:rPr>
          <w:sz w:val="16"/>
          <w:szCs w:val="16"/>
        </w:rPr>
      </w:r>
      <w:bookmarkStart w:id="19" w:name="__RefHeading___Toc513131548"/>
      <w:bookmarkStart w:id="20" w:name="__RefHeading___Toc513131548"/>
    </w:p>
    <w:p>
      <w:pPr>
        <w:pStyle w:val="TITOLOPRINC"/>
        <w:rPr/>
      </w:pPr>
      <w:bookmarkStart w:id="21" w:name="__RefHeading___Toc513131548"/>
      <w:r>
        <w:rPr/>
        <w:t>CLASSIFICA</w:t>
      </w:r>
      <w:bookmarkEnd w:id="21"/>
    </w:p>
    <w:p>
      <w:pPr>
        <w:pStyle w:val="SOTTOTITOLOCAMPIONATO1"/>
        <w:rPr/>
      </w:pPr>
      <w:r>
        <w:rPr/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F.C. VIGOR SENIGAL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VIS PESARO 1898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JUNIOR PERGOL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S.VENERAND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ORSEMPRONESE 1949 SD.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LLA S.MAR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 MURAGLIA S.S.D.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LMAJUVENTUS FANO1906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GIOVANE ANCO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JESINA CALCIO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D.P. CANDIA BARACCOLA ASP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JUNIORJESINA LIBERTAS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RECANAT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ABRIANO CERR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D. S.A. CALCIO CASTELFIDARD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ALOMBINA VECCH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FRANCESCO CINGOLI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U.S. TOLENTINO 19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MILONE POLLENZ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PORTORECANATI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P.G.S. ROBUR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TL. CALCIO P.S.ELPID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ACADEMY CIVITANOV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EREGREN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JUNIOR MACER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NITED CIVITANOV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MATELICA CALCI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MONTICELLI CALCIO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ELITE SAMBENEDETT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F.C. FERMO SSD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P. OFFID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LCIO LAM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REAL VIRTUS PAGLIA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D. SPES VALDASO 199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D. SPES ALTIDO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 BORGO ROSSELLI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PORTO D ASCOLI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CHIO FC1898 SP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2" w:name="__RefHeading___Toc513131549"/>
      <w:bookmarkEnd w:id="22"/>
      <w:r>
        <w:rPr/>
        <w:t>FASE FINALE JUNIORES REGIONALE</w:t>
      </w:r>
    </w:p>
    <w:p>
      <w:pPr>
        <w:pStyle w:val="TITOLOPRINC"/>
        <w:rPr/>
      </w:pPr>
      <w:bookmarkStart w:id="23" w:name="__RefHeading___Toc513131550"/>
      <w:bookmarkEnd w:id="23"/>
      <w:r>
        <w:rPr/>
        <w:t>RISULTATI</w:t>
      </w:r>
    </w:p>
    <w:p>
      <w:pPr>
        <w:pStyle w:val="SOTTOTITOLOCAMPIONATO1"/>
        <w:rPr/>
      </w:pPr>
      <w:r>
        <w:rPr/>
        <w:t>RISULTATI UFFICIALI GARE DEL 02/05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SOTTOTITOLOCAMPIONATO2"/>
        <w:rPr/>
      </w:pPr>
      <w:r>
        <w:rPr/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. CALCIO P.S.ELPI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VIGOR SENIGAL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24" w:name="__RefHeading___Toc513131551"/>
      <w:bookmarkEnd w:id="24"/>
      <w:r>
        <w:rPr/>
        <w:t>GIUDICE SPORTIVO</w:t>
      </w:r>
    </w:p>
    <w:p>
      <w:pPr>
        <w:pStyle w:val="Diffida"/>
        <w:rPr/>
      </w:pPr>
      <w:r>
        <w:rPr/>
        <w:t>Il Giudice Sportivo, Avv. Claudio Romagnoli, con l’assistenza del segretario Angelo Castellana, nella seduta del 03/05/2018, ha adottato le decisioni che di seguito integralmente si riportano:</w:t>
      </w:r>
    </w:p>
    <w:p>
      <w:pPr>
        <w:pStyle w:val="Titolo1"/>
        <w:rPr/>
      </w:pPr>
      <w:r>
        <w:rPr/>
        <w:t xml:space="preserve">GARE DEL 2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ADALUPI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DDATE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ZANO BIA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CCH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PICELL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ab/>
        <w:t>F.to IL SEGRETARIO</w:t>
        <w:tab/>
        <w:tab/>
        <w:tab/>
        <w:tab/>
        <w:tab/>
        <w:t>F.to IL GIUDICE SPORTIVO</w:t>
      </w:r>
    </w:p>
    <w:p>
      <w:pPr>
        <w:pStyle w:val="Nessunaspaziatur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Angelo Castellana </w:t>
        <w:tab/>
        <w:tab/>
        <w:tab/>
        <w:tab/>
        <w:tab/>
        <w:tab/>
        <w:t xml:space="preserve">       Claudio Romagnol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5" w:name="__RefHeading___Toc513131552"/>
      <w:bookmarkEnd w:id="25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OMOZIONE</w:t>
      </w:r>
    </w:p>
    <w:p>
      <w:pPr>
        <w:pStyle w:val="LndNormale1"/>
        <w:rPr>
          <w:b/>
          <w:b/>
          <w:u w:val="single"/>
        </w:rPr>
      </w:pPr>
      <w:r>
        <w:rPr/>
        <w:t xml:space="preserve">Nel programma gare pubblicato nel CU n. 167 del 02.05.2018 è stato erroneamente riportato che la gara VALFOGLIA – SASSOFERRATO GENGA viene disputata sabato 05.05.2018 ore 16,30 anzichè, correttamente, </w:t>
      </w:r>
      <w:r>
        <w:rPr>
          <w:b/>
          <w:u w:val="single"/>
        </w:rPr>
        <w:t>DOMENICA 06.05.2018 ore 16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/>
      </w:pPr>
      <w:r>
        <w:rPr/>
        <w:t>A seguito di un errore nella compilazione del referto arbitrale, nel CU n. 167 del 02.05.2018 è stato inserito tra i calciatori espulsi e squalificati per 1 gara MENCHI PAOLO, tesserato con la soc. Casette Verdini, sanzione che deve ritenersi revocata con effetto immediato; al contempo viene inserito tra i calciatori espulsi e squalificati per 1 gara, come risulta nel presente Comunicato Ufficiale, STAFFOLANI MATTEO della medesima suddetta Società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A seguito di rettifica arbitrale l’ammonizione (V^ infr. e relativa squalifica per 1 gara per recidività in amm.) pubblicata nel CU n. 167 del 02.05.2018 a carico del calciatore SORANA RICCARDO, tesserato con la soc. Montemarciano, deve ritenersi revocata con effetto immediato; al contempo viene inserito fra i calciatori ammoniti, come risulta nel presente Comunicato Ufficiale, SORANA GIANMARCO, tesserato con la medesima suddetta Società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6" w:name="TT_FIRMA"/>
      <w:bookmarkStart w:id="27" w:name="TT_FIRMA"/>
      <w:bookmarkEnd w:id="27"/>
    </w:p>
    <w:sectPr>
      <w:headerReference w:type="default" r:id="rId5"/>
      <w:footerReference w:type="default" r:id="rId6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733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3.6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6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45:00Z</dcterms:created>
  <dc:creator>LND</dc:creator>
  <dc:description/>
  <dc:language>en-US</dc:language>
  <cp:lastModifiedBy>User</cp:lastModifiedBy>
  <cp:lastPrinted>2018-05-03T17:25:00Z</cp:lastPrinted>
  <dcterms:modified xsi:type="dcterms:W3CDTF">2018-05-03T15:33:00Z</dcterms:modified>
  <cp:revision>24</cp:revision>
  <dc:subject/>
  <dc:title>COMUNICAZIONI_FIGC</dc:title>
</cp:coreProperties>
</file>