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69 (Coppe) del 03/05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Alla luce degli accordi societari intervenuti il Comitato Regionale Marche ha disposto che la finale della Coppa Marche Seconda Categoria, a rettifica di quanto pubblicato nel CU n. 164 del 27.04.2018, venga disputata come segue: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Gara di FINALE </w:t>
      </w:r>
    </w:p>
    <w:p>
      <w:pPr>
        <w:pStyle w:val="LndNormale1"/>
        <w:rPr/>
      </w:pPr>
      <w:r>
        <w:rPr/>
        <w:t>Mercoledì 23.05.2018 ore 20,00 – Campo sportivo “F. Ciommei” di Tolentino</w:t>
      </w:r>
    </w:p>
    <w:p>
      <w:pPr>
        <w:pStyle w:val="LndNormale1"/>
        <w:rPr/>
      </w:pPr>
      <w:r>
        <w:rPr/>
        <w:t xml:space="preserve">REAL TOLENTINO – FERMIGNANO CALCIO 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odalita’ di svolgimento della gara</w:t>
      </w:r>
    </w:p>
    <w:p>
      <w:pPr>
        <w:pStyle w:val="LndNormale1"/>
        <w:rPr/>
      </w:pPr>
      <w:r>
        <w:rPr/>
        <w:t>Gara con incontro unico (società ospitante prima nominata)</w:t>
      </w:r>
    </w:p>
    <w:p>
      <w:pPr>
        <w:pStyle w:val="LndNormale1"/>
        <w:rPr/>
      </w:pPr>
      <w:r>
        <w:rPr/>
        <w:t xml:space="preserve">si disputeranno due tempi regolamentari di 45’ ciascuno;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Per quanto concerne le norme per i reclami e la disciplina sportiva si applicano le disposizioni di cui al C.U. n. 14 del 25.08.2017 del Comitato Regionale Marche e del C.U. n. 178/A del 19.06.2017 della FIGC, allegato al C.U. n. 227 del 20.06.2017 del C.R. Marche e riproposto in allegato al CU n. 12 del 22.08.2017 del C.R. Marche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3/05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21:00Z</dcterms:created>
  <dc:creator>F.I.G.C</dc:creator>
  <dc:description/>
  <dc:language>en-US</dc:language>
  <cp:lastModifiedBy>User</cp:lastModifiedBy>
  <cp:lastPrinted>1997-04-30T11:49:00Z</cp:lastPrinted>
  <dcterms:modified xsi:type="dcterms:W3CDTF">2018-05-03T17:29:00Z</dcterms:modified>
  <cp:revision>8</cp:revision>
  <dc:subject/>
  <dc:title/>
</cp:coreProperties>
</file>