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70 del 05/05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UNI GIOVANI CALCIATOR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>E’ stato autorizzato il seguente raduno di giovani calciator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ocietà organizzatrice:</w:t>
        <w:tab/>
      </w:r>
      <w:r>
        <w:rPr>
          <w:rFonts w:cs="Arial" w:ascii="Arial" w:hAnsi="Arial"/>
          <w:b/>
        </w:rPr>
        <w:t xml:space="preserve">A.S.D. DELLA ROVERE CALCIO per conto BOLOGNA F.C. 1909 S.P.A. </w:t>
      </w:r>
      <w:r>
        <w:rPr>
          <w:rFonts w:cs="Arial" w:ascii="Arial" w:hAnsi="Arial"/>
        </w:rPr>
        <w:t>Località di svolgimento:</w:t>
        <w:tab/>
        <w:t xml:space="preserve">Campo sportivo comunale di Fossombrone </w:t>
      </w:r>
    </w:p>
    <w:p>
      <w:pPr>
        <w:pStyle w:val="Nessunaspaziatura"/>
        <w:rPr/>
      </w:pPr>
      <w:r>
        <w:rPr>
          <w:rFonts w:cs="Arial" w:ascii="Arial" w:hAnsi="Arial"/>
        </w:rPr>
        <w:t>Date di svolgimento:</w:t>
        <w:tab/>
        <w:tab/>
        <w:t>Mercoledì 09.05.2018 dalle ore 16,00 in poi</w:t>
      </w:r>
    </w:p>
    <w:p>
      <w:pPr>
        <w:pStyle w:val="Nessunaspaziatura"/>
        <w:rPr/>
      </w:pPr>
      <w:r>
        <w:rPr>
          <w:rFonts w:cs="Arial" w:ascii="Arial" w:hAnsi="Arial"/>
        </w:rPr>
        <w:t>Categoria di partecipazione:</w:t>
        <w:tab/>
        <w:t>Giovani calciatori nati anni 2003, 2004, e 2005 (12 anni compiuti).</w:t>
      </w:r>
    </w:p>
    <w:p>
      <w:pPr>
        <w:pStyle w:val="LndNormale1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6/05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rottura impianto produzione acqua calda la gara ALTAVALCONCA/PEGLIO viene </w:t>
      </w:r>
      <w:r>
        <w:rPr>
          <w:b/>
          <w:u w:val="single"/>
        </w:rPr>
        <w:t>disputata sul</w:t>
      </w:r>
      <w:r>
        <w:rPr/>
        <w:t xml:space="preserve"> </w:t>
      </w:r>
      <w:r>
        <w:rPr>
          <w:b/>
          <w:u w:val="single"/>
        </w:rPr>
        <w:t>campo sportivo comunale di Montegrimano Term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e visti gli accordi societari intervenuti la gara FOLGORE CASTELRAIMONDO/SETTEMPEDA del 05.05.2018 viene </w:t>
      </w:r>
      <w:r>
        <w:rPr>
          <w:b/>
          <w:u w:val="single"/>
        </w:rPr>
        <w:t>disputata sul campo “Supplementare” di Castelraimondo (sintetico), via Mucces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13/05/2018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PLAY OFF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PORTO D ASCOLI/ATLETICO GALLO COLBORDOLO è </w:t>
      </w:r>
      <w:r>
        <w:rPr>
          <w:b/>
          <w:u w:val="single"/>
        </w:rPr>
        <w:t>anticipata a sabato 12.05.2018 ore 16,30.</w:t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Nel CU n. 162 del 26.04.2018 il calciatore ROSSI ANDREA, tesserato con la soc. Peglio, risulta essere erroneamente squalificato per 1 gara per recidività in ammonizione (V^ infr.), mentre doveva essere correttamente inserito fra i calciatori espulsi e squalificati per 1 gara.</w:t>
      </w:r>
    </w:p>
    <w:p>
      <w:pPr>
        <w:pStyle w:val="LndNormale1"/>
        <w:rPr/>
      </w:pPr>
      <w:r>
        <w:rPr/>
        <w:t>Ciò premesso il suddetto risulta comunque aver scontato la giornata di squalifica nella successiva giornata di campionato (29.4.2018) e a seguito della variazione risulta essere fra i calciatori diffidati avnedo a carico 4 ammonizioni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5/05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31:00Z</dcterms:created>
  <dc:creator>F.I.G.C</dc:creator>
  <dc:description/>
  <dc:language>en-US</dc:language>
  <cp:lastModifiedBy>User</cp:lastModifiedBy>
  <cp:lastPrinted>1997-04-30T11:49:00Z</cp:lastPrinted>
  <dcterms:modified xsi:type="dcterms:W3CDTF">2018-05-05T09:34:00Z</dcterms:modified>
  <cp:revision>9</cp:revision>
  <dc:subject/>
  <dc:title/>
</cp:coreProperties>
</file>