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3 del 09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363934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63934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47">
            <w:r>
              <w:rPr>
                <w:rStyle w:val="IndexLink"/>
                <w:lang w:val="en-US" w:eastAsia="en-US"/>
              </w:rPr>
              <w:t>COMUNICAZIONI DELLA F.I.G.C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48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49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50">
            <w:r>
              <w:rPr>
                <w:rStyle w:val="IndexLink"/>
                <w:lang w:val="en-US" w:eastAsia="en-US"/>
              </w:rPr>
              <w:t>Modifiche al programma gare del 13/05/2018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51">
            <w:r>
              <w:rPr>
                <w:rStyle w:val="IndexLink"/>
                <w:lang w:val="en-US" w:eastAsia="en-US"/>
              </w:rPr>
              <w:t>NOTIZIE SU ATTIVITÀ AGONISTIC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52">
            <w:r>
              <w:rPr>
                <w:rStyle w:val="IndexLink"/>
                <w:lang w:val="en-US" w:eastAsia="en-US"/>
              </w:rPr>
              <w:t>PROMOZION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3">
            <w:r>
              <w:rPr>
                <w:rStyle w:val="IndexLink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4">
            <w:r>
              <w:rPr>
                <w:rStyle w:val="IndexLink"/>
                <w:lang w:val="en-US" w:eastAsia="en-US"/>
              </w:rPr>
              <w:t>GIUDICE SPORTIV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5">
            <w:r>
              <w:rPr>
                <w:rStyle w:val="IndexLink"/>
                <w:lang w:val="en-US" w:eastAsia="en-US"/>
              </w:rPr>
              <w:t>CLASSIFIC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56">
            <w:r>
              <w:rPr>
                <w:rStyle w:val="IndexLink"/>
                <w:lang w:val="en-US" w:eastAsia="en-US"/>
              </w:rPr>
              <w:t>PRIMA CATEGOR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7">
            <w:r>
              <w:rPr>
                <w:rStyle w:val="IndexLink"/>
                <w:lang w:val="en-US" w:eastAsia="en-US"/>
              </w:rPr>
              <w:t>RISULTAT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8">
            <w:r>
              <w:rPr>
                <w:rStyle w:val="IndexLink"/>
                <w:lang w:val="en-US" w:eastAsia="en-US"/>
              </w:rPr>
              <w:t>GIUDICE SPORTIV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59">
            <w:r>
              <w:rPr>
                <w:rStyle w:val="IndexLink"/>
                <w:lang w:val="en-US" w:eastAsia="en-US"/>
              </w:rPr>
              <w:t>CLASSIFICA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60">
            <w:r>
              <w:rPr>
                <w:rStyle w:val="IndexLink"/>
                <w:lang w:val="en-US" w:eastAsia="en-US"/>
              </w:rPr>
              <w:t>SECONDA CATEGORI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1">
            <w:r>
              <w:rPr>
                <w:rStyle w:val="IndexLink"/>
                <w:lang w:val="en-US" w:eastAsia="en-US"/>
              </w:rPr>
              <w:t>RISULTATI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2">
            <w:r>
              <w:rPr>
                <w:rStyle w:val="IndexLink"/>
                <w:lang w:val="en-US" w:eastAsia="en-US"/>
              </w:rPr>
              <w:t>GIUDICE SPORTIVO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3">
            <w:r>
              <w:rPr>
                <w:rStyle w:val="IndexLink"/>
                <w:lang w:val="en-US" w:eastAsia="en-US"/>
              </w:rPr>
              <w:t>CLASSIFIC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64">
            <w:r>
              <w:rPr>
                <w:rStyle w:val="IndexLink"/>
                <w:lang w:val="en-US" w:eastAsia="en-US"/>
              </w:rPr>
              <w:t>REGIONALE ALLIEVI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5">
            <w:r>
              <w:rPr>
                <w:rStyle w:val="IndexLink"/>
                <w:lang w:val="en-US" w:eastAsia="en-US"/>
              </w:rPr>
              <w:t>RISULTATI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6">
            <w:r>
              <w:rPr>
                <w:rStyle w:val="IndexLink"/>
                <w:lang w:val="en-US" w:eastAsia="en-US"/>
              </w:rPr>
              <w:t>GIUDICE SPORTIVO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7">
            <w:r>
              <w:rPr>
                <w:rStyle w:val="IndexLink"/>
                <w:lang w:val="en-US" w:eastAsia="en-US"/>
              </w:rPr>
              <w:t>CLASSIFICA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68">
            <w:r>
              <w:rPr>
                <w:rStyle w:val="IndexLink"/>
                <w:lang w:val="en-US" w:eastAsia="en-US"/>
              </w:rPr>
              <w:t>GIOVANISSIMI REGIONALE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69">
            <w:r>
              <w:rPr>
                <w:rStyle w:val="IndexLink"/>
                <w:lang w:val="en-US" w:eastAsia="en-US"/>
              </w:rPr>
              <w:t>RISULTATI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0">
            <w:r>
              <w:rPr>
                <w:rStyle w:val="IndexLink"/>
                <w:lang w:val="en-US" w:eastAsia="en-US"/>
              </w:rPr>
              <w:t>GIUDICE SPORTIVO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1">
            <w:r>
              <w:rPr>
                <w:rStyle w:val="IndexLink"/>
                <w:lang w:val="en-US" w:eastAsia="en-US"/>
              </w:rPr>
              <w:t>CLASSIFIC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72">
            <w:r>
              <w:rPr>
                <w:rStyle w:val="IndexLink"/>
                <w:lang w:val="en-US" w:eastAsia="en-US"/>
              </w:rPr>
              <w:t>FASE FINALE JUNIORES REGIONAL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3">
            <w:r>
              <w:rPr>
                <w:rStyle w:val="IndexLink"/>
                <w:lang w:val="en-US" w:eastAsia="en-US"/>
              </w:rPr>
              <w:t>RISULTATI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4">
            <w:r>
              <w:rPr>
                <w:rStyle w:val="IndexLink"/>
                <w:lang w:val="en-US" w:eastAsia="en-US"/>
              </w:rPr>
              <w:t>GIUDICE SPORTIVO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75">
            <w:r>
              <w:rPr>
                <w:rStyle w:val="IndexLink"/>
                <w:lang w:val="en-US" w:eastAsia="en-US"/>
              </w:rPr>
              <w:t>PLAY OUT ECCELLENZA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6">
            <w:r>
              <w:rPr>
                <w:rStyle w:val="IndexLink"/>
                <w:lang w:val="en-US" w:eastAsia="en-US"/>
              </w:rPr>
              <w:t>RISULTATI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7">
            <w:r>
              <w:rPr>
                <w:rStyle w:val="IndexLink"/>
                <w:lang w:val="en-US" w:eastAsia="en-US"/>
              </w:rPr>
              <w:t>GIUDICE SPORTIVO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639378">
            <w:r>
              <w:rPr>
                <w:rStyle w:val="IndexLink"/>
                <w:lang w:val="en-US" w:eastAsia="en-US"/>
              </w:rPr>
              <w:t>PROSSIMO TURNO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79">
            <w:r>
              <w:rPr>
                <w:rStyle w:val="IndexLink"/>
                <w:lang w:val="en-US" w:eastAsia="en-US"/>
              </w:rPr>
              <w:t>PROMOZIONE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0">
            <w:r>
              <w:rPr>
                <w:rStyle w:val="IndexLink"/>
                <w:lang w:val="en-US" w:eastAsia="en-US"/>
              </w:rPr>
              <w:t>PRIMA CATEGORI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1">
            <w:r>
              <w:rPr>
                <w:rStyle w:val="IndexLink"/>
                <w:lang w:val="en-US" w:eastAsia="en-US"/>
              </w:rPr>
              <w:t>SECONDA CATEGORIA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2">
            <w:r>
              <w:rPr>
                <w:rStyle w:val="IndexLink"/>
                <w:lang w:val="en-US" w:eastAsia="en-US"/>
              </w:rPr>
              <w:t>REGIONALE ALLIEVI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3">
            <w:r>
              <w:rPr>
                <w:rStyle w:val="IndexLink"/>
                <w:lang w:val="en-US" w:eastAsia="en-US"/>
              </w:rPr>
              <w:t>GIOVANISSIMI REGIONALE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4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639385">
            <w:r>
              <w:rPr>
                <w:rStyle w:val="IndexLink"/>
                <w:lang w:val="en-US" w:eastAsia="en-US"/>
              </w:rPr>
              <w:t>ERRATA CORRIGE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363934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363934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72 DEL 07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a fase nazionale del Campionato Juniores riservato alle squadre regionali di cui se ne riporta uno stralcio:</w:t>
      </w:r>
    </w:p>
    <w:p>
      <w:pPr>
        <w:pStyle w:val="Nessunaspaziatura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delle Società che hanno acquisito il diritto di partecipazione alla fase nazional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BRUZZO</w:t>
        <w:tab/>
        <w:tab/>
        <w:t>ALBA ADRIATICA di Alba Adriatica (TE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BASILICATA</w:t>
        <w:tab/>
        <w:tab/>
        <w:t>GRUMENTUM VALD D’ANGRI di Grumento Nova (PZ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ALABRIA</w:t>
        <w:tab/>
        <w:tab/>
        <w:t>POLISPORTIVA LAMEZIA di Lamezia Terme (CZ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AMPANIA</w:t>
        <w:tab/>
        <w:tab/>
        <w:t>SAN GIORGIO 1926 di San Giorgio a Cremano (NA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EMILIA ROMAGNA</w:t>
        <w:tab/>
        <w:t>PICCARDO TRAVERSETOLO di Traversetolo (PR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FRIULI V.G.</w:t>
        <w:tab/>
        <w:tab/>
        <w:t>MANZANESE di Manzano (UD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ZIO </w:t>
        <w:tab/>
        <w:tab/>
        <w:tab/>
        <w:t>TOR DI QUINTO di Rom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IGURIA</w:t>
        <w:tab/>
        <w:tab/>
        <w:t>FEZZANESE di Fezzano (SP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OMBARDIA</w:t>
        <w:tab/>
        <w:tab/>
        <w:t>VINCENTE LOMBARD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RCHE</w:t>
        <w:tab/>
        <w:tab/>
        <w:t>ATL. CALCIO P.S. ELPIDI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OLISE</w:t>
        <w:tab/>
        <w:tab/>
        <w:t>SESTO CAMPANO di Sesto Campano (IS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IEMONTE V.A.</w:t>
        <w:tab/>
        <w:t>FOSSANO CALCIO di Fossano (CN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UGLIA</w:t>
        <w:tab/>
        <w:tab/>
        <w:t>SOCCER DREAM PARABITA di Parabita (LE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ARDEGNA</w:t>
        <w:tab/>
        <w:tab/>
        <w:t>TORRES DI Tergu (SS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CILIA</w:t>
        <w:tab/>
        <w:tab/>
        <w:t>CANICATTI’ di Canicattì (AG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TOSCANA</w:t>
        <w:tab/>
        <w:tab/>
        <w:t>LASTRIGIANA di Lastra a Signa (FI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.P.A. TRENTO</w:t>
        <w:tab/>
        <w:t>MORI S.STEFANO di Mori (TN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.P.A. BOLZANO</w:t>
        <w:tab/>
        <w:t>MAIA ALTA OBERMAIS di Merano (BZ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UMBRIA</w:t>
        <w:tab/>
        <w:tab/>
        <w:t>POL. D.CAMPITELLO di Terni (TN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VENETO</w:t>
        <w:tab/>
        <w:tab/>
        <w:t xml:space="preserve">VILLAFRANCA VERONESE di Villafranca di Verone (VR) 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363934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ENDARIO GARE PLAY OFF E PLAY OUT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Nel CU n. 141 del 28.03.2018 sono state pubblicate le date di effettuazione della gare di play off e di play out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tali date possono essere variate; in pratica il C.R. Marche terrà in considerazione, salvo diversa comunicazione, giorni ed orari delle gare effettuate durante il Campionato di appartenenza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Possono, inoltre, con l’accordo delle parti essere fissate date diverse che comunque siano previste nei giorni del fine settimana stabilito.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cisa infine che in caso di concomitanza sullo stesso campo, ove non venisse raggiunto l’accordo fra le parti, sarà il Comitato Regionale Marche, con decisione inappellabile, a fissare data ed orario degli incontri.</w:t>
      </w:r>
    </w:p>
    <w:p>
      <w:pPr>
        <w:pStyle w:val="LndNormale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JUNIORES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ASE FINALE PER L’AGGIUDICAZIONE TITOLO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>A.S.D. ATL. CALCIO P.S.ELPIDIO</w:t>
      </w:r>
      <w:r>
        <w:rPr/>
        <w:t xml:space="preserve"> si è aggiudicato il titolo regionale di categoria ed ha acquisito il diritto a partecipare alla fase nazionale.</w:t>
      </w:r>
    </w:p>
    <w:p>
      <w:pPr>
        <w:pStyle w:val="LndNormale1"/>
        <w:rPr/>
      </w:pPr>
      <w:r>
        <w:rPr/>
        <w:t xml:space="preserve">Alla Società le felicitazioni del Comitato Regionale ed un grosso “in bocca al lupo” per la fase nazionale. </w:t>
      </w:r>
    </w:p>
    <w:p>
      <w:pPr>
        <w:pStyle w:val="LndNormale1"/>
        <w:rPr/>
      </w:pPr>
      <w:r>
        <w:rPr/>
        <w:t>Di seguito le classifica definitiva del triangolare finale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ab/>
        <w:tab/>
        <w:tab/>
        <w:tab/>
        <w:tab/>
        <w:tab/>
      </w:r>
      <w:r>
        <w:rPr>
          <w:b/>
          <w:lang w:val="en-US" w:eastAsia="en-US"/>
        </w:rPr>
        <w:t>P</w:t>
        <w:tab/>
        <w:t>G</w:t>
        <w:tab/>
        <w:t>V</w:t>
        <w:tab/>
        <w:t>N</w:t>
        <w:tab/>
        <w:t>P</w:t>
        <w:tab/>
        <w:t>Gf</w:t>
        <w:tab/>
        <w:t>Gs</w:t>
      </w:r>
    </w:p>
    <w:p>
      <w:pPr>
        <w:pStyle w:val="LndNormale1"/>
        <w:rPr/>
      </w:pPr>
      <w:r>
        <w:rPr>
          <w:lang w:val="en-US" w:eastAsia="en-US"/>
        </w:rPr>
        <w:t xml:space="preserve">1^ </w:t>
        <w:tab/>
        <w:t xml:space="preserve">ATL. </w:t>
      </w:r>
      <w:r>
        <w:rPr>
          <w:lang w:val="it-IT" w:eastAsia="en-US"/>
        </w:rPr>
        <w:t>CALCIO P.S. ELPIDIO</w:t>
        <w:tab/>
        <w:tab/>
      </w:r>
      <w:r>
        <w:rPr/>
        <w:t>4</w:t>
        <w:tab/>
        <w:t>2</w:t>
        <w:tab/>
        <w:t>1</w:t>
        <w:tab/>
        <w:t>1</w:t>
      </w:r>
      <w:r>
        <w:rPr>
          <w:lang w:val="it-IT" w:eastAsia="en-US"/>
        </w:rPr>
        <w:tab/>
        <w:t>0</w:t>
        <w:tab/>
      </w:r>
      <w:r>
        <w:rPr/>
        <w:t>4</w:t>
      </w:r>
      <w:r>
        <w:rPr>
          <w:lang w:val="it-IT" w:eastAsia="en-US"/>
        </w:rPr>
        <w:tab/>
        <w:t>1</w:t>
      </w:r>
    </w:p>
    <w:p>
      <w:pPr>
        <w:pStyle w:val="LndNormale1"/>
        <w:rPr/>
      </w:pPr>
      <w:r>
        <w:rPr/>
        <w:t xml:space="preserve">2^ </w:t>
        <w:tab/>
        <w:t>F.C. VIGOR SENIGALLIA</w:t>
        <w:tab/>
        <w:tab/>
        <w:t>2</w:t>
        <w:tab/>
        <w:t>2</w:t>
        <w:tab/>
        <w:t>0</w:t>
        <w:tab/>
        <w:t>2</w:t>
        <w:tab/>
        <w:t>0</w:t>
        <w:tab/>
        <w:t>3</w:t>
        <w:tab/>
        <w:t>3</w:t>
      </w:r>
    </w:p>
    <w:p>
      <w:pPr>
        <w:pStyle w:val="LndNormale1"/>
        <w:rPr/>
      </w:pPr>
      <w:r>
        <w:rPr/>
        <w:t xml:space="preserve">3^ </w:t>
        <w:tab/>
        <w:t>CHIESANUOVA</w:t>
        <w:tab/>
        <w:tab/>
        <w:tab/>
        <w:t>1</w:t>
        <w:tab/>
        <w:t>2</w:t>
        <w:tab/>
        <w:t>0</w:t>
        <w:tab/>
        <w:t>1</w:t>
        <w:tab/>
        <w:t>1</w:t>
        <w:tab/>
        <w:t>2</w:t>
        <w:tab/>
        <w:t>5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6° MEMORIAL “NORMAN PASSERI”</w:t>
      </w:r>
    </w:p>
    <w:p>
      <w:pPr>
        <w:pStyle w:val="LndNormale1"/>
        <w:rPr/>
      </w:pPr>
      <w:r>
        <w:rPr/>
        <w:t>Periodo di svolgimento:</w:t>
        <w:tab/>
        <w:t>27.05.2018</w:t>
      </w:r>
    </w:p>
    <w:p>
      <w:pPr>
        <w:pStyle w:val="LndNormale1"/>
        <w:rPr/>
      </w:pPr>
      <w:r>
        <w:rPr/>
        <w:t>Categoria:</w:t>
        <w:tab/>
        <w:tab/>
        <w:tab/>
        <w:t>Pulcini 1° anno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POLISPORTIVA CANTIANES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41° TORNEO “VELOX”</w:t>
      </w:r>
    </w:p>
    <w:p>
      <w:pPr>
        <w:pStyle w:val="LndNormale1"/>
        <w:rPr/>
      </w:pPr>
      <w:r>
        <w:rPr/>
        <w:t>Periodo di svolgimento:</w:t>
        <w:tab/>
        <w:t>09.05 – 16.06.2018 (anziché 16.5.2018 come da CU n. 172)</w:t>
      </w:r>
    </w:p>
    <w:p>
      <w:pPr>
        <w:pStyle w:val="LndNormale1"/>
        <w:rPr/>
      </w:pPr>
      <w:r>
        <w:rPr/>
        <w:t>Categoria:</w:t>
        <w:tab/>
        <w:tab/>
        <w:tab/>
        <w:t xml:space="preserve">Alliev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JUNIOR MACER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30° TORNEO “VELOX”</w:t>
      </w:r>
    </w:p>
    <w:p>
      <w:pPr>
        <w:pStyle w:val="LndNormale1"/>
        <w:rPr/>
      </w:pPr>
      <w:r>
        <w:rPr/>
        <w:t>Periodo di svolgimento:</w:t>
        <w:tab/>
        <w:t>14.05 – 16.06.2018 (anziché 16.5.2018 come da CU n. 172)</w:t>
      </w:r>
    </w:p>
    <w:p>
      <w:pPr>
        <w:pStyle w:val="LndNormale1"/>
        <w:rPr/>
      </w:pPr>
      <w:r>
        <w:rPr/>
        <w:t>Categoria:</w:t>
        <w:tab/>
        <w:tab/>
        <w:tab/>
        <w:t xml:space="preserve">Giovanissim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JUNIOR MACER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7° TORNEO “VETRINA DEL GIOVANE CALCIATORE”</w:t>
      </w:r>
    </w:p>
    <w:p>
      <w:pPr>
        <w:pStyle w:val="LndNormale1"/>
        <w:rPr/>
      </w:pPr>
      <w:r>
        <w:rPr/>
        <w:t>Periodo di svolgimento:</w:t>
        <w:tab/>
        <w:t>18.05 – 27.05.2018</w:t>
      </w:r>
    </w:p>
    <w:p>
      <w:pPr>
        <w:pStyle w:val="LndNormale1"/>
        <w:rPr/>
      </w:pPr>
      <w:r>
        <w:rPr/>
        <w:t>Categoria:</w:t>
        <w:tab/>
        <w:tab/>
        <w:tab/>
        <w:t>Juniores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FERMIGNANO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14° MEMORIAL “MAURIZIO BOCCHINI”</w:t>
      </w:r>
    </w:p>
    <w:p>
      <w:pPr>
        <w:pStyle w:val="LndNormale1"/>
        <w:rPr/>
      </w:pPr>
      <w:r>
        <w:rPr/>
        <w:t>Periodo di svolgimento:</w:t>
        <w:tab/>
        <w:t>22.05 – 23.06.2018</w:t>
      </w:r>
    </w:p>
    <w:p>
      <w:pPr>
        <w:pStyle w:val="LndNormale1"/>
        <w:rPr/>
      </w:pPr>
      <w:r>
        <w:rPr/>
        <w:t>Categoria:</w:t>
        <w:tab/>
        <w:tab/>
        <w:tab/>
        <w:t xml:space="preserve">Esordienti 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SSDARL F.C. VIGOR SENIGALLIA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5° TORNEO “STEFANO COSTANTINI”</w:t>
      </w:r>
    </w:p>
    <w:p>
      <w:pPr>
        <w:pStyle w:val="LndNormale1"/>
        <w:rPr/>
      </w:pPr>
      <w:r>
        <w:rPr/>
        <w:t>Periodo di svolgimento:</w:t>
        <w:tab/>
        <w:t>24.05 – 22.06.2018</w:t>
      </w:r>
    </w:p>
    <w:p>
      <w:pPr>
        <w:pStyle w:val="LndNormale1"/>
        <w:rPr/>
      </w:pPr>
      <w:r>
        <w:rPr/>
        <w:t>Categoria:</w:t>
        <w:tab/>
        <w:tab/>
        <w:tab/>
        <w:t xml:space="preserve">Pulcin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SSDARL F.C. VIGOR SENIGALLIA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11° MEMORIAL “LUCIANO EUSEBI”</w:t>
      </w:r>
    </w:p>
    <w:p>
      <w:pPr>
        <w:pStyle w:val="LndNormale1"/>
        <w:rPr/>
      </w:pPr>
      <w:r>
        <w:rPr/>
        <w:t>Periodo di svolgimento:</w:t>
        <w:tab/>
        <w:t>26.05 – 09.06.2018</w:t>
      </w:r>
    </w:p>
    <w:p>
      <w:pPr>
        <w:pStyle w:val="LndNormale1"/>
        <w:rPr/>
      </w:pPr>
      <w:r>
        <w:rPr/>
        <w:t>Categoria:</w:t>
        <w:tab/>
        <w:tab/>
        <w:tab/>
        <w:t>Primi Calci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A.S.D. ACCADEMIA GRANATA L.E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6° MEMORIAL “GIORGIO LUCERNONI”</w:t>
      </w:r>
    </w:p>
    <w:p>
      <w:pPr>
        <w:pStyle w:val="LndNormale1"/>
        <w:rPr/>
      </w:pPr>
      <w:r>
        <w:rPr/>
        <w:t>Periodo di svolgimento:</w:t>
        <w:tab/>
        <w:t>27.05.2018</w:t>
      </w:r>
    </w:p>
    <w:p>
      <w:pPr>
        <w:pStyle w:val="LndNormale1"/>
        <w:rPr/>
      </w:pPr>
      <w:r>
        <w:rPr/>
        <w:t>Categoria:</w:t>
        <w:tab/>
        <w:tab/>
        <w:tab/>
        <w:t xml:space="preserve">Esordient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C.S.D. VIRTUS TEAM SOC.COOP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11° TORNEO “MONTEFELTRO CUP”</w:t>
      </w:r>
    </w:p>
    <w:p>
      <w:pPr>
        <w:pStyle w:val="LndNormale1"/>
        <w:rPr/>
      </w:pPr>
      <w:r>
        <w:rPr/>
        <w:t>Periodo di svolgimento:</w:t>
        <w:tab/>
        <w:t>02.06 – 03.06.2018</w:t>
      </w:r>
    </w:p>
    <w:p>
      <w:pPr>
        <w:pStyle w:val="LndNormale1"/>
        <w:rPr/>
      </w:pPr>
      <w:r>
        <w:rPr/>
        <w:t>Categoria:</w:t>
        <w:tab/>
        <w:tab/>
        <w:tab/>
        <w:t xml:space="preserve">Pulcini 1° e 2° anno  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MONTEFELTRO F.C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TORNEO DELL’AMICIZIA</w:t>
      </w:r>
    </w:p>
    <w:p>
      <w:pPr>
        <w:pStyle w:val="LndNormale1"/>
        <w:rPr/>
      </w:pPr>
      <w:r>
        <w:rPr/>
        <w:t>Periodo di svolgimento:</w:t>
        <w:tab/>
        <w:t>28.05 – 08.06.2018</w:t>
      </w:r>
    </w:p>
    <w:p>
      <w:pPr>
        <w:pStyle w:val="LndNormale1"/>
        <w:rPr/>
      </w:pPr>
      <w:r>
        <w:rPr/>
        <w:t>Categoria:</w:t>
        <w:tab/>
        <w:tab/>
        <w:tab/>
        <w:t>Primi Calci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U.S. MAROTTA A.S.D.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20° MEMORIAL “DON MAURO BARTOLINI”</w:t>
      </w:r>
    </w:p>
    <w:p>
      <w:pPr>
        <w:pStyle w:val="LndNormale1"/>
        <w:rPr/>
      </w:pPr>
      <w:r>
        <w:rPr/>
        <w:t>Periodo di svolgimento:</w:t>
        <w:tab/>
        <w:t>22.05 – 27.05.2018</w:t>
      </w:r>
    </w:p>
    <w:p>
      <w:pPr>
        <w:pStyle w:val="LndNormale1"/>
        <w:rPr/>
      </w:pPr>
      <w:r>
        <w:rPr/>
        <w:t>Categoria:</w:t>
        <w:tab/>
        <w:tab/>
        <w:tab/>
        <w:t>Esordienti 2° anno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MONTICELLI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11° TORNEO “MONTEFELTRO CUP”</w:t>
      </w:r>
    </w:p>
    <w:p>
      <w:pPr>
        <w:pStyle w:val="LndNormale1"/>
        <w:rPr/>
      </w:pPr>
      <w:r>
        <w:rPr/>
        <w:t>Periodo di svolgimento:</w:t>
        <w:tab/>
        <w:t>27.05.2018</w:t>
      </w:r>
    </w:p>
    <w:p>
      <w:pPr>
        <w:pStyle w:val="LndNormale1"/>
        <w:rPr/>
      </w:pPr>
      <w:r>
        <w:rPr/>
        <w:t>Categoria:</w:t>
        <w:tab/>
        <w:tab/>
        <w:tab/>
        <w:t xml:space="preserve">Primi Calci – Piccoli Amici   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MONTEFELTRO F.C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URBINO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Il Coordinatore Regionale del Settore Giovanile e Scolastico con riferimento all’attività del Centro Federale Territoriale di Urbino comunica l’elenco dei convocati per il giorno </w:t>
      </w: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  <w:b/>
          <w:bCs/>
        </w:rPr>
        <w:t xml:space="preserve"> maggio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presso lo </w:t>
      </w:r>
      <w:r>
        <w:rPr>
          <w:rFonts w:cs="Arial" w:ascii="Arial" w:hAnsi="Arial"/>
          <w:bCs/>
          <w:iCs/>
        </w:rPr>
        <w:t>Stadio “Montefeltro” di Urbino, Via Dell’Annunziata.</w:t>
      </w:r>
    </w:p>
    <w:p>
      <w:pPr>
        <w:pStyle w:val="Nessunaspaziatura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 ore 14:30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ACAM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ALUI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DOV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VIS PES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BALLER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I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BONACI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S.D.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CEK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FON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D FALCO ACQUALAG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DU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NUOVA REAL METAU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C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8/2004</w:t>
            </w:r>
          </w:p>
        </w:tc>
        <w:tc>
          <w:tcPr>
            <w:tcW w:w="41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NUOVA REAL META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ELEZA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I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ACADEMY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FACCIARD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SD NEW FOOTBALL TEAM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FEDERI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FRATERNAL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ER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GIAMP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COLO’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ACADEMY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GIRAL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GOST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NUOVA ALTO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O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CATRIA E NER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V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V PESAR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GL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8/2004</w:t>
            </w:r>
          </w:p>
        </w:tc>
        <w:tc>
          <w:tcPr>
            <w:tcW w:w="41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MAR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S.D.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SANCH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RATO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D MONTEFELTRO FC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VOLP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FERMIGNANO CALC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3 MASCHILE  (gruppo A)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11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RISSIMI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P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8/06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D SPES ARCOBALE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I PIET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IMON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/10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GO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/06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D ATLETICO GUB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ATIC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/02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RISSIMI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GIONA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8/08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AR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/03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SD VIS PESARO 1898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ANI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8/06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SD VIS PESARO 1898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/07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.S.D.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OL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MANU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4/06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A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I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/01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NIKA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JO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3/07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U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7/05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D CATRIA E NER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L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PES ARCOBALE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ZZAGLI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RISSIMI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GREGOR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4/10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SD VIS PESARO 1898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EDER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9/08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EDH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7/08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SD VIS PESARO 1898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SABAT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/11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en-US"/>
              </w:rPr>
              <w:t>CSI DELFINO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/05/200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SD VIS PESARO 1898 AR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3 MASCHILE  (gruppo B) ore 14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1"/>
        <w:gridCol w:w="4118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I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4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E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MAR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HIAS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RAZI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NAJ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YOUB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CARD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O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/08/2005</w:t>
            </w:r>
          </w:p>
        </w:tc>
        <w:tc>
          <w:tcPr>
            <w:tcW w:w="4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TIL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A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G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CO                             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IZ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CC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ENIC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C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SSANDR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SARE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EG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1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ES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I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9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LSELL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IA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1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LETICO BISCU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TR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PI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CO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TAR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MITRIE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BAS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OL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ILIPPO                        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 FEMMINILE ore 16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MIANO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IMI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 MAR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HR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EO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ACCH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8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C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ELE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PAOL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EMF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CI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1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CATASS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IS PES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IETCUIPNG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ZEA LAU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FT URB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numPr>
          <w:ilvl w:val="0"/>
          <w:numId w:val="3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 calciatori e calciatric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qualsiasi comunicazione contattare il  Responsabile Tecnico Sig. Massimo MASSI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l. 349 6781016  E-mail :  </w:t>
      </w:r>
      <w:hyperlink r:id="rId5">
        <w:r>
          <w:rPr>
            <w:rStyle w:val="InternetLink"/>
            <w:rFonts w:cs="Arial" w:ascii="Arial" w:hAnsi="Arial"/>
            <w:iCs/>
          </w:rPr>
          <w:t xml:space="preserve">marche.sgs@figc.it -  base.marchesgs@figc.it 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essunaspaziatura"/>
        <w:numPr>
          <w:ilvl w:val="0"/>
          <w:numId w:val="2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iCs/>
        </w:rPr>
        <w:t>Responsabile Tecnico</w:t>
      </w:r>
      <w:r>
        <w:rPr>
          <w:rFonts w:cs="Arial" w:ascii="Arial" w:hAnsi="Arial"/>
          <w:bCs/>
        </w:rPr>
        <w:t>, inviando la relativa  certificazione  per l’assenza.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TAFF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Organizzativo </w:t>
        <w:tab/>
        <w:tab/>
        <w:t>Floriano Marzial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Tecnico </w:t>
        <w:tab/>
        <w:tab/>
        <w:t>Massimo Mass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Istruttore Under 15 F:                   </w:t>
        <w:tab/>
        <w:t>Matteo Marinell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4 M:                     </w:t>
        <w:tab/>
        <w:t>Nicola Baldell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3 M:                      </w:t>
        <w:tab/>
        <w:t>Dario Vann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Atletico:                     </w:t>
        <w:tab/>
        <w:t>Alessio Violin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edici: </w:t>
        <w:tab/>
        <w:tab/>
        <w:tab/>
        <w:tab/>
        <w:t>Andrea Pagnon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>Gerlando Davide Schembr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sioterapisti:                              </w:t>
        <w:tab/>
        <w:t>Marco Primaver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icologo:                                        </w:t>
        <w:tab/>
        <w:t>Sammy Marcantognin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aboratore organizzativo</w:t>
        <w:tab/>
        <w:tab/>
        <w:t>Sauro Saudelli</w:t>
      </w:r>
    </w:p>
    <w:p>
      <w:pPr>
        <w:pStyle w:val="LndNormale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ngraziano le Società per la collaborazione offert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Coordinatore Regionale del Settore Giovanile e Scolastico con riferimento all’attività del Centro Federale Territoriale di Recanati comunica l’elenco dei convocati per il giorno </w:t>
      </w:r>
      <w:r>
        <w:rPr>
          <w:rFonts w:cs="Arial" w:ascii="Arial" w:hAnsi="Arial"/>
          <w:b/>
        </w:rPr>
        <w:t>lunedì 14 maggio 2018</w:t>
      </w:r>
      <w:r>
        <w:rPr>
          <w:rFonts w:cs="Arial" w:ascii="Arial" w:hAnsi="Arial"/>
        </w:rPr>
        <w:t xml:space="preserve"> presso lo </w:t>
      </w:r>
      <w:r>
        <w:rPr>
          <w:rFonts w:cs="Arial" w:ascii="Arial" w:hAnsi="Arial"/>
          <w:bCs/>
          <w:iCs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 ore 14: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FED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CAB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LEN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EN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STORIN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ESSANDRO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L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L. CANDIA-BARACCOLA ASP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AL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A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S ROBUR AS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GI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L. CANDIA-BARACCOLA ASP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ILIPPO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ANN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PONTE SAN GIUST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S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DOBAL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E OFFAG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R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V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MBARD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MMALUC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 BIAGIO NAZZA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TOL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SD UP CASTELFRETTESE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NC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ANA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RACI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SSATEMP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GH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RACCIO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OSIM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MBUR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NTALOCCH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3 MASCHILE (gruppo A)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SCA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LLU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LD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EDETT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CCI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NTE SAN GIUST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IVELLI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BI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R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AMPA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UGGIOL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C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DIC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RTO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UGI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SARE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SSATEMP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SARE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RMARTIR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T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NTE SAN GIUST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S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T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EMP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SA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O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NS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OFFAGNA SAN BIA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PP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N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 SAN GIUST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LEJ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D SA CALCIO CASTELFIDAR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3 MASCHILE (gruppo B)  ore 14.4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JRADINOSK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IOL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KJIR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AG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CO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NUG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MIL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NDELAR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T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GOLA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B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NUOVA 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B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FFA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 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ACC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CA TORRET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AMPAOL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M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IO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TIA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ZOU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D RAHMA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OS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RE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DACCHIO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ZZ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ICOTT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NE PA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MANZETT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CH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DOVI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C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TTEO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5 FEMMINILE  ore 16: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3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MATELIC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LENKU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E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/09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MM.LE DORICA TORRET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MPANELL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MP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O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MP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CO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 LF 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 ANGE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IZ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SANTA MARIA TRUENTINA CD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 GIROLAM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F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/08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D SANTA MARIA TRUENTINA CD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ED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ZZUR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ORG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CI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D MAR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GN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 PORTO D’ASCOLI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S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/1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 LF 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SC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 LF 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NCIP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F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/12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MM.LE DORICA TORRET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MONDI VALLES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I PICCHIO FC 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S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ATRIC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/10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MAR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US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11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OLI PICCH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IMI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NA SOF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 LF 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ZZIER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B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1/3/2005 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D PORTO D’ASCOLI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U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EN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SETTEMPEDA AS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er qualsiasi comunicazione contattare il  Responsabile Tecnico sig. Massimo Schena tel. 347 8242139  E-mail :  </w:t>
      </w:r>
      <w:hyperlink r:id="rId6">
        <w:r>
          <w:rPr>
            <w:rStyle w:val="InternetLink"/>
            <w:rFonts w:cs="Arial" w:ascii="Arial" w:hAnsi="Arial"/>
            <w:iCs/>
          </w:rPr>
          <w:t>marche.sgs@figc.it</w:t>
        </w:r>
      </w:hyperlink>
      <w:r>
        <w:rPr>
          <w:rFonts w:cs="Arial" w:ascii="Arial" w:hAnsi="Arial"/>
          <w:iCs/>
        </w:rPr>
        <w:t xml:space="preserve"> - </w:t>
      </w:r>
      <w:hyperlink r:id="rId7">
        <w:r>
          <w:rPr>
            <w:rStyle w:val="InternetLink"/>
            <w:rFonts w:cs="Arial" w:ascii="Arial" w:hAnsi="Arial"/>
            <w:iCs/>
          </w:rPr>
          <w:t>base.marchesgs@figc.it</w:t>
        </w:r>
      </w:hyperlink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llaboratore Organizzativo : Sig. </w:t>
      </w:r>
      <w:r>
        <w:rPr>
          <w:rFonts w:cs="Arial" w:ascii="Arial" w:hAnsi="Arial"/>
        </w:rPr>
        <w:t>Paolo CAMILLETTI Tel. 333 5388167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iCs/>
        </w:rPr>
        <w:t>Responsabile Tecnico</w:t>
      </w:r>
      <w:r>
        <w:rPr>
          <w:rFonts w:cs="Arial" w:ascii="Arial" w:hAnsi="Arial"/>
          <w:bCs/>
        </w:rPr>
        <w:t>, inviando la relativa  certificazione  per l’assenz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AFF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Organizzativo </w:t>
        <w:tab/>
        <w:tab/>
        <w:t>Floriano Marzial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Tecnico                     </w:t>
        <w:tab/>
        <w:t>Massimo Schena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Istruttore Under 15 F:                  </w:t>
        <w:tab/>
        <w:t>Melissa Marchett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4 M:                  </w:t>
        <w:tab/>
        <w:t>Lorenzo Bilò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3 M:                      </w:t>
        <w:tab/>
        <w:t>Giacomo Gentilucc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dei portieri:                   </w:t>
        <w:tab/>
        <w:t xml:space="preserve">Matteo Pazzi 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Atletico                         </w:t>
        <w:tab/>
        <w:t>Alberto Virgil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tore Atletico</w:t>
        <w:tab/>
        <w:t xml:space="preserve">                     </w:t>
        <w:tab/>
        <w:t>Gianni Secchiar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dico                                             </w:t>
        <w:tab/>
        <w:t xml:space="preserve">Daniele Massaccesi  </w:t>
      </w:r>
    </w:p>
    <w:p>
      <w:pPr>
        <w:pStyle w:val="Nessunaspaziatura"/>
        <w:rPr/>
      </w:pPr>
      <w:r>
        <w:rPr>
          <w:rFonts w:cs="Arial" w:ascii="Arial" w:hAnsi="Arial"/>
          <w:bCs/>
        </w:rPr>
        <w:t xml:space="preserve">Fisioterapisti:                                    </w:t>
      </w:r>
      <w:r>
        <w:rPr>
          <w:rFonts w:cs="Arial" w:ascii="Arial" w:hAnsi="Arial"/>
          <w:color w:val="000000"/>
          <w:lang w:eastAsia="it-IT"/>
        </w:rPr>
        <w:t>Tommaso Pagnanelli</w:t>
      </w:r>
    </w:p>
    <w:p>
      <w:pPr>
        <w:pStyle w:val="Nessunaspaziatura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it-IT"/>
        </w:rPr>
        <w:t>Mattia Tont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icologo:                                        </w:t>
        <w:tab/>
        <w:t>Eva Delmonte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Giulia Cesett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Tecnico                     </w:t>
        <w:tab/>
        <w:t xml:space="preserve">Leonardo Scodanibbi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Organizzativo            </w:t>
        <w:tab/>
        <w:t xml:space="preserve">Paolo Camilletti 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ngraziano le Società per la collaborazione offert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13639350"/>
      <w:bookmarkEnd w:id="4"/>
      <w:r>
        <w:rPr>
          <w:i w:val="false"/>
          <w:sz w:val="34"/>
          <w:szCs w:val="34"/>
        </w:rPr>
        <w:t>Modifiche al programma gare del 13/05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PLAY OFF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O D ASCOLI/ATLETICO GALLO COLBORDOLO del 12.05.2018 avrà inizio alle </w:t>
      </w:r>
      <w:r>
        <w:rPr>
          <w:b/>
          <w:u w:val="single"/>
        </w:rPr>
        <w:t>ore 15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impegno da parte del Comune di Macerata la gara HELVIA RECINA 1975/ATLETICO AZZURRA COLLI del 12.05.2018 viene </w:t>
      </w:r>
      <w:r>
        <w:rPr>
          <w:b/>
          <w:u w:val="single"/>
        </w:rPr>
        <w:t>disputata sul campo sportivo “Della Vittoria” di Macerata, via Martiri della Libertà 5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PISAURUM FOOTBALL CLUB/TAVERNELLE del 12.05.2018 viene </w:t>
      </w:r>
      <w:r>
        <w:rPr>
          <w:b/>
          <w:u w:val="single"/>
        </w:rPr>
        <w:t>disputata sul campo sportivo comunale di Gallo di Petriano, via Mulino del Passo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SENIGALLIA CALCIO/ATLETICO PONTEROSSO del 12.05.2018 viene </w:t>
      </w:r>
      <w:r>
        <w:rPr>
          <w:b/>
          <w:u w:val="single"/>
        </w:rPr>
        <w:t>disputata sul campo sportivo comunale “Saline” di Senigallia, viale dei Gera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ROBUR/FOLGORE CASTELRAIMONDO del 12.05.2018 viene </w:t>
      </w:r>
      <w:r>
        <w:rPr>
          <w:b/>
          <w:u w:val="single"/>
        </w:rPr>
        <w:t>disputata sul campo sportivo “San Giuliano” Rione Pace di Macerata, via B. Croc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per concomitanza la gara VISSO 1967/BELFORTESE R. SALVATORI del 12.05.2018 viene </w:t>
      </w:r>
      <w:r>
        <w:rPr>
          <w:b/>
          <w:u w:val="single"/>
        </w:rPr>
        <w:t>disputata sul campo sportivo “Supplementare” di Castelraimondo (sintetico), S.P. Mucces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per evento organizzato dal comune di Cossignano la gara POLISPORTIVA COSSINEA/SPES VALDASO 1993 del 12.05.2018 </w:t>
      </w:r>
      <w:r>
        <w:rPr>
          <w:b/>
          <w:u w:val="single"/>
        </w:rPr>
        <w:t>viene disputata sul campo sportivo comunale “A.Piccioni” di Offid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LMAJUVENTUS FANO1906/FALCO ACQUALAGNA del 12.05.2018 è </w:t>
      </w:r>
      <w:r>
        <w:rPr>
          <w:b/>
          <w:u w:val="single"/>
        </w:rPr>
        <w:t>posticipata a domenica 13.05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K SPORT ACADEMY AZZURRA/VILLA S.MARTINO del 12.05.2018 viene </w:t>
      </w:r>
      <w:r>
        <w:rPr>
          <w:b/>
          <w:u w:val="single"/>
        </w:rPr>
        <w:t>disputata sul campo sportivo comunale di Colbordolo di Vallefoglia, via O.Palme con inizio alle ore 16,00.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dNormale1"/>
        <w:rPr/>
      </w:pPr>
      <w:r>
        <w:rPr/>
        <w:t xml:space="preserve">Visti gli accordi societari intervenuti la gara OSIMOSTAZIONE C.D./PALOMBINA VECCHIA del 12.05.2018 avrà inizio alle </w:t>
      </w:r>
      <w:r>
        <w:rPr>
          <w:b/>
          <w:u w:val="single"/>
        </w:rPr>
        <w:t>ore 18,45</w:t>
      </w:r>
      <w:r>
        <w:rPr/>
        <w:t xml:space="preserve">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MATELICA CALCIO/VEREGRENSE CALCIO del 12.05.2018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PONTE SAN GIUSTO ACADEMY/CAMERINO CALCIO del 12.05.2018 è </w:t>
      </w:r>
      <w:r>
        <w:rPr>
          <w:b/>
          <w:u w:val="single"/>
        </w:rPr>
        <w:t>posticipata a domenica 13.05.2018 ore 16,30</w:t>
      </w:r>
      <w:r>
        <w:rPr/>
        <w:t xml:space="preserve">.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UNITED CIVITANOVA/JUNIOR MACERATA è </w:t>
      </w:r>
      <w:r>
        <w:rPr>
          <w:b/>
          <w:u w:val="single"/>
        </w:rPr>
        <w:t>anticipata a venerdì 11.05.2018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LCIO LAMA/MONTICELLI CALCIO del 12.05.2018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.C. VIGOR SENIGALLIA/S.VENERANDA del 12.05.2018 avrà inizio alle </w:t>
      </w:r>
      <w:r>
        <w:rPr>
          <w:b/>
          <w:u w:val="single"/>
        </w:rPr>
        <w:t>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NDIA BARACCOLA ASPIO/S.A. CALCIO CASTELFIDARDO è </w:t>
      </w:r>
      <w:r>
        <w:rPr>
          <w:b/>
          <w:u w:val="single"/>
        </w:rPr>
        <w:t>anticipata a sabato 12.05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NITED CIVITANOVA/JUNIOR MACERATA del 12.05.2018 viene </w:t>
      </w:r>
      <w:r>
        <w:rPr>
          <w:b/>
          <w:u w:val="single"/>
        </w:rPr>
        <w:t>disputata sul campo sportivo “N.Bonaparte” di Civitanova Marche via De Amicis, con inizio alle ore 18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ASCOLI PICCHIO FC1898 SPA/CALCIO LAMA viene </w:t>
      </w:r>
      <w:r>
        <w:rPr>
          <w:b/>
          <w:u w:val="single"/>
        </w:rPr>
        <w:t>disputata sul campo sportivo “Picchio Village” con inizio alle ore 1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ELITE SAMBENEDETTESE/OFFIDA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O D ASCOLI/SPES VALDASO 1993 del 12.05.2018 avrà inizio alle </w:t>
      </w:r>
      <w:r>
        <w:rPr>
          <w:b/>
          <w:u w:val="single"/>
        </w:rPr>
        <w:t>ore 1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REAL VIRTUS PAGLIARE/BORGO ROSSELLI avrà inizio alle </w:t>
      </w:r>
      <w:r>
        <w:rPr>
          <w:b/>
          <w:u w:val="single"/>
        </w:rPr>
        <w:t>ore 15,30</w:t>
      </w:r>
      <w:r>
        <w:rPr/>
        <w:t>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13639351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13639352"/>
      <w:bookmarkEnd w:id="6"/>
      <w:r>
        <w:rPr/>
        <w:t>PROMOZIONE</w:t>
      </w:r>
    </w:p>
    <w:p>
      <w:pPr>
        <w:pStyle w:val="TITOLOPRINC"/>
        <w:rPr/>
      </w:pPr>
      <w:bookmarkStart w:id="7" w:name="__RefHeading___Toc513639353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5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REAL METAU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C ATLETICO PIC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C ATLETICO PICE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TRE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ELVIA RECINA 197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13639354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0,00 HELVIA RECINA 1975 </w:t>
        <w:br/>
        <w:t xml:space="preserve">Per aver la propria tifoseria, in campo avverso, durante la gara rivolto reiterate frasi offensive ed irriguardose nei confronti della terna arbitrale e degli Organi federal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AL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rivolto espressioni irriguardose e offensive nei confronti della terna arbitrale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EL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LL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ELZ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LI TOMMAS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LACC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ATT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O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ALD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ZZ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GU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QROUN WAL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AZZ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USI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GUANNO PATRIC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IOUR PAPA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ISSA MAX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FC ATLETICO PICENO </w:t>
        <w:br/>
        <w:t xml:space="preserve">Per aver la propria tifoseria per tutto l'arco della gara rivolto gravi e reiterate frasi offensive ed irriguardose nei confronti di un A.A. Segnalazione A.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ODO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FERR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PR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ENUC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TLETICO PICENO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O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Z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ORNOPYSHCHUK RO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A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E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DI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STA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IERA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IE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ECCHI GIA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DARI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TLETICO PICE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UCC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CC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AMMEH SEH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13639355"/>
      <w:bookmarkEnd w:id="9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DOLF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CANT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SSATEMP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LAURENT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REAL METAU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 MARCO SERV. LO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HELVIA RECINA 19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URANO CAMPIGL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ATLETICO PICE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UTURA 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ROD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INTURETTA FALC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13639356"/>
      <w:bookmarkEnd w:id="10"/>
      <w:r>
        <w:rPr/>
        <w:t>PRIMA CATEGORIA</w:t>
      </w:r>
    </w:p>
    <w:p>
      <w:pPr>
        <w:pStyle w:val="TITOLOPRINC"/>
        <w:rPr/>
      </w:pPr>
      <w:bookmarkStart w:id="11" w:name="__RefHeading___Toc513639357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05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ISAURUM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OSTANZ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ERCA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ISAURUM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IES TRODICA 0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513639358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600,00 S.CECILIA URBANIA </w:t>
        <w:br/>
        <w:t xml:space="preserve">Per aver alcuni esagitati tentando di scavalcare, senza riuscirci, la rete del recinto,rivolgendo minacce nei confronti dell'arbitro, e per aver insultato lo stesso con frasi di stampo razzist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3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</w:t>
      </w:r>
    </w:p>
    <w:p>
      <w:pPr>
        <w:pStyle w:val="Titolo2"/>
        <w:rPr/>
      </w:pPr>
      <w:r>
        <w:rPr/>
        <w:t xml:space="preserve">INIBIZIONE A SVOLGERE OGNI ATTIVITA'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PINET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massaggiator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addetto al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LL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ORAT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I U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ONE ATT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INOV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ASSISTENTI ARBITRO </w:t>
      </w:r>
    </w:p>
    <w:p>
      <w:pPr>
        <w:pStyle w:val="Titolo2"/>
        <w:rPr/>
      </w:pPr>
      <w:r>
        <w:rPr/>
        <w:t xml:space="preserve">SQUALIFICA FINO AL 23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In distinta come massaggiatore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OD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 BRIK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E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DI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CI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GRA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CA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BIANCH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E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UCC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PRIMI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OC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SANT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ARR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E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TOR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ELLI ALBERT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ZZ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TOR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FF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AMED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LOR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N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TT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O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IG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GIO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TTELL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ANG ELHADJ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OM FALL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UNSIF S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IARD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OMO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TOMAS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L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TATTOR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UPP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T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TT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BALD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EHAJ KL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NUOV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NE SALIF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E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OFR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CA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ALL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H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ESIN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H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ANI ANTON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A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AC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CCH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HOSS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CCI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DI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DA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T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ES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FI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GIARINI NAZ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PI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SAURUM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GN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SAURUM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IA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CON DIFFIDA (X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NERI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RO MARC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SAURUM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E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SAURUM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ERNOSTER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DO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EMMANUEL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TT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NGE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13639359"/>
      <w:bookmarkEnd w:id="13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ERM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AVERNE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DAX CALCIO PIOBB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MONTECALV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AI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INO 19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ECILIA URBA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ERCATEL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.S.D. PISAURUM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OSTANZ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NCONITA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INON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BIA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SER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TAFF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TEMARC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.C. FALCONARA 19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MAROTT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OL. BELVEDER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ARCEVIA 19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R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S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NCINI RUGG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LUP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IUMIN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MUCC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ALDA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ONESSA MONTO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IES TRODICA 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PALMEN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.S. AMAND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SAMPIETRO MOR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.S.A. S.CATE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 CENTOPRAN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SPORTING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OTTONE NEW GEN.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TRITOLI 19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GRAN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13639360"/>
      <w:bookmarkEnd w:id="14"/>
      <w:r>
        <w:rPr/>
        <w:t>SECONDA CATEGORIA</w:t>
      </w:r>
    </w:p>
    <w:p>
      <w:pPr>
        <w:pStyle w:val="TITOLOPRINC"/>
        <w:rPr/>
      </w:pPr>
      <w:bookmarkStart w:id="15" w:name="__RefHeading___Toc513639361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05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LTA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SASSOCOR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LTA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SASSOCORV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EW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 TAVOL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CHIE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AV PE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YA VILLA PALO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FASTI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AV PE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CC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YA VILLA PALOMB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SI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FASTIG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 SAN MAR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NTERO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LLE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ME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NTEROSS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FOLG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ORICA TORRET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E 200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SASS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ME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CALCIO J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I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PIANELLO VALLE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CALCIO JES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I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AMONTANA G.IPPOLI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PIANELLO VALLES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EL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ORPION POTENT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AP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ORPION POTENT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VA CAL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LAU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APPARE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ONE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ONE PA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BUR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SO 196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TEZZ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RASSEGNO 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6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TEZZ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RASSEGNO 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6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 TROSINO MONTIC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GLIAR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TROSINO MONTIC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SOLES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GLIAR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A RO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513639362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50,00 PAGLIARE CALCIO </w:t>
        <w:br/>
        <w:t xml:space="preserve">Per aver, alcuni esagitati, tentato di arrampicarsi sulla recinzione tentando di scavalcare la stessa strattonando con forza un cancello che separa le tribune dal terreno di gioco e costringendo l'arbitro a sospendere la gara per circa 2 minuti, fino a che gli animi non si sono placat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0/ 6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M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reiterate frasi offensive e minacciose nei confronti dei componenti della panchina avversaria, alla notifica del provvedimento disciplinare si avvicinava all'arbitro con comportamento intimidatorio, minacciandolo; veniva trattenuto da un proprio dirigente. </w:t>
      </w:r>
    </w:p>
    <w:p>
      <w:pPr>
        <w:pStyle w:val="Titolo2"/>
        <w:rPr/>
      </w:pPr>
      <w:r>
        <w:rPr/>
        <w:t xml:space="preserve">INIBIZIONE A SVOLGERE OGNI ATTIVITA' FINO AL 30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proteste, a fine gara attendeva l'arbitro davanti al suo spogliatoio per insultarlo e minacciarlo. </w:t>
      </w:r>
    </w:p>
    <w:p>
      <w:pPr>
        <w:pStyle w:val="Diffida"/>
        <w:spacing w:before="80" w:after="40"/>
        <w:jc w:val="left"/>
        <w:rPr/>
      </w:pPr>
      <w:r>
        <w:rPr/>
        <w:t>In distinta come massaggiatore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ETTI PIE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durante l'intervallo per proteste, alla notifica del provvedimento disciplinare rivolgeva all'arbitro espressioni gravemente irriguardose ed offensive. </w:t>
      </w:r>
    </w:p>
    <w:p>
      <w:pPr>
        <w:pStyle w:val="Titolo2"/>
        <w:rPr/>
      </w:pPr>
      <w:r>
        <w:rPr/>
        <w:t xml:space="preserve">INIBIZIONE A SVOLGERE OGNI ATTIVITA' FINO AL 23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LO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MPETT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AR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In distinta come massaggiatore </w:t>
      </w:r>
    </w:p>
    <w:p>
      <w:pPr>
        <w:pStyle w:val="Titolo2"/>
        <w:rPr/>
      </w:pPr>
      <w:r>
        <w:rPr/>
        <w:t xml:space="preserve">INIBIZIONE A SVOLGERE OGNI ATTIVITA'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DELL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ANDRE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In distinta come dirigente addetto arbitro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IL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assistente arbitr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0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proteste, alla notifica del provvedimento disciplinare rivolgeva all'arbitro espressioni gravemente irriguardose. </w:t>
      </w:r>
    </w:p>
    <w:p>
      <w:pPr>
        <w:pStyle w:val="Titolo2"/>
        <w:rPr/>
      </w:pPr>
      <w:r>
        <w:rPr/>
        <w:t xml:space="preserve">SQUALIFICA FINO AL 23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MICIS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 a fine gara.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O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mmonito per proteste nei confronti dell'arbitro, alla notifica del provvedimento si avvicinava allo stesso con fare minaccioso, cercando il contatto fisico e colpendolo con due calci sui piedi, senza causare dolore; veniva allontanato dai propri compagni di squadra.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, dopo il suo allontanamento insultava l'arbitro tenendo un comportamento irriguardoso anche nei confronti del pubblico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E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ISIDORO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G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UTO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NTEROSS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SS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RIABEK PAVOL MAR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ET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IL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ETTI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A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UCC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PP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LA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ASPA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M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FASTIG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NC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Z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NTEROS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NTEROSS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T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N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AGNIN IG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BERARDINIS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L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V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 SILVA MARCAL FELIPE TIA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DI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ZMIC AL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ASTA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DJA AMARI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ETTI LUC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CIOTT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GONAR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M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A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SC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ELIC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O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PIRIT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A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ECCOZZ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CCI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MRANI MOR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ALIGHIER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SOLI RU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I 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IU RIGE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SC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B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OB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OS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TEZZ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GENNARO CO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ETT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ORPION POTENT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LI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ACO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FI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CONI GI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S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TU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M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MOND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TALEONE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D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SIGO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P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ED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CHIA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BB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ILIPP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R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TAL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VO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GOL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DE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AND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 ION MARIU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ANLUCA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FI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TALUG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ORPION POTENT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DELLO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FASTIGGI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EL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HARIA IONUT VALEN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JEAN HON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FIOR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N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EST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HEDHRI A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F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OSS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I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PRI BERLU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LB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ZZI E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NO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EL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IMON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BI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SE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CI ER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 TROSINO MONTIC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TI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 TROSINO MONTIC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ERB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IEL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NNOTT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IBA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CHIOR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ZZETT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I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STEPHANE KANK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AR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O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IGNORIBUS IPPOL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ACEC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RRO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ACQUA D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IP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SOLES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CCHI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VERIN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TA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E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AR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AAR RAY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O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essersi avvicinato all'arbitro, a fine gara, con fare intimidatorio, appoggiando le proprie mani sul collo dell'arbitro, senza causargli dolore, veniva allontanato dai sui compagni di squadra.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AM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E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MUS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AN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JDARI ZIF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OZZ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ERELL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AL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L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O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OS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FU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O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SALDA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IPPET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SIGNANI RAIMO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R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DAZZ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513639363"/>
      <w:bookmarkEnd w:id="17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GL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STERIA NU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ALTAVALCO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D PIANDIMELETO FRO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EAL ALTO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VIS SASSOCORV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NEW FOOTBALL TEA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.F. REAL GIMA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THLETICO TAVU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E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RRA S.ABBON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FFSID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LIMPYA VILLA PALOMB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TORRE SAN MAR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FASTIGG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LE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NUOVA FOLG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NKON DOR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D. REAL CAME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VICTORIA BRUGN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SIR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DORICA TORRET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NGIORG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CAME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PONTEROSS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OLLE 200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MPAOL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AMONTANA G.IPPOLI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ABOR 19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LCONARESE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OOTBALL CLUB OSIMO 20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BELL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CTORIA STRA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AN MARCE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CAMER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GUGLIANO POLVERIG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G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CALCIO PIANELLO VALLES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PI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RORA CALCIO JES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 E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RAPA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.G.S. TELUSIANO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S.ELPIDIO VI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D ETE 19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CLAU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POR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ORVA CAL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MORRO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PENNESE P.S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CORPION POTENT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D.P. SANTA MARIA APPARE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FABIANI MATELIC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R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SANAT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SKA AMATORI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ELFORTESE R. SALVATOR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IONE 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FR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VENTUS CLUB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ELFA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CADEM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SO 19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.G.S. ROBUR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ON 2000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ORTEZZ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R. TIRASSEGNO 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ZZURRA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UNITED MM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GLIAR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ORSIN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LAMA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S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 TROSINO MONTIC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A RO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BORGO SOLES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513639364"/>
      <w:bookmarkEnd w:id="18"/>
      <w:r>
        <w:rPr/>
        <w:t>REGIONALE ALLIEVI</w:t>
      </w:r>
    </w:p>
    <w:p>
      <w:pPr>
        <w:pStyle w:val="TITOLOPRINC"/>
        <w:rPr/>
      </w:pPr>
      <w:bookmarkStart w:id="19" w:name="__RefHeading___Toc513639365"/>
      <w:bookmarkEnd w:id="1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P CASTELFRETTESE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P CASTELFRETTESE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LA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LAND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0" w:name="__RefHeading___Toc513639366"/>
      <w:bookmarkEnd w:id="2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CEVIC FA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RE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P SALLI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A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G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A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RAOUI CHARA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I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GGIO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NNAOUI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D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MONTEIRO B CLAY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CIOLI GIAN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ZARIN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I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PIGLI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KOU LILOBA GNAMZAM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CC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ASQUALE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1" w:name="__RefHeading___Toc513639367"/>
      <w:bookmarkEnd w:id="21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.S.D. UP CASTELFRETTESE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 CENTOPRAN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PORTLAND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2" w:name="__RefHeading___Toc513639368"/>
      <w:bookmarkEnd w:id="22"/>
      <w:r>
        <w:rPr/>
        <w:t>GIOVANISSIMI REGIONALE</w:t>
      </w:r>
    </w:p>
    <w:p>
      <w:pPr>
        <w:pStyle w:val="TITOLOPRINC"/>
        <w:rPr/>
      </w:pPr>
      <w:bookmarkStart w:id="23" w:name="__RefHeading___Toc513639369"/>
      <w:bookmarkEnd w:id="2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BUR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5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SCOLI PICCHIO FC1898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ITE SAMBENEDET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SPES ALTID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4" w:name="__RefHeading___Toc513639370"/>
      <w:bookmarkEnd w:id="2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A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DIA BARACCOLA ASP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DIA BARACCOLA ASP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ERNIT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ARI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GN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DOV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ARI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1"/>
        <w:rPr/>
      </w:pPr>
      <w:r>
        <w:rPr/>
        <w:t xml:space="preserve">GARE DEL 7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NI ENDR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COLI PICCHIO FC1898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5" w:name="__RefHeading___Toc513639371"/>
      <w:bookmarkEnd w:id="25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.G.S. ROBUR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6" w:name="__RefHeading___Toc513639372"/>
      <w:bookmarkEnd w:id="26"/>
      <w:r>
        <w:rPr/>
        <w:t>FASE FINALE JUNIORES REGIONALE</w:t>
      </w:r>
    </w:p>
    <w:p>
      <w:pPr>
        <w:pStyle w:val="TITOLOPRINC"/>
        <w:rPr/>
      </w:pPr>
      <w:bookmarkStart w:id="27" w:name="__RefHeading___Toc513639373"/>
      <w:bookmarkEnd w:id="2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8" w:name="__RefHeading___Toc513639374"/>
      <w:bookmarkEnd w:id="2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8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E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ELLIN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ELL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9" w:name="__RefHeading___Toc513639375"/>
      <w:bookmarkEnd w:id="29"/>
      <w:r>
        <w:rPr/>
        <w:t>PLAY OUT ECCELLENZA</w:t>
      </w:r>
    </w:p>
    <w:p>
      <w:pPr>
        <w:pStyle w:val="TITOLOPRINC"/>
        <w:rPr/>
      </w:pPr>
      <w:bookmarkStart w:id="30" w:name="__RefHeading___Toc513639376"/>
      <w:bookmarkEnd w:id="3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ABB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31" w:name="__RefHeading___Toc513639377"/>
      <w:bookmarkEnd w:id="3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9/05/2018, ha adottato le decisioni che di seguito integralmente si riportano:</w:t>
      </w:r>
    </w:p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0,00 CIABBINO </w:t>
        <w:br/>
        <w:t xml:space="preserve">Per aver alcuni propri sostenitori a fine gara attinto l'arbitro al volto ed alla divisa con tre sput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MANTI ROM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NO ORL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ES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AGG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UZZELLA ANDREA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VIELL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DI RENATO RAF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RO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ab/>
        <w:tab/>
        <w:tab/>
        <w:tab/>
        <w:t>IL GIUDICE SPORTIVO</w:t>
      </w:r>
    </w:p>
    <w:p>
      <w:pPr>
        <w:pStyle w:val="Nessunaspaziatura"/>
        <w:ind w:firstLine="708"/>
        <w:rPr/>
      </w:pPr>
      <w:r>
        <w:rPr>
          <w:rFonts w:cs="Arial" w:ascii="Arial" w:hAnsi="Arial"/>
        </w:rPr>
        <w:t xml:space="preserve">Angelo Castellana </w:t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PRINC"/>
        <w:rPr/>
      </w:pPr>
      <w:bookmarkStart w:id="32" w:name="__RefHeading___Toc513639378"/>
      <w:bookmarkEnd w:id="32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33" w:name="__RefHeading___Toc513639379"/>
      <w:bookmarkEnd w:id="33"/>
      <w:r>
        <w:rPr/>
        <w:t>PROMOZIONE</w:t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08"/>
        <w:gridCol w:w="385"/>
        <w:gridCol w:w="898"/>
        <w:gridCol w:w="1177"/>
        <w:gridCol w:w="1554"/>
        <w:gridCol w:w="1559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LCINELLI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LTAR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MBAROCCES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5"/>
        <w:gridCol w:w="385"/>
        <w:gridCol w:w="898"/>
        <w:gridCol w:w="1180"/>
        <w:gridCol w:w="1556"/>
        <w:gridCol w:w="1547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ATLETICO PICE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ETTIMI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4" w:name="__RefHeading___Toc513639380"/>
      <w:bookmarkEnd w:id="34"/>
      <w:r>
        <w:rPr/>
        <w:t>PRIMA CATEGORIA</w:t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3"/>
        <w:gridCol w:w="385"/>
        <w:gridCol w:w="898"/>
        <w:gridCol w:w="1177"/>
        <w:gridCol w:w="1550"/>
        <w:gridCol w:w="155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SAURUM FOOTBALL CLUB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COSTANZ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6"/>
        <w:gridCol w:w="385"/>
        <w:gridCol w:w="898"/>
        <w:gridCol w:w="1172"/>
        <w:gridCol w:w="1554"/>
        <w:gridCol w:w="1557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AD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. FERMI SAN BIAG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4"/>
        <w:gridCol w:w="385"/>
        <w:gridCol w:w="898"/>
        <w:gridCol w:w="1175"/>
        <w:gridCol w:w="1557"/>
        <w:gridCol w:w="154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UGENIO TOMBOLI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16"/>
        <w:gridCol w:w="1610"/>
        <w:gridCol w:w="385"/>
        <w:gridCol w:w="887"/>
        <w:gridCol w:w="2306"/>
        <w:gridCol w:w="1385"/>
        <w:gridCol w:w="1311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16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3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A.S.D.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ORLANDO STANGHETTA"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PIANE DI MONTEGIORGIO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6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3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5" w:name="__RefHeading___Toc513639381"/>
      <w:bookmarkEnd w:id="35"/>
      <w:r>
        <w:rPr/>
        <w:t>SECONDA CATEGORIA</w:t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24"/>
        <w:gridCol w:w="385"/>
        <w:gridCol w:w="898"/>
        <w:gridCol w:w="1188"/>
        <w:gridCol w:w="1547"/>
        <w:gridCol w:w="1547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AVALCONC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FOOTBALL TEAM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SASSOCORV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BRAMANTE LIGI"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 LOC. CANAVACC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10"/>
        <w:gridCol w:w="385"/>
        <w:gridCol w:w="898"/>
        <w:gridCol w:w="1193"/>
        <w:gridCol w:w="1557"/>
        <w:gridCol w:w="1550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FASTIG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YA VILLA PALOMBAR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MERL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ELC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AOLO GIACHE'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TTE ROS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RE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ESAR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ECCHIA POLVERIER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DONNA DI LORE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5"/>
        <w:gridCol w:w="1870"/>
        <w:gridCol w:w="385"/>
        <w:gridCol w:w="894"/>
        <w:gridCol w:w="1712"/>
        <w:gridCol w:w="1437"/>
        <w:gridCol w:w="1437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187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CIANO DI PESAR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 CANNETI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NTEROSS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1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MERANO</w:t>
            </w:r>
          </w:p>
        </w:tc>
        <w:tc>
          <w:tcPr>
            <w:tcW w:w="18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7"/>
        <w:gridCol w:w="1966"/>
        <w:gridCol w:w="385"/>
        <w:gridCol w:w="897"/>
        <w:gridCol w:w="1346"/>
        <w:gridCol w:w="1531"/>
        <w:gridCol w:w="1508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CALCIO JESI</w:t>
            </w:r>
          </w:p>
        </w:tc>
        <w:tc>
          <w:tcPr>
            <w:tcW w:w="19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PIANELLO VALLES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I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NUOVA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VAGLI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19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196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19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8"/>
        <w:gridCol w:w="385"/>
        <w:gridCol w:w="898"/>
        <w:gridCol w:w="1181"/>
        <w:gridCol w:w="1548"/>
        <w:gridCol w:w="1548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ALE'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APPARENTE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MARIA APPARENTE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IVELL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ORPION POTENTIA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ERRUCCIO ORSELL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80"/>
        <w:gridCol w:w="2009"/>
        <w:gridCol w:w="385"/>
        <w:gridCol w:w="897"/>
        <w:gridCol w:w="1242"/>
        <w:gridCol w:w="1558"/>
        <w:gridCol w:w="1529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20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ONE PAC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INTETICO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07"/>
        <w:gridCol w:w="385"/>
        <w:gridCol w:w="898"/>
        <w:gridCol w:w="1173"/>
        <w:gridCol w:w="1558"/>
        <w:gridCol w:w="1551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 VECCHIS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GELO MARIOTT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ZZANESE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RAT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ZZ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RA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RASSEGNO 95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LUD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INDUSTRI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ER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PAC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5"/>
        <w:gridCol w:w="385"/>
        <w:gridCol w:w="898"/>
        <w:gridCol w:w="1186"/>
        <w:gridCol w:w="1551"/>
        <w:gridCol w:w="1551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D'ANGELO" AGRARI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 CUVIA SNC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SOLEST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GLIAR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PARD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TROSINO MONTICE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OSTIN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O DEL TRO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A RO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6" w:name="__RefHeading___Toc513639382"/>
      <w:bookmarkEnd w:id="36"/>
      <w:r>
        <w:rPr/>
        <w:t>REGIONALE ALLIEVI</w:t>
      </w:r>
    </w:p>
    <w:p>
      <w:pPr>
        <w:pStyle w:val="SOTTOTITOLOCAMPIONATO1"/>
        <w:rPr/>
      </w:pPr>
      <w:r>
        <w:rPr/>
        <w:t>GIRONE A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5"/>
        <w:gridCol w:w="385"/>
        <w:gridCol w:w="898"/>
        <w:gridCol w:w="1192"/>
        <w:gridCol w:w="1543"/>
        <w:gridCol w:w="1544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OMUNALE COLBORDOLO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AF PALM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1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2"/>
        <w:gridCol w:w="385"/>
        <w:gridCol w:w="898"/>
        <w:gridCol w:w="1179"/>
        <w:gridCol w:w="1555"/>
        <w:gridCol w:w="154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7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45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P CASTELFRETTESE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1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1"/>
        <w:gridCol w:w="385"/>
        <w:gridCol w:w="898"/>
        <w:gridCol w:w="1178"/>
        <w:gridCol w:w="1551"/>
        <w:gridCol w:w="155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5/2018 18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6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0"/>
        <w:gridCol w:w="2019"/>
        <w:gridCol w:w="385"/>
        <w:gridCol w:w="898"/>
        <w:gridCol w:w="1171"/>
        <w:gridCol w:w="1561"/>
        <w:gridCol w:w="1536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30</w:t>
            </w:r>
          </w:p>
        </w:tc>
        <w:tc>
          <w:tcPr>
            <w:tcW w:w="117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7:45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5:00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. "LUCA PELLO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LANDI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6:30</w:t>
            </w:r>
          </w:p>
        </w:tc>
        <w:tc>
          <w:tcPr>
            <w:tcW w:w="11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7" w:name="__RefHeading___Toc513639383"/>
      <w:bookmarkEnd w:id="37"/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5"/>
        <w:gridCol w:w="385"/>
        <w:gridCol w:w="898"/>
        <w:gridCol w:w="1192"/>
        <w:gridCol w:w="1552"/>
        <w:gridCol w:w="1544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0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7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7"/>
        <w:gridCol w:w="385"/>
        <w:gridCol w:w="898"/>
        <w:gridCol w:w="1177"/>
        <w:gridCol w:w="1550"/>
        <w:gridCol w:w="1550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1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8"/>
        <w:gridCol w:w="385"/>
        <w:gridCol w:w="898"/>
        <w:gridCol w:w="1176"/>
        <w:gridCol w:w="1562"/>
        <w:gridCol w:w="154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6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8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APOLEONE BONAPARTE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E AMICIS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0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5/2018 15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5/2018 17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9"/>
        <w:gridCol w:w="2001"/>
        <w:gridCol w:w="385"/>
        <w:gridCol w:w="898"/>
        <w:gridCol w:w="1192"/>
        <w:gridCol w:w="1552"/>
        <w:gridCol w:w="1543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9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5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F.LLI BAGAL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IDON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PRUTINA N.10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8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PIRA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05/2018 15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38" w:name="__RefHeading___Toc513639384"/>
      <w:bookmarkEnd w:id="38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9" w:name="__RefHeading___Toc513639385"/>
      <w:bookmarkEnd w:id="3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0" w:name="TT_FIRMA"/>
      <w:bookmarkStart w:id="41" w:name="TT_FIRMA"/>
      <w:bookmarkEnd w:id="4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jc w:val="left"/>
      <w:textAlignment w:val="baseline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  <w:textAlignment w:val="baseline"/>
    </w:pPr>
    <w:rPr>
      <w:b/>
      <w:sz w:val="18"/>
      <w:lang w:val="it-IT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jc w:val="left"/>
      <w:textAlignment w:val="baseline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marche.sgs@figc.it -  base.marchesgs@figc.it 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6:00Z</dcterms:created>
  <dc:creator>LND</dc:creator>
  <dc:description/>
  <cp:keywords/>
  <dc:language>en-US</dc:language>
  <cp:lastModifiedBy>User</cp:lastModifiedBy>
  <cp:lastPrinted>2018-05-09T14:55:00Z</cp:lastPrinted>
  <dcterms:modified xsi:type="dcterms:W3CDTF">2018-05-09T13:03:00Z</dcterms:modified>
  <cp:revision>32</cp:revision>
  <dc:subject/>
  <dc:title>COMUNICAZIONI_FIGC</dc:title>
</cp:coreProperties>
</file>