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76 del 14/05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279 DEL 14.05.2018 L.N.D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i pubblica, in allegato, il CU in oggetto riguardante la Fase nazionale del Campionato Juniores Dilettanti 2017/2018, di cui se trascrive uno stralcio:</w:t>
      </w:r>
    </w:p>
    <w:p>
      <w:pPr>
        <w:pStyle w:val="Nessunaspaziatur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ULTATI GARE DEL 12 MAGGIO 2018</w:t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/>
      </w:pPr>
      <w:r>
        <w:rPr/>
        <w:t xml:space="preserve">GIRONE F: </w:t>
        <w:tab/>
        <w:t xml:space="preserve">ALBA ADRIATICA – SESTO CAMPANO </w:t>
        <w:tab/>
        <w:tab/>
        <w:t>6 – 0</w:t>
      </w:r>
    </w:p>
    <w:p>
      <w:pPr>
        <w:pStyle w:val="LndNormale1"/>
        <w:ind w:left="708" w:firstLine="708"/>
        <w:rPr/>
      </w:pPr>
      <w:r>
        <w:rPr/>
        <w:t>Rip.: ATL. CALCIO P.S.ELPIDIO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Mercoledì 16 maggio 2018 ore 15,30</w:t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/>
      </w:pPr>
      <w:r>
        <w:rPr/>
        <w:t xml:space="preserve">GIRONE F: </w:t>
        <w:tab/>
        <w:t xml:space="preserve">SESTO CAMPANO – ATL. CALCIO P.S.ELPIDIO </w:t>
      </w:r>
      <w:r>
        <w:rPr>
          <w:sz w:val="18"/>
          <w:szCs w:val="18"/>
        </w:rPr>
        <w:tab/>
        <w:t>Comunale Sesto Campano (IS)</w:t>
      </w:r>
    </w:p>
    <w:p>
      <w:pPr>
        <w:pStyle w:val="LndNormale1"/>
        <w:ind w:left="360" w:hanging="0"/>
        <w:rPr>
          <w:szCs w:val="22"/>
        </w:rPr>
      </w:pPr>
      <w:r>
        <w:rPr>
          <w:szCs w:val="22"/>
        </w:rPr>
        <w:tab/>
        <w:tab/>
        <w:t>Rip.: ALBA ADRIATICA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ind w:left="360" w:hanging="0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Sabato 19 maggio 2018 ore 15,30</w:t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/>
      </w:pPr>
      <w:r>
        <w:rPr/>
        <w:t xml:space="preserve">GIRONE F: </w:t>
        <w:tab/>
        <w:t xml:space="preserve">ATL. CALCIO P.S.ELPIDIO – ALBA ADRIATICA  </w:t>
      </w:r>
      <w:r>
        <w:rPr>
          <w:sz w:val="18"/>
          <w:szCs w:val="18"/>
        </w:rPr>
        <w:tab/>
        <w:t>Campo “Martellini” di Porto S.Elpidio</w:t>
      </w:r>
    </w:p>
    <w:p>
      <w:pPr>
        <w:pStyle w:val="LndNormale1"/>
        <w:ind w:left="360" w:hanging="0"/>
        <w:rPr>
          <w:szCs w:val="22"/>
        </w:rPr>
      </w:pPr>
      <w:r>
        <w:rPr>
          <w:szCs w:val="22"/>
        </w:rPr>
        <w:tab/>
        <w:tab/>
        <w:t xml:space="preserve">Rip.: </w:t>
      </w:r>
      <w:r>
        <w:rPr/>
        <w:t>SESTO CAMPANO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ind w:left="360" w:hanging="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280 DEL 14.05.2018 L.N.D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i pubblica, in allegato, il CU in oggetto riguardante le gare spareggio fra le seconde classificate nel Campionato di Eccellenza 2017/2018, di cui se ne trascive uno stralci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I DOMENICA 20 MAGGIO 2018 – ORE 16,30 ANDATA</w:t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>
          <w:sz w:val="18"/>
          <w:szCs w:val="18"/>
        </w:rPr>
      </w:pPr>
      <w:r>
        <w:rPr/>
        <w:t xml:space="preserve">GIRONE L: </w:t>
        <w:tab/>
        <w:t xml:space="preserve">CLASSE – PORTO D’ASCOLI </w:t>
        <w:tab/>
      </w:r>
      <w:r>
        <w:rPr>
          <w:sz w:val="18"/>
          <w:szCs w:val="18"/>
        </w:rPr>
        <w:t>Comunale n.1 – S.Apollinare in Classe (RA)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rPr/>
      </w:pPr>
      <w:r>
        <w:rPr/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I DOMENICA 27 MAGGIO 2018 – ORE 16,00 RITORNO</w:t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>
          <w:sz w:val="18"/>
          <w:szCs w:val="18"/>
        </w:rPr>
      </w:pPr>
      <w:r>
        <w:rPr/>
        <w:t xml:space="preserve">GIRONE L: </w:t>
        <w:tab/>
        <w:t>PORTO D’ASCOLI - CLASSE</w:t>
        <w:tab/>
      </w:r>
      <w:r>
        <w:rPr>
          <w:sz w:val="18"/>
          <w:szCs w:val="18"/>
        </w:rPr>
        <w:t>Campo “Ciarrocchi” di Porto d’Ascoli  (AP)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greteria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REGIONALE ALLIEV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A DI SPAREGGIO VINCENTE GIRONE B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b/>
          <w:szCs w:val="22"/>
          <w:u w:val="single"/>
        </w:rPr>
        <w:t>Mercoledì 16.05.2018 ore 17,30 – Campo “L. Di Gregorio” di Montemarciano</w:t>
      </w:r>
    </w:p>
    <w:p>
      <w:pPr>
        <w:pStyle w:val="LndNormale1"/>
        <w:rPr>
          <w:szCs w:val="22"/>
        </w:rPr>
      </w:pPr>
      <w:r>
        <w:rPr>
          <w:szCs w:val="22"/>
        </w:rPr>
        <w:t>JESINA CALCIO – S.A. CALCIO CASTELFIDARDO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svolgimento della gara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ara con incontro unico (società ospitante prima nominat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due tempi regolamentari di 40’ ciascuno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parità al termine dei tempi regolamentari verranno disputati due tempi supplementari di 15’ minuti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lteriore parità si procederà a battere i tiri di rigore in conformità all’art. 7 del Regolamento di Giuoco.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lica la normativa di cui al C.U. n. 101/A del 24.01.2018 della F.I.G.C. allegato al C.U. n. 103 del 02.02.2018 del Comitato Regionale March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/>
      </w:pPr>
      <w:r>
        <w:rPr>
          <w:szCs w:val="22"/>
        </w:rPr>
        <w:t>Al termine del campionato hanno vinto i rispettivi gironi le seguenti Società: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A</w:t>
      </w:r>
      <w:r>
        <w:rPr>
          <w:szCs w:val="22"/>
        </w:rPr>
        <w:tab/>
        <w:t>VIS PESARO 1898 A R.L.</w:t>
      </w:r>
    </w:p>
    <w:p>
      <w:pPr>
        <w:pStyle w:val="LndNormale1"/>
        <w:rPr/>
      </w:pPr>
      <w:r>
        <w:rPr>
          <w:b/>
          <w:szCs w:val="22"/>
        </w:rPr>
        <w:t>Girone B</w:t>
      </w:r>
      <w:r>
        <w:rPr>
          <w:szCs w:val="22"/>
        </w:rPr>
        <w:tab/>
        <w:t xml:space="preserve">VINCENTE SPAREGGIO 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C</w:t>
      </w:r>
      <w:r>
        <w:rPr>
          <w:szCs w:val="22"/>
        </w:rPr>
        <w:tab/>
        <w:t xml:space="preserve">ATL. CALCIO P.S.ELPIDIO  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D</w:t>
      </w:r>
      <w:r>
        <w:rPr>
          <w:szCs w:val="22"/>
        </w:rPr>
        <w:tab/>
        <w:t xml:space="preserve">CALCIO LAMA 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szCs w:val="22"/>
        </w:rPr>
        <w:t>Gli accopiamenti per le gare di semifinale, determinati per sorteggio effettuato in data odierna, presenti alcune Società interessate, hanno dato il seguente esito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menica 20.05.2018 ore 10,30 – andata</w:t>
      </w:r>
    </w:p>
    <w:p>
      <w:pPr>
        <w:pStyle w:val="LndNormale1"/>
        <w:rPr>
          <w:sz w:val="18"/>
          <w:szCs w:val="18"/>
        </w:rPr>
      </w:pPr>
      <w:r>
        <w:rPr>
          <w:szCs w:val="22"/>
        </w:rPr>
        <w:t xml:space="preserve">ATL. CALCIO P.S.E LPIDIO – VIS PESARO 1898  </w:t>
      </w:r>
      <w:r>
        <w:rPr>
          <w:sz w:val="18"/>
          <w:szCs w:val="18"/>
        </w:rPr>
        <w:t>(Campo “Belletti” di Porto S.Elpidio via Cavour)</w:t>
      </w:r>
    </w:p>
    <w:p>
      <w:pPr>
        <w:pStyle w:val="LndNormale1"/>
        <w:rPr>
          <w:szCs w:val="22"/>
        </w:rPr>
      </w:pPr>
      <w:r>
        <w:rPr>
          <w:szCs w:val="22"/>
        </w:rPr>
        <w:t>VINCENTE B – CALCIO LAMA</w:t>
      </w:r>
    </w:p>
    <w:p>
      <w:pPr>
        <w:pStyle w:val="LndNormale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rcoledì 23.05.2018 ore 17,30 – ritorno</w:t>
      </w:r>
    </w:p>
    <w:p>
      <w:pPr>
        <w:pStyle w:val="LndNormale1"/>
        <w:rPr>
          <w:sz w:val="18"/>
          <w:szCs w:val="18"/>
        </w:rPr>
      </w:pPr>
      <w:r>
        <w:rPr>
          <w:szCs w:val="22"/>
        </w:rPr>
        <w:t>VIS PESARO 1898 – ATL.CALCIO P.S.ELPIDIO</w:t>
        <w:tab/>
      </w:r>
      <w:r>
        <w:rPr>
          <w:sz w:val="18"/>
          <w:szCs w:val="18"/>
        </w:rPr>
        <w:t>(Supplementare “Benelli” di Pesaro)</w:t>
      </w:r>
    </w:p>
    <w:p>
      <w:pPr>
        <w:pStyle w:val="LndNormale1"/>
        <w:rPr>
          <w:sz w:val="18"/>
          <w:szCs w:val="18"/>
        </w:rPr>
      </w:pPr>
      <w:r>
        <w:rPr>
          <w:szCs w:val="22"/>
        </w:rPr>
        <w:t>CALCIO LAMA – VINCENTE B</w:t>
        <w:tab/>
        <w:tab/>
        <w:tab/>
      </w:r>
      <w:r>
        <w:rPr>
          <w:sz w:val="18"/>
          <w:szCs w:val="18"/>
        </w:rPr>
        <w:t>Campo “T.Stipa” di Castel di Lama  – via G.Bruno loc. Piattoni)</w:t>
      </w:r>
      <w:r>
        <w:rPr>
          <w:szCs w:val="22"/>
        </w:rPr>
        <w:tab/>
        <w:tab/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svolgimento delle gare di semifinale</w:t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Al termine delle gare di andata e ritorno sarà dichiarata vincente la squadra che avrà realizzato il maggior numero di reti; </w:t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in caso di parità di punteggio e di reti al termine dei due incontri verrà attribuito valore doppio alle reti segnate in trasferta; </w:t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persistendo parità di punteggio e di reti al termine della gara di ritorno, verranno disputati due tempi supplementari di 15 minuti ciascuno; </w:t>
      </w:r>
    </w:p>
    <w:p>
      <w:pPr>
        <w:pStyle w:val="LndNormale1"/>
        <w:numPr>
          <w:ilvl w:val="0"/>
          <w:numId w:val="2"/>
        </w:numPr>
        <w:rPr/>
      </w:pPr>
      <w:r>
        <w:rPr/>
        <w:t>in caso di ulteriore parità di punteggio e di reti segnate e subite si procederà all’esecuzione dei tiri di rigore secondo le modalità previste dalle vigenti norme federali.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INALE</w:t>
      </w:r>
    </w:p>
    <w:p>
      <w:pPr>
        <w:pStyle w:val="LndNormale1"/>
        <w:rPr/>
      </w:pPr>
      <w:r>
        <w:rPr>
          <w:b/>
          <w:szCs w:val="22"/>
          <w:u w:val="single"/>
        </w:rPr>
        <w:t>Domenica 27.05.2018 ore 18,00 – Stadio “Della Vittoria” di Macerata – via Martiri Libertà 5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ara con incontro unico (società ospitante determinata per sorteggi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due tempi regolamentari di 40’ ciascuno;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parità al termine dei due tempi regolamentari verranno disputati due tempi supplementari di 15’ minuti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lteriore parità si procederà a battere i tiri di rigore in conformità all’art. 7 del Regolamento di Giuoco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e gare di semifinale e finale si applica la normativa di cui al C.U. n. 113/A del 24.01.2018 della F.I.G.C. allegato al C.U. n. 103 del 02.02.2018 del Comitato Regionale March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szCs w:val="22"/>
        </w:rPr>
      </w:pPr>
      <w:r>
        <w:rPr>
          <w:b/>
          <w:sz w:val="28"/>
          <w:szCs w:val="28"/>
          <w:u w:val="single"/>
        </w:rPr>
        <w:t>CAMPIONATO REGIONALE GIOVANISSIMI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A DI SPAREGGIO VINCENTE GIRONE D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ercoledì 16.05.2018 ore 18,00 – Campo “Ciarrocchi” di Porto D’Ascoli </w:t>
      </w:r>
    </w:p>
    <w:p>
      <w:pPr>
        <w:pStyle w:val="LndNormale1"/>
        <w:rPr>
          <w:szCs w:val="22"/>
        </w:rPr>
      </w:pPr>
      <w:r>
        <w:rPr>
          <w:szCs w:val="22"/>
        </w:rPr>
        <w:t>FERMO – MONTICELLI CALCIO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svolgimento della gara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ara con incontro unico (società ospitante prima nominat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rranno disputati due tempi regolamentari di 35’ ciascuno;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parità al termine dei tempi regolamentari verranno disputati due tempi supplementari di 10’ minuti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lteriore parità si procederà a battere i tiri di rigore in conformità all’art. 7 del Regolamento di Giuoco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lica la normativa di cui al C.U. n. 101/A del 24.01.2018 della F.I.G.C. allegato al C.U. n. 103 del 02.02.2018 del Comitato Regionale Marche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/>
      </w:pPr>
      <w:r>
        <w:rPr>
          <w:szCs w:val="22"/>
        </w:rPr>
        <w:t>Al termine del campionato hanno vinto i rispettivi gironi le seguenti Società: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A</w:t>
      </w:r>
      <w:r>
        <w:rPr>
          <w:szCs w:val="22"/>
        </w:rPr>
        <w:tab/>
        <w:t xml:space="preserve">F.C. VIGOR SENIGALLIA  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B</w:t>
      </w:r>
      <w:r>
        <w:rPr>
          <w:szCs w:val="22"/>
        </w:rPr>
        <w:tab/>
        <w:t xml:space="preserve">GIOVANE ANCONA CALCIO     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C</w:t>
      </w:r>
      <w:r>
        <w:rPr>
          <w:szCs w:val="22"/>
        </w:rPr>
        <w:tab/>
        <w:t xml:space="preserve">U.S. TOLENTINO 1919  </w:t>
      </w:r>
    </w:p>
    <w:p>
      <w:pPr>
        <w:pStyle w:val="LndNormale1"/>
        <w:rPr/>
      </w:pPr>
      <w:r>
        <w:rPr>
          <w:b/>
          <w:szCs w:val="22"/>
        </w:rPr>
        <w:t>Girone D</w:t>
      </w:r>
      <w:r>
        <w:rPr>
          <w:szCs w:val="22"/>
        </w:rPr>
        <w:tab/>
        <w:t>VINCENTE SPAREGGIO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szCs w:val="22"/>
        </w:rPr>
        <w:t>Gli accopiamenti per le gare di semifinale, determinati per sorteggio effettuato in data odierna, presenti alcune Società interessate, hanno dato il seguente esito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menica 20.05.2018 ore 10,30 – andata</w:t>
      </w:r>
    </w:p>
    <w:p>
      <w:pPr>
        <w:pStyle w:val="LndNormale1"/>
        <w:rPr>
          <w:sz w:val="18"/>
          <w:szCs w:val="18"/>
        </w:rPr>
      </w:pPr>
      <w:r>
        <w:rPr>
          <w:szCs w:val="22"/>
        </w:rPr>
        <w:t>U.S. TOLENTINO 1919 – GIOVANE ANCONA CALCIO</w:t>
        <w:tab/>
      </w:r>
      <w:r>
        <w:rPr>
          <w:sz w:val="18"/>
          <w:szCs w:val="18"/>
        </w:rPr>
        <w:t>(Campo “Ciommei” di Tolentino – via Weber)</w:t>
      </w:r>
    </w:p>
    <w:p>
      <w:pPr>
        <w:pStyle w:val="LndNormale1"/>
        <w:rPr>
          <w:szCs w:val="22"/>
        </w:rPr>
      </w:pPr>
      <w:r>
        <w:rPr>
          <w:szCs w:val="22"/>
        </w:rPr>
        <w:t>F.C. VIGOR SENIGALLIA – VINCENTE D</w:t>
        <w:tab/>
        <w:t>(ore 11,00)</w:t>
        <w:tab/>
      </w:r>
      <w:r>
        <w:rPr>
          <w:sz w:val="18"/>
          <w:szCs w:val="18"/>
        </w:rPr>
        <w:t>(Campo “Saline” di Senigallia – via dei Gerani)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rcoledì 23.05.2018 ore 17,30 – ritorno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GIOVANE ANCONA CALCIO – U.S. TOLENTINO 1919 </w:t>
        <w:tab/>
      </w:r>
      <w:r>
        <w:rPr>
          <w:rFonts w:cs="Arial" w:ascii="Arial" w:hAnsi="Arial"/>
          <w:sz w:val="18"/>
          <w:szCs w:val="18"/>
        </w:rPr>
        <w:t>(Comunale “A. Caldaroni” di Aspio Terme – via fienili)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INCENTE D</w:t>
        <w:tab/>
        <w:t>- F.C. VIGOR SENIGALLIA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svolgimento delle gare di semifinale</w:t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Al termine delle gare di andata e ritorno sarà dichiarata vincente la squadra che avrà realizzato il maggior numero di reti; </w:t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in caso di parità di punteggio e di reti al termine dei due incontri verrà attribuito valore doppio alle reti segnate in trasferta; </w:t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persistendo parità di punteggio e di reti al termine della gara di ritorno, verranno disputati due tempi supplementari di 10 minuti ciascuno; </w:t>
      </w:r>
    </w:p>
    <w:p>
      <w:pPr>
        <w:pStyle w:val="LndNormale1"/>
        <w:numPr>
          <w:ilvl w:val="0"/>
          <w:numId w:val="2"/>
        </w:numPr>
        <w:rPr/>
      </w:pPr>
      <w:r>
        <w:rPr/>
        <w:t>in caso di ulteriore parità di punteggio e di reti segnate e subite si procederà all’esecuzione dei tiri di rigore secondo le modalità previste dalle vigenti norme federali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INALE</w:t>
      </w:r>
    </w:p>
    <w:p>
      <w:pPr>
        <w:pStyle w:val="LndNormale1"/>
        <w:rPr/>
      </w:pPr>
      <w:r>
        <w:rPr>
          <w:b/>
          <w:szCs w:val="22"/>
          <w:u w:val="single"/>
        </w:rPr>
        <w:t>Domenica 27.05.2018 ore 16,00 – Stadio “Della Vittoria” di Macerata – via Martiri Libertà 5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ara con incontro unico (società ospitante determinata per sorteggi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due tempi regolamentari di 35’ ciascuno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parità al termine dei tempi regolamentari verranno disputati due tempi supplementari di 10’ minuti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lteriore parità si procederà a battere i tiri di rigore in conformità all’art. 7 del Regolamento di Giuoco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gare di semifinale e finale si applica la normativa di cui al C.U. n. 113/A del 24.01.2018 della F.I.G.C. allegato al C.U. n. 103 del 02.02.2018 del Comitato Regionale Marche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4/05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1:00Z</dcterms:created>
  <dc:creator>F.I.G.C</dc:creator>
  <dc:description/>
  <dc:language>en-US</dc:language>
  <cp:lastModifiedBy>User</cp:lastModifiedBy>
  <cp:lastPrinted>2018-05-14T17:11:00Z</cp:lastPrinted>
  <dcterms:modified xsi:type="dcterms:W3CDTF">2018-05-14T15:48:00Z</dcterms:modified>
  <cp:revision>44</cp:revision>
  <dc:subject/>
  <dc:title/>
</cp:coreProperties>
</file>