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5 del 18/06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710953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10953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3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4">
            <w:r>
              <w:rPr>
                <w:rStyle w:val="IndexLink"/>
                <w:lang w:val="en-US" w:eastAsia="en-US"/>
              </w:rPr>
              <w:t>PLAY OFF TERZ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5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6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7">
            <w:r>
              <w:rPr>
                <w:rStyle w:val="IndexLink"/>
                <w:lang w:val="en-US" w:eastAsia="en-US"/>
              </w:rPr>
              <w:t>PLAY OFF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109549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710954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710954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74 DEL 18.06.2018 L.N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ubblica, in allegato, la Circolare n. 5-2018 elaborata dal Centro Studi Tributari della L.N.D. inerente l’oggetto: “Disciplina del contributo denominato Sport Bonus”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710954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MPIONATO DI TERZA CATEGORIA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Al termine della </w:t>
      </w:r>
      <w:r>
        <w:rPr>
          <w:lang w:val="it-IT" w:eastAsia="en-US"/>
        </w:rPr>
        <w:t>f</w:t>
      </w:r>
      <w:r>
        <w:rPr/>
        <w:t xml:space="preserve">ase Play off </w:t>
      </w:r>
      <w:r>
        <w:rPr>
          <w:lang w:val="it-IT" w:eastAsia="en-US"/>
        </w:rPr>
        <w:t xml:space="preserve">fra le 4 perdenti la precedente fase play off, </w:t>
      </w:r>
      <w:r>
        <w:rPr/>
        <w:t>hanno acquisito la promozione al Campionato di 2^ categoria le seguenti Società:</w:t>
      </w:r>
    </w:p>
    <w:p>
      <w:pPr>
        <w:pStyle w:val="LndNormale1"/>
        <w:tabs>
          <w:tab w:val="clear" w:pos="708"/>
          <w:tab w:val="left" w:pos="1950" w:leader="none"/>
        </w:tabs>
        <w:rPr>
          <w:lang w:val="it-IT" w:eastAsia="en-US"/>
        </w:rPr>
      </w:pPr>
      <w:r>
        <w:rPr/>
        <w:t xml:space="preserve">MONTECCHIO FOOTBALL CLUB </w:t>
      </w:r>
    </w:p>
    <w:p>
      <w:pPr>
        <w:pStyle w:val="LndNormale1"/>
        <w:rPr/>
      </w:pPr>
      <w:r>
        <w:rPr/>
        <w:t>RIPESANGINES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7109543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7109544"/>
      <w:bookmarkEnd w:id="5"/>
      <w:r>
        <w:rPr/>
        <w:t>PLAY OFF TERZA CATEGORIA</w:t>
      </w:r>
    </w:p>
    <w:p>
      <w:pPr>
        <w:pStyle w:val="TITOLOPRINC"/>
        <w:rPr/>
      </w:pPr>
      <w:bookmarkStart w:id="6" w:name="__RefHeading___Toc517109545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6/06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P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P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R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CHIO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17109546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06/2018, ha adottato le decisioni che di seguito integralmente si riportano:</w:t>
      </w:r>
    </w:p>
    <w:p>
      <w:pPr>
        <w:pStyle w:val="Titolo1"/>
        <w:rPr/>
      </w:pPr>
      <w:r>
        <w:rPr/>
        <w:t xml:space="preserve">GARE DEL 16/ 6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0,00 MONTECCHIO FOOTBALL CLUB </w:t>
        <w:br/>
        <w:t xml:space="preserve">Per aver a fine gara un proprio sostenitore scavalcato la rete di recinzione facendo ingresso nel terreno di gioc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RIPESANGINESIO </w:t>
        <w:br/>
        <w:t xml:space="preserve">Per aver la propria tifoseria all'inizio della gara acceso alcuni fumogeni senza causare alcuna conseguenz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0/ 9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llontanato per intervento inopportuno, prima di uscire dal terreno di gioco insultava la terna arbitrale reiterando in tale atteggiamento dalla tribuna. A fine gara rientrava nel terreno di gioco per colpire con un pugno e spintoni un calciatore della squadra avversaria senza causare ulteriori conseguenze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QUATTRO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AYE NDIAGA MAKHT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accesasi in campo tra i calciatori delle due squadre colpendo con calci e pugni alcuni calciatori avversari procurando la fuoriuscita di sangue dal naso ad uno dei calciatori colpiti. </w:t>
      </w:r>
    </w:p>
    <w:p>
      <w:pPr>
        <w:pStyle w:val="Titolo2"/>
        <w:rPr/>
      </w:pPr>
      <w:r>
        <w:rPr/>
        <w:t xml:space="preserve">SQUALIFICA PER TR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T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accesasi in campo tra i calciatori delle due squadre colpendo con calci e pugni un calciatore avversario senza arrecare ulteriori conseguenze.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MIN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AYE NDIAGA MAKHT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E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T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8" w:name="__RefHeading___Toc517109547"/>
      <w:bookmarkEnd w:id="8"/>
      <w:r>
        <w:rPr/>
        <w:t>PLAY OFF PROMOZIONE</w:t>
      </w:r>
    </w:p>
    <w:p>
      <w:pPr>
        <w:pStyle w:val="TITOLOPRINC"/>
        <w:rPr/>
      </w:pPr>
      <w:bookmarkStart w:id="9" w:name="__RefHeading___Toc517109548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06/2018, ha adottato le decisioni che di seguito integralmente si riportano:</w:t>
      </w:r>
    </w:p>
    <w:p>
      <w:pPr>
        <w:pStyle w:val="Titolo1"/>
        <w:rPr/>
      </w:pPr>
      <w:r>
        <w:rPr/>
        <w:t xml:space="preserve">GARE DEL 9/ 6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SASSOFERRATO GENGA </w:t>
        <w:br/>
        <w:t>Per aver la propria tifoseria lanciato alcuni petardi e fumogeni nelle adiacenze del terreno di gioco. Un fumogeno cadeva sulla pista adiacente danneggiandola.</w:t>
      </w:r>
    </w:p>
    <w:p>
      <w:pPr>
        <w:pStyle w:val="Diffida"/>
        <w:spacing w:before="80" w:after="40"/>
        <w:jc w:val="left"/>
        <w:rPr/>
      </w:pPr>
      <w:r>
        <w:rPr/>
        <w:t xml:space="preserve">Quanto al risarcimento del danno si rinvia a quanto disposto dall'art. 48 comma 3 del C.G.S. </w:t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517109549"/>
      <w:bookmarkEnd w:id="10"/>
      <w:r>
        <w:rPr>
          <w:color w:val="FFFFFF"/>
        </w:rPr>
        <w:t>ERRATA CORRIGE</w:t>
      </w:r>
    </w:p>
    <w:p>
      <w:pPr>
        <w:pStyle w:val="LndNormale1"/>
        <w:rPr>
          <w:b/>
          <w:b/>
          <w:color w:val="FFFFFF"/>
          <w:u w:val="single"/>
          <w:lang w:val="it-IT" w:eastAsia="en-US"/>
        </w:rPr>
      </w:pPr>
      <w:r>
        <w:rPr>
          <w:b/>
          <w:color w:val="FFFFFF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PLAY OFF PROMOZI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Nel CU n. 193 del 13.06.2018 per un disguido tecnico non risultano pubblicati alcuni provvedimenti disciplinari; provvedimenti che vengono pubblicati nel presente Comunicato Uffici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  <w:lang w:val="en-US"/>
        </w:rPr>
      </w:pPr>
      <w:r>
        <w:rPr>
          <w:b/>
          <w:color w:val="002060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7:00Z</dcterms:created>
  <dc:creator>LND</dc:creator>
  <dc:description/>
  <cp:keywords/>
  <dc:language>en-US</dc:language>
  <cp:lastModifiedBy>User</cp:lastModifiedBy>
  <cp:lastPrinted>2018-06-18T18:02:00Z</cp:lastPrinted>
  <dcterms:modified xsi:type="dcterms:W3CDTF">2018-06-18T16:23:00Z</dcterms:modified>
  <cp:revision>9</cp:revision>
  <dc:subject/>
  <dc:title>COMUNICAZIONI_FIGC</dc:title>
</cp:coreProperties>
</file>